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16"/>
        </w:rPr>
      </w:pPr>
      <w:r>
        <w:rPr>
          <w:sz w:val="16"/>
        </w:rPr>
      </w:r>
    </w:p>
    <w:p>
      <w:pPr>
        <w:pStyle w:val="NormlWeb"/>
        <w:jc w:val="center"/>
        <w:rPr>
          <w:sz w:val="40"/>
        </w:rPr>
      </w:pPr>
      <w:r>
        <w:rPr>
          <w:sz w:val="40"/>
        </w:rPr>
        <w:t>Run4Unity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color w:val="FF6600"/>
          <w:sz w:val="32"/>
          <w:szCs w:val="32"/>
        </w:rPr>
        <w:t>A világ konfliktusoktól szenvedő pontjain</w:t>
      </w:r>
    </w:p>
    <w:p>
      <w:pPr>
        <w:pStyle w:val="Heading1"/>
        <w:rPr>
          <w:rStyle w:val="StrongEmphasis"/>
          <w:rFonts w:ascii="Arial" w:hAnsi="Arial" w:cs="Arial"/>
          <w:color w:val="FF66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</w:rPr>
        <w:t>Bujumbura – Burundi</w:t>
      </w:r>
    </w:p>
    <w:p>
      <w:pPr>
        <w:pStyle w:val="Normal"/>
        <w:rPr/>
      </w:pPr>
      <w:r>
        <w:rPr/>
        <w:t>Ebben az országban, ahol kiújultak az etnikai ellentétek, az egyesült világért élő fiatalok nem vesztették el a bátorságukat, stafétát szerveztek ezen a napon, amin nagy létszámban vettek részt a megnyilvánuló ellenségeskedések ellenére. Egy muzulmán iskola diákjai is jelen vol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awayo – Zimbawe</w:t>
      </w:r>
    </w:p>
    <w:p>
      <w:pPr>
        <w:pStyle w:val="Normal"/>
        <w:rPr/>
      </w:pPr>
      <w:r>
        <w:rPr/>
        <w:t>A nehéz körülmények ellenére, ami jellemzi az országot, a Run4Unity-t több helyen is megrendezték: programjuk alapvető témája felhívás volt az „aranyszabály”-ra, hogy azt éljék egyes szám első személyben, azzal a meggyőződéssel, hogy valódi megoldást nyújt arra a sok nehézségre és megosztásra, ami létezik országuk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n Aar – Libanon</w:t>
      </w:r>
    </w:p>
    <w:p>
      <w:pPr>
        <w:pStyle w:val="Normal"/>
        <w:rPr/>
      </w:pPr>
      <w:r>
        <w:rPr/>
        <w:t>Ebben a fegyveres harcokat elszenvedő városban az egységért élő gyerekek virágpalántákat ajándékoztak minden háznak, ezzel kifejezve, hogy érdemes a békéért é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man – Jordánia</w:t>
      </w:r>
    </w:p>
    <w:p>
      <w:pPr>
        <w:pStyle w:val="Normal"/>
        <w:rPr/>
      </w:pPr>
      <w:r>
        <w:rPr/>
        <w:t>Keresztény és muzulmán gyerekek együtt imádkoztak a béké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pje – Macedónia</w:t>
      </w:r>
    </w:p>
    <w:p>
      <w:pPr>
        <w:pStyle w:val="Normal"/>
        <w:rPr/>
      </w:pPr>
      <w:r>
        <w:rPr/>
        <w:t>Macedónia egy sok nemzetiséget magában foglaló és sokvallású ország. Skopje két részre van osztva: macedónok és albánok lakta területekre. A stafétán jelen voltak macedónok, albánok és romák. A gyerekek közt voltak katolikusok és ortodoxok, valamint részt vett néhány muzulmán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mea – Új Zéland</w:t>
      </w:r>
    </w:p>
    <w:p>
      <w:pPr>
        <w:pStyle w:val="Normal"/>
        <w:rPr/>
      </w:pPr>
      <w:r>
        <w:rPr/>
        <w:t>A Run4Unity-t a város egyik soknemzetiségű negyedében rendezték, amit szétszakítanak a melanézek és a Wallis-szigetekről származottak közti feszültségek, melynek egy 17 éves fiatal is áldozatául esett. A gyerekek egy lehetőséget ajánlottak fel, hogy újra barátként találjanak egym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j Delhi – India</w:t>
      </w:r>
    </w:p>
    <w:p>
      <w:pPr>
        <w:pStyle w:val="Normal"/>
        <w:rPr/>
      </w:pPr>
      <w:r>
        <w:rPr/>
        <w:t>Különböző vallású gyerekek több mint tíz városból és 13 iskolából találkoztak a  „Mater Dei School” iskola auditóriumában. Tapasztalatokat mondtak és felajánlották, hogy éljék együtt az „Aranyszabályt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kok – Thaiföld</w:t>
      </w:r>
    </w:p>
    <w:p>
      <w:pPr>
        <w:pStyle w:val="Normal"/>
        <w:rPr/>
      </w:pPr>
      <w:r>
        <w:rPr/>
        <w:t>Találkozó a város központjában. A stafétában különböző felekezetekhez tartozó keresztény, buddhista és muzulmán gyerekek vettek részt. Azért futottak, hogy tanúságot tegyenek arról, hogy az egység lehetséges a vallási különbözőségek ellenére i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  <w:szCs w:val="17"/>
      </w:rPr>
      <w:t>www.run4unity.net</w:t>
    </w:r>
    <w:r>
      <w:rPr>
        <w:rFonts w:cs="Verdana" w:ascii="Verdana" w:hAnsi="Verdana"/>
        <w:sz w:val="18"/>
      </w:rPr>
      <w:t>,   www.fokolare.hu,   e-mail: sajto@fokolare.hu,  tel.: 30/525-4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</w:t>
    </w:r>
    <w:r>
      <w:rPr/>
      <w:t xml:space="preserve">Run4Unity </w:t>
    </w:r>
  </w:p>
  <w:p>
    <w:pPr>
      <w:pStyle w:val="Header"/>
      <w:jc w:val="right"/>
      <w:rPr/>
    </w:pPr>
    <w:r>
      <w:rPr/>
      <w:t>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346710</wp:posOffset>
          </wp:positionV>
          <wp:extent cx="1600200" cy="914400"/>
          <wp:effectExtent l="0" t="0" r="0" b="0"/>
          <wp:wrapTight wrapText="bothSides">
            <wp:wrapPolygon edited="0">
              <wp:start x="-122" y="0"/>
              <wp:lineTo x="-122" y="21352"/>
              <wp:lineTo x="21600" y="21352"/>
              <wp:lineTo x="21600" y="0"/>
              <wp:lineTo x="-122" y="0"/>
            </wp:wrapPolygon>
          </wp:wrapTight>
          <wp:docPr id="1" name="prova_index_r4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va_index_r4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2008. május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6699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hi1">
    <w:name w:val="chi1"/>
    <w:basedOn w:val="Bekezdsalapbettpusa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6:00Z</dcterms:created>
  <dc:creator>Új Város</dc:creator>
  <dc:description/>
  <dc:language>en-US</dc:language>
  <cp:lastModifiedBy>Új Város</cp:lastModifiedBy>
  <dcterms:modified xsi:type="dcterms:W3CDTF">2008-05-12T06:06:00Z</dcterms:modified>
  <cp:revision>2</cp:revision>
  <dc:subject/>
  <dc:title>Run4Unity</dc:title>
</cp:coreProperties>
</file>