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VI. Benedek pápa üzenete</w:t>
      </w:r>
    </w:p>
    <w:p>
      <w:pPr>
        <w:pStyle w:val="Heading"/>
        <w:rPr/>
      </w:pPr>
      <w:r>
        <w:rPr/>
      </w:r>
    </w:p>
    <w:p>
      <w:pPr>
        <w:pStyle w:val="Normal"/>
        <w:rPr/>
      </w:pPr>
      <w:r>
        <w:rPr>
          <w:rFonts w:eastAsia="Arial" w:cs="Arial"/>
        </w:rPr>
        <w:t xml:space="preserve"> </w:t>
      </w:r>
      <w:r>
        <w:rPr/>
        <w:br/>
        <w:t xml:space="preserve">Tarcisio Bertone </w:t>
      </w:r>
    </w:p>
    <w:p>
      <w:pPr>
        <w:pStyle w:val="Normal"/>
        <w:rPr/>
      </w:pPr>
      <w:r>
        <w:rPr/>
        <w:t>bíboros úr államtitkár</w:t>
      </w:r>
    </w:p>
    <w:p>
      <w:pPr>
        <w:pStyle w:val="Normal"/>
        <w:rPr/>
      </w:pPr>
      <w:r>
        <w:rPr/>
        <w:t>részére</w:t>
        <w:br/>
      </w:r>
    </w:p>
    <w:p>
      <w:pPr>
        <w:pStyle w:val="Normal"/>
        <w:rPr/>
      </w:pPr>
      <w:r>
        <w:rPr>
          <w:b/>
          <w:bCs/>
        </w:rPr>
        <w:t>Lelkileg részt veszek az ünnepi szertartáson, amellyel a keresztény közösség kíséri Chiara Lubichot</w:t>
      </w:r>
      <w:r>
        <w:rPr/>
        <w:t>, amikor búcsút vesz a földtől, és belép a mennyei Atya ölére. Szeretettel fejezem ki újra mély részvétemet  a Fokoláre Mozgalom – Mária Műve felelőseinek és egészének, valamint mindazoknak, akik együtműködtek Krisztus e nagylelkű tanúságtevőjével, aki önmagát nem kímélve arra áldozta  életét, hogy az „idők jeleit” észrevéve az evangélium üzenetét terjessze korunk társadalmának minden területén.</w:t>
      </w:r>
    </w:p>
    <w:p>
      <w:pPr>
        <w:pStyle w:val="Normal"/>
        <w:rPr/>
      </w:pPr>
      <w:r>
        <w:rPr/>
        <w:br/>
      </w:r>
      <w:r>
        <w:rPr>
          <w:b/>
          <w:bCs/>
        </w:rPr>
        <w:t>Számos oka van annak, hogy hálát adjunk az Úrnak, hogy megajándékozta az Egyházat ezzel a rendíthetetlen hitű asszonnyal</w:t>
      </w:r>
      <w:r>
        <w:rPr/>
        <w:t>, aki a béke és a reménység szelíd hírnöke volt, egy nagy lelki család alapítója, mely az evangelizáció sokféle területét felöleli. Mindenekfölött szeretnék hálát adni Istennek azért a szolgálatért, amelyet Chiara az Egyháznak tett: csendes és hatékony szolgálata mindig összhangban volt az egyházi tanítóhivatallal: „A pápák mindig megértettek minket” – mondta.</w:t>
      </w:r>
    </w:p>
    <w:p>
      <w:pPr>
        <w:pStyle w:val="Normal"/>
        <w:rPr/>
      </w:pPr>
      <w:r>
        <w:rPr/>
        <w:br/>
      </w:r>
      <w:r>
        <w:rPr>
          <w:b/>
          <w:bCs/>
        </w:rPr>
        <w:t>Azért volt ez így, mert Chiara és Mária Műve mindig engedelmes hűséggel próbált válaszolni</w:t>
      </w:r>
      <w:r>
        <w:rPr/>
        <w:t xml:space="preserve"> a pápák minden kérésére és vágyára. Konkrétan is tanúságot tesz erről töretlen kapcsolata mélyen tisztelt elődeimmel, Isten szolgája XII. Piusztól kezdve boldog XXIII. János pápán át Isten szolgái VI. Pál, valamint I. és II. János Pálig. A pápa elgondolása volt számára irányadó, amihez bizton igazodott.</w:t>
      </w:r>
    </w:p>
    <w:p>
      <w:pPr>
        <w:pStyle w:val="Normal"/>
        <w:rPr/>
      </w:pPr>
      <w:r>
        <w:rPr/>
      </w:r>
    </w:p>
    <w:p>
      <w:pPr>
        <w:pStyle w:val="Normal"/>
        <w:rPr/>
      </w:pPr>
      <w:r>
        <w:rPr>
          <w:b/>
          <w:bCs/>
        </w:rPr>
        <w:t>Az általa elindított kezdeményezéseket tekintve</w:t>
      </w:r>
      <w:r>
        <w:rPr/>
        <w:t xml:space="preserve"> még azt is mondhatjuk, hogy szinte prófétai képességgel előre megsejtette és megvalósította a pápák gondolatait. Öröksége most lelki családjára száll: Szűz Mária – Chiara örök példaképe és támasza – segítsen minden fokolarinót és fokolarinát, hogy továbbra is ezen az úton járjon, és hozzájáruljon, hogy az Egyház egyre inkább a közösség otthona és iskolája legyen, ahogy azt szeretett II. János Pál írta a 2000. év nagy jubileumának kezdetén.</w:t>
      </w:r>
    </w:p>
    <w:p>
      <w:pPr>
        <w:pStyle w:val="Normal"/>
        <w:rPr/>
      </w:pPr>
      <w:r>
        <w:rPr>
          <w:rFonts w:eastAsia="Arial" w:cs="Arial"/>
        </w:rPr>
        <w:t xml:space="preserve"> </w:t>
      </w:r>
      <w:r>
        <w:rPr/>
        <w:br/>
      </w:r>
      <w:r>
        <w:rPr>
          <w:b/>
          <w:bCs/>
        </w:rPr>
        <w:t>A reménység Istene vegye magához e nővérünk lelkét</w:t>
      </w:r>
      <w:r>
        <w:rPr/>
        <w:t xml:space="preserve">, erősítse meg és támogassa mindazok odaadását, akik átveszik lelki végrendeletét. Erről különösen is meg fogok emlékezni imában, és apostoli áldásomat küldöm a szent liturgia minden résztvevőjének. </w:t>
        <w:br/>
        <w:br/>
        <w:t>Vatikán, 2008 március 18.</w:t>
      </w:r>
    </w:p>
    <w:sectPr>
      <w:type w:val="nextPage"/>
      <w:pgSz w:w="11906" w:h="16838"/>
      <w:pgMar w:left="1418" w:right="1418"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2"/>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Newssot">
    <w:name w:val="newssot"/>
    <w:basedOn w:val="Normal"/>
    <w:qFormat/>
    <w:pPr>
      <w:spacing w:before="280" w:after="280"/>
    </w:pPr>
    <w:rPr>
      <w:rFonts w:ascii="Times New Roman" w:hAnsi="Times New Roman" w:cs="Times New Roman"/>
      <w:sz w:val="24"/>
      <w:szCs w:val="24"/>
    </w:rPr>
  </w:style>
  <w:style w:type="paragraph" w:styleId="Newstit">
    <w:name w:val="newstit"/>
    <w:basedOn w:val="Normal"/>
    <w:qFormat/>
    <w:pPr>
      <w:spacing w:before="280" w:after="280"/>
    </w:pPr>
    <w:rPr>
      <w:rFonts w:ascii="Times New Roman" w:hAnsi="Times New Roman" w:cs="Times New Roman"/>
      <w:sz w:val="24"/>
      <w:szCs w:val="24"/>
    </w:rPr>
  </w:style>
  <w:style w:type="paragraph" w:styleId="Newsdata">
    <w:name w:val="newsdata"/>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20:00Z</dcterms:created>
  <dc:creator>Új Város</dc:creator>
  <dc:description/>
  <dc:language>en-US</dc:language>
  <cp:lastModifiedBy>Új Város</cp:lastModifiedBy>
  <dcterms:modified xsi:type="dcterms:W3CDTF">2008-03-19T11:31:00Z</dcterms:modified>
  <cp:revision>2</cp:revision>
  <dc:subject/>
  <dc:title>"Donna di intrepida fede, mite messaggera di speranza e di pace"</dc:title>
</cp:coreProperties>
</file>