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3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KOLÁRE</w:t>
      </w:r>
    </w:p>
    <w:p>
      <w:pPr>
        <w:pStyle w:val="Normal"/>
        <w:tabs>
          <w:tab w:val="clear" w:pos="709"/>
          <w:tab w:val="left" w:pos="540" w:leader="none"/>
          <w:tab w:val="left" w:pos="5103" w:leader="none"/>
        </w:tabs>
        <w:jc w:val="both"/>
        <w:rPr>
          <w:i/>
          <w:i/>
          <w:lang w:val="de-DE"/>
        </w:rPr>
      </w:pPr>
      <w:r>
        <w:rPr/>
        <w:tab/>
        <w:t xml:space="preserve">MOZGALOM                 </w:t>
        <w:tab/>
        <w:t xml:space="preserve">                                 </w:t>
      </w:r>
      <w:r>
        <w:rPr>
          <w:b/>
        </w:rPr>
        <w:t xml:space="preserve">SAJTÓKÖZLEMÉNY </w:t>
      </w:r>
      <w:r>
        <w:rPr/>
        <w:t xml:space="preserve">– 2008. </w:t>
      </w:r>
      <w:r>
        <w:rPr>
          <w:lang w:val="de-DE"/>
        </w:rPr>
        <w:t>08. 04.</w:t>
      </w:r>
    </w:p>
    <w:p>
      <w:pPr>
        <w:pStyle w:val="TextBody"/>
        <w:pBdr>
          <w:top w:val="single" w:sz="4" w:space="1" w:color="000000"/>
        </w:pBdr>
        <w:tabs>
          <w:tab w:val="clear" w:pos="5812"/>
          <w:tab w:val="left" w:pos="540" w:leader="none"/>
          <w:tab w:val="left" w:pos="4140" w:leader="none"/>
        </w:tabs>
        <w:ind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Sajtókapcsolatok</w:t>
        <w:tab/>
      </w:r>
      <w:r>
        <w:rPr>
          <w:rFonts w:cs="Times New Roman" w:ascii="Times New Roman" w:hAnsi="Times New Roman"/>
          <w:i/>
          <w:sz w:val="20"/>
          <w:lang w:val="en-GB"/>
        </w:rPr>
        <w:t xml:space="preserve">                                       www.fokolare.hu - sajto@fokolare.hu - tel. +36 30 5254775</w:t>
      </w:r>
    </w:p>
    <w:p>
      <w:pPr>
        <w:pStyle w:val="TextBody"/>
        <w:pBdr>
          <w:top w:val="single" w:sz="4" w:space="1" w:color="000000"/>
        </w:pBdr>
        <w:tabs>
          <w:tab w:val="clear" w:pos="5812"/>
          <w:tab w:val="left" w:pos="540" w:leader="none"/>
        </w:tabs>
        <w:ind w:right="-1" w:hanging="0"/>
        <w:rPr>
          <w:rFonts w:ascii="Trebuchet MS" w:hAnsi="Trebuchet MS" w:cs="Trebuchet MS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Trebuchet MS" w:ascii="Trebuchet MS" w:hAnsi="Trebuchet MS"/>
          <w:b/>
          <w:i/>
          <w:color w:val="0000FF"/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238" w:right="24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  <w:lang w:val="hu-HU" w:eastAsia="hu-HU"/>
        </w:rPr>
        <w:t>Befejeződött a Fokoláre Mozgalom általános nagygyűlése, ahol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  <w:lang w:val="hu-HU" w:eastAsia="hu-HU"/>
        </w:rPr>
        <w:t>MEGALAPÍTOTTÁK A CHIARA LUBICH KÖZPONTOT,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  <w:lang w:val="hu-HU" w:eastAsia="hu-HU"/>
        </w:rPr>
        <w:t>melynek célja, hogy összegyűjtse és továbbadj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  <w:lang w:val="hu-HU" w:eastAsia="hu-HU"/>
        </w:rPr>
        <w:t>a Fokoláre alapítójának karizmatikus örökségét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  <w:lang w:val="hu-HU" w:eastAsia="hu-HU"/>
        </w:rPr>
        <w:t>megtervezték a közeljövő programját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A Fokoláre Mozgalom általános nagygyűlésén résztvevő küldöttek Maria Emmaus Voce, a mozga</w:t>
        <w:softHyphen/>
        <w:t xml:space="preserve">lom új elnöke felhívásának eleget téve elhatározták, hogy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>„tovább folytatják az egész világon az evangéliumi forradalmat”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, hogy „válaszoljanak az egyház és az egész emberiség elvárá</w:t>
        <w:softHyphen/>
        <w:t>saira”. Chiara Lubich, a mozgalom alapítója négy hónappal ezelőtt fejezte be földi életét. Az általános nagygyűlés egész hónapon át tartó komoly munkájával egy új időszak vette kezdetét a mozgalom életében. Maria Emmaus Voce, a Fokoláre mozgalom új elnöke hangsúlyozta, hogy megújult radikalitással kell megélni Chiara Lubich örökségének lényegét, a fájdalomnak és a szeretetnek azt a mindennapos dinamizmusát, amely létrehozza Jézus lelki jelenlétét közöttünk, amely kezdettől fogva a mozgalom életének teremtő- és hajtóereje volt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 xml:space="preserve">A pápa 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július 27-én, vasárnap az Úrangyala után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 xml:space="preserve"> így buzdította az általános nagygyűlésen résztvevő küldötteket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 xml:space="preserve">: </w:t>
      </w:r>
      <w:r>
        <w:rPr>
          <w:rFonts w:cs="Trebuchet MS" w:ascii="Trebuchet MS" w:hAnsi="Trebuchet MS"/>
          <w:i/>
          <w:iCs/>
          <w:color w:val="000000"/>
          <w:sz w:val="22"/>
          <w:szCs w:val="22"/>
          <w:lang w:val="hu-HU" w:eastAsia="hu-HU"/>
        </w:rPr>
        <w:t>„örömmel és bátran haladjatok tovább Chiara Lubich lelki örökségének nyomán, és mélyítsétek el egyre jobban a komunión alapuló kapcsolatokat a családokban, a közösségekben és a társadalom minden terültén.”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>Megszületett a Chiara Lubich Központ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. A központ célja, hogy megőrizze és az egész mozgalom, illetve a nyilvánosság számára hozzáférhetővé tegye Chiara Lubich gazdag örökségét. Több ezer dokumentumot öriznek és katalogizáltak már: leveleket, beszédeket, audio- és videofelvé</w:t>
        <w:softHyphen/>
        <w:t>tele</w:t>
        <w:softHyphen/>
        <w:t xml:space="preserve">ket. Az általános nagygyűlés egyhangúlag úgy döntött, hogy a központ vezetését </w:t>
      </w:r>
      <w:r>
        <w:rPr>
          <w:rFonts w:cs="Trebuchet MS" w:ascii="Trebuchet MS" w:hAnsi="Trebuchet MS"/>
          <w:i/>
          <w:iCs/>
          <w:color w:val="000000"/>
          <w:sz w:val="22"/>
          <w:szCs w:val="22"/>
          <w:lang w:val="hu-HU" w:eastAsia="hu-HU"/>
        </w:rPr>
        <w:t>Eli Folonari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-ra bízza, aki több mint 50 éven át Chiara Lubich személyi titkárnője volt. Közvetlen munkatársai lesznek az első fokolarinák és fokolarinók, az alapítónő jelentős kariz</w:t>
        <w:softHyphen/>
        <w:t>matikus tevékenységének szemtanúi. A tervet a munka összetettsége miatt jelenleg még több szempontból tanulmányozzák, és különféle szakértők bevonását tervezik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lang w:val="hu-HU" w:eastAsia="hu-HU"/>
        </w:rPr>
      </w:pPr>
      <w:r>
        <w:rPr>
          <w:rFonts w:cs="Trebuchet MS" w:ascii="Trebuchet MS" w:hAnsi="Trebuchet MS"/>
          <w:b/>
          <w:bCs/>
          <w:color w:val="000000"/>
          <w:lang w:val="hu-HU" w:eastAsia="hu-HU"/>
        </w:rPr>
        <w:t>Meghatározták a közeljövő programját, melyet még Chiarával terveztek meg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>2008. október 9-12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 xml:space="preserve">, Castelgandolfo –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>Az iszlám-keresztény párbeszéd nemzetközi kongresszusa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 xml:space="preserve">. </w:t>
      </w:r>
      <w:r>
        <w:rPr>
          <w:rFonts w:cs="Trebuchet MS" w:ascii="Trebuchet MS" w:hAnsi="Trebuchet MS"/>
          <w:i/>
          <w:iCs/>
          <w:color w:val="000000"/>
          <w:sz w:val="22"/>
          <w:szCs w:val="22"/>
          <w:lang w:val="hu-HU" w:eastAsia="hu-HU"/>
        </w:rPr>
        <w:t>Ez a terv a vallásközi párbeszédben a mozgalom elkötelezettségének folytonos</w:t>
        <w:softHyphen/>
        <w:t>ságát jelzi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 xml:space="preserve"> – állapította meg a nagygyűlésen tett látogatása alkalmával Nicsiko Niwano elnök, a Rissho Koszei-kai japán buddhista megújulási mozgalom képviselője, melyet immár harminc éves együttműködés és barátság fűz a Fokoláre Mozgalomhoz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lang w:val="hu-HU" w:eastAsia="hu-HU"/>
        </w:rPr>
        <w:t xml:space="preserve">2008. dec. 1. – A Sophia Egyetem megnyitója 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Loppianóban, a mozgalom Firenze közelében fekvő városkájában.  Újabb jelentős esemény, mellyel Chiara egyik kezdeti álma válik valór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 xml:space="preserve">2009 – Együtt Európáért – folytatódik a tíz éve elkezdett munka, 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hogy sűrűbbre szőjék a komunió hálóját a keresztény egyházi mozgalmak között. E mozgalmak szeretnének hozzájá</w:t>
        <w:softHyphen/>
        <w:t>rul</w:t>
        <w:softHyphen/>
        <w:t>ni, hogy Európa visszakaphassa keresztény lelkét, és így túl tudjon jutni az egyesülési folymat útjában álló akadályokon. A mozgalmak Európa szerte sok száz városban megszervezett rendez</w:t>
        <w:softHyphen/>
        <w:t>vé</w:t>
        <w:softHyphen/>
        <w:t>nyen szeretnének hangot adni ezirányú elkötelezettségüknek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hu-HU" w:eastAsia="hu-HU"/>
        </w:rPr>
        <w:t>E kezdeményezés kiterjed más kontinensekre is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, hogy a fennálló feszültségek és konflik</w:t>
        <w:softHyphen/>
        <w:t>tusok ellenére nagyobb lendületet kapjanak az egyes földrajzi térségekben  megkezdett egyesülési folyamatok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FF"/>
          <w:sz w:val="16"/>
          <w:szCs w:val="28"/>
          <w:lang w:val="hu-HU" w:eastAsia="hu-HU"/>
        </w:rPr>
      </w:pPr>
      <w:r>
        <w:rPr>
          <w:rFonts w:cs="Trebuchet MS" w:ascii="Trebuchet MS" w:hAnsi="Trebuchet MS"/>
          <w:b/>
          <w:bCs/>
          <w:color w:val="0000FF"/>
          <w:sz w:val="16"/>
          <w:szCs w:val="28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lang w:val="hu-HU" w:eastAsia="hu-HU"/>
        </w:rPr>
        <w:t>2010 – Város projekt</w:t>
      </w:r>
      <w:r>
        <w:rPr>
          <w:rFonts w:cs="Trebuchet MS" w:ascii="Trebuchet MS" w:hAnsi="Trebuchet MS"/>
          <w:b/>
          <w:bCs/>
          <w:i/>
          <w:iCs/>
          <w:color w:val="000000"/>
          <w:lang w:val="hu-HU" w:eastAsia="hu-HU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hu-HU" w:eastAsia="hu-HU"/>
        </w:rPr>
        <w:t>– Sok városban folyik tervszerű munka a sokszínűségben és a különbözőségben való békés együttélés érdekében. Hogy mindezt közkinccsé tegyék, 2010-ben egy műholdas találkozó keretében összekapcsolják ezeket a városokat. A kezdeményezést Chiara indította 2007-ben. Már legelső írásaiban is megjelenik egy álom, hogy a város vájon a testvériség megvalósulásának modelljévé, mely aztán kiterjeszthető az országokra és az egész világra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caps/>
      <w:lang w:val="en-GB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Kiscimkizart1">
    <w:name w:val="kiscimkizart1"/>
    <w:basedOn w:val="Bekezdsalapbettpusa"/>
    <w:qFormat/>
    <w:rPr>
      <w:rFonts w:ascii="Arial" w:hAnsi="Arial" w:cs="Arial"/>
      <w:b/>
      <w:bCs/>
      <w:color w:val="000000"/>
      <w:sz w:val="20"/>
      <w:szCs w:val="20"/>
    </w:rPr>
  </w:style>
  <w:style w:type="character" w:styleId="Alapkizart1">
    <w:name w:val="alapkizart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NormaleWeb3">
    <w:name w:val="Normale (Web)3"/>
    <w:basedOn w:val="Normal"/>
    <w:qFormat/>
    <w:pPr>
      <w:spacing w:lineRule="atLeast" w:line="336" w:before="148" w:after="0"/>
      <w:jc w:val="both"/>
    </w:pPr>
    <w:rPr>
      <w:rFonts w:ascii="Verdana" w:hAnsi="Verdana" w:cs="Verdana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Alapkizart">
    <w:name w:val="alapkizar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1:00Z</dcterms:created>
  <dc:creator>Flavia Caretta</dc:creator>
  <dc:description/>
  <dc:language>en-US</dc:language>
  <cp:lastModifiedBy>Új Város</cp:lastModifiedBy>
  <cp:lastPrinted>2006-11-08T08:23:00Z</cp:lastPrinted>
  <dcterms:modified xsi:type="dcterms:W3CDTF">2008-08-04T14:11:00Z</dcterms:modified>
  <cp:revision>2</cp:revision>
  <dc:subject/>
  <dc:title>Chiara Lubich, fondatrice e presidente del Movimento dei Focolari, ricoverata nel Reparto di Rianimazione del Policlinico Univ</dc:title>
</cp:coreProperties>
</file>