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16"/>
        </w:rPr>
      </w:pPr>
      <w:r>
        <w:rPr>
          <w:sz w:val="16"/>
        </w:rPr>
      </w:r>
    </w:p>
    <w:p>
      <w:pPr>
        <w:pStyle w:val="NormlWeb"/>
        <w:jc w:val="center"/>
        <w:rPr>
          <w:sz w:val="40"/>
        </w:rPr>
      </w:pPr>
      <w:r>
        <w:rPr>
          <w:sz w:val="40"/>
        </w:rPr>
        <w:t>Run4Unity</w:t>
      </w:r>
    </w:p>
    <w:p>
      <w:pPr>
        <w:pStyle w:val="Heading1"/>
        <w:rPr>
          <w:rStyle w:val="StrongEmphasis"/>
          <w:rFonts w:cs="Arial"/>
          <w:color w:val="FF6600"/>
          <w:sz w:val="36"/>
          <w:szCs w:val="32"/>
          <w:lang w:val="it-IT"/>
        </w:rPr>
      </w:pPr>
      <w:r>
        <w:rPr>
          <w:b w:val="false"/>
          <w:color w:val="FF6600"/>
          <w:sz w:val="36"/>
        </w:rPr>
        <w:t>Interjú Chiara első társaival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/>
          <w:b/>
          <w:color w:val="FF6600"/>
          <w:sz w:val="36"/>
          <w:szCs w:val="32"/>
          <w:lang w:val="it-IT"/>
        </w:rPr>
      </w:pPr>
      <w:r>
        <w:rPr/>
      </w:r>
    </w:p>
    <w:p>
      <w:pPr>
        <w:pStyle w:val="Heading2"/>
        <w:spacing w:lineRule="auto" w:line="240"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ara Lubich bemutatása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</w:rPr>
        <w:t>Van valaki, aki a saját városán elkezdve a világ sok más városát is beszínezte: Chiara Lubich</w:t>
      </w:r>
      <w:r>
        <w:rPr>
          <w:rFonts w:cs="Verdana" w:ascii="Verdana" w:hAnsi="Verdana"/>
          <w:i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a forrás, ahonnan mi, 'Gyerekek az Egységért' is születtünk. A második világháború idején, amikor Trentóban, egy észak-olaszországi kisvárosban, minden összeomlott a szörnyű bombázások miatt, Chiara és első társnői hittek az egyedüli ideálban, melyet semmilyen bomba nem pusztíthat el: Istenben, a Szeretet Istenben, aki mindenkit végtelenül szeret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</w:rPr>
        <w:t>És amikor nem létezett más körülöttük, csak nyomorúság és kétségbeesés, a szeretet ereje által egy másfajta, új életet vittek a városuk negyedeibe, mely az evangéliumból fakadt. Amijük volt, megosztották a szegényekkel, és mindent százszorosan kaptak vissza… Néhány hónap múlva már 500-an voltak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zóta ez az élet elérkezett a föld minden pontjára, és férfiak, nők, gyerekek, fiatalok, művészek, politikusok, munkások ezreit ragadott magával. Ez a nép egyre növekszik, és elkötelezi magát Jézus végrendeletének megvalósításában: „Hogy legyenek mindnyájan egy”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itt van velünk a téren Chiara néhány első társa, akik egészen a kezdetektől osztoztak vele kalandjában, igaz Cristina?</w:t>
      </w:r>
    </w:p>
    <w:p>
      <w:pPr>
        <w:pStyle w:val="Heading4"/>
        <w:spacing w:lineRule="auto" w:line="240"/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240"/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240"/>
        <w:ind w:left="992" w:hanging="992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  <w:t xml:space="preserve">INTERJÚ SILVANA VERONESIVEL:  Chiarával való találkozása </w:t>
      </w:r>
    </w:p>
    <w:p>
      <w:pPr>
        <w:pStyle w:val="Normal"/>
        <w:ind w:left="1276" w:hanging="1276"/>
        <w:jc w:val="both"/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</w:r>
    </w:p>
    <w:p>
      <w:pPr>
        <w:pStyle w:val="TextBody"/>
        <w:rPr/>
      </w:pPr>
      <w:r>
        <w:rPr/>
        <w:t>Tudjuk, hogy amikor Chiarával találkoztál, körülbelül olyan idős voltál, mint mi. Mire emlékszel abból a pillanatból?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Verdana" w:ascii="Verdana" w:hAnsi="Verdana"/>
          <w:i/>
          <w:sz w:val="20"/>
        </w:rPr>
        <w:t>Silvana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15 éves voltam és felmerült bennem a kérdés: hogy lehet, hogy az emberek elmúlnak, akár a falevelek. Valami olyat kerestem, ami megmarad, hogy én is megmaradjak, mint a történelemkönyveim szereplői, akik valami nagyot alkottak. Akkoriban meghívtak, hogy találkozzam egy lánnyal, aki majd megismerteti velem Jézust. Ugyanis mondtam a hittantanáromnak, hogy nem ismerem Őt, pedig érdeklődéssel követem az óráit. </w:t>
      </w:r>
    </w:p>
    <w:p>
      <w:pPr>
        <w:pStyle w:val="Normal"/>
        <w:ind w:left="13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ikor Chiara fogadott engem, és köszöntött, azonnal otthon éreztem magam. Leültünk egy kis heverőre: letettem a földre a könyveimet, és ő pedig mesélt, hogy a barátnőivel milyen csodálatos kalandot élnek. </w:t>
      </w:r>
    </w:p>
    <w:p>
      <w:pPr>
        <w:pStyle w:val="Normal"/>
        <w:ind w:left="1320" w:hanging="0"/>
        <w:jc w:val="both"/>
        <w:rPr/>
      </w:pPr>
      <w:r>
        <w:rPr>
          <w:rFonts w:cs="Verdana" w:ascii="Verdana" w:hAnsi="Verdana"/>
          <w:sz w:val="20"/>
        </w:rPr>
        <w:t xml:space="preserve">Beszélt a minket körülvevő életről, ahol – a háború miatt - minden elmúlik. Ha három vagy négy életünk lenne, sokféleképpen leélhetnénk, de csak egyetlen életünk van. Ezért megéri jól leélni, valami maradandóért, ami egy egész élettel felér. Végül azt mondta: megértettük, hogy egyedül Isten az, ami nem múlik el: ezért Őt választottuk életünk Ideáljává. </w:t>
      </w:r>
    </w:p>
    <w:p>
      <w:pPr>
        <w:pStyle w:val="Normal"/>
        <w:tabs>
          <w:tab w:val="clear" w:pos="708"/>
          <w:tab w:val="left" w:pos="1276" w:leader="none"/>
        </w:tabs>
        <w:ind w:left="13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Éreztem, hogy megértésre találnak a bennem lévő kérdések. Számomra is volt válasz. Egy pillanat leforgása alatt elhatároztam, hogy Istent választom: Chiara Ideálja az én ideálom, ezért akarok élni. </w:t>
      </w:r>
    </w:p>
    <w:p>
      <w:pPr>
        <w:pStyle w:val="Normal"/>
        <w:tabs>
          <w:tab w:val="clear" w:pos="708"/>
          <w:tab w:val="left" w:pos="1276" w:leader="none"/>
        </w:tabs>
        <w:ind w:left="13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240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  <w:t xml:space="preserve">INTERJÚ MARCO TECILLAVAL: az Evangélium éléséről </w:t>
      </w:r>
    </w:p>
    <w:p>
      <w:pPr>
        <w:pStyle w:val="Normal"/>
        <w:spacing w:before="0" w:after="120"/>
        <w:ind w:left="1276" w:hanging="1276"/>
        <w:jc w:val="both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TextBody"/>
        <w:rPr/>
      </w:pPr>
      <w:r>
        <w:rPr/>
        <w:t>Marco, te voltál az első fiú, aki Chiarát követte, igaz? Mi változott ezzel az életedben?</w:t>
      </w:r>
    </w:p>
    <w:p>
      <w:pPr>
        <w:pStyle w:val="Normal"/>
        <w:ind w:left="1276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i/>
          <w:sz w:val="20"/>
        </w:rPr>
        <w:t>Marco: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 xml:space="preserve">Igen, teli voltam fenntartásokkal a vallásos emberekkel szemben, de amikor hallottam Chiarát Istenről beszélni, teljesen magával ragadott a fény és a szeretet. Attól kezdve kapcsolatban maradtam vele. Emlékszem egy esetre: mivel munkás voltam, és sok mindenhez értettem, esténként többször elmentem megjavítani valamit az első fokolárba, ahol Chiara lakott az első társnőivel. Így lehetőségem volt, hogy hallgassam a beszélgetéseiket. 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gyre jobban vonzott az a légkör. Egyik este, ahogy befejeztem a munkát, Chiara hívott, hogy üljek le, pihenjek egy kicsit. És elkezdett Jézusról beszélni, akiben hittem ugyan, de nagyon távol éreztem magamtól. Többek között azt mondta: „Jézus mindig Jézus volt, akkor is, ha dolgozott, ha imádkozott, ha csodákat tett, ha evett, ha pihent… Ha ma jönne el, a XX. században, azt hiszem, ő is munkás lenne, mint te”. Ez fény volt számomra: egyrészről csődöt mondott a vasárnapi kereszténységem, másrészről megértettem, hogy arra vagyunk hívatva, hogy 24 óráról 24 órára másik Jézus legyünk. Ez az újfajta meglátás egészen elvakított, olyannyira, hogy azon az éjszakán le se hunytam a szemem.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gértettem, hogy ennek megvalósításához az evangélium élése a titok.  Azóta ez az élet elterjedt az egész világ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8"/>
        <w:szCs w:val="17"/>
      </w:rPr>
      <w:t>www.run4unity.net</w:t>
    </w:r>
    <w:r>
      <w:rPr>
        <w:rFonts w:cs="Verdana" w:ascii="Verdana" w:hAnsi="Verdana"/>
        <w:sz w:val="18"/>
      </w:rPr>
      <w:t>,   www.fokolare.hu,   e-mail: sajto@fokolare.hu,  tel.: 30/525-47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</w:rPr>
      <w:t xml:space="preserve"> </w:t>
    </w:r>
    <w:r>
      <w:rPr/>
      <w:t xml:space="preserve">Run4Unity </w:t>
    </w:r>
  </w:p>
  <w:p>
    <w:pPr>
      <w:pStyle w:val="Header"/>
      <w:jc w:val="right"/>
      <w:rPr/>
    </w:pPr>
    <w:r>
      <w:rPr/>
      <w:t>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346710</wp:posOffset>
          </wp:positionV>
          <wp:extent cx="1600200" cy="914400"/>
          <wp:effectExtent l="0" t="0" r="0" b="0"/>
          <wp:wrapTight wrapText="bothSides">
            <wp:wrapPolygon edited="0">
              <wp:start x="-122" y="0"/>
              <wp:lineTo x="-122" y="21352"/>
              <wp:lineTo x="21600" y="21352"/>
              <wp:lineTo x="21600" y="0"/>
              <wp:lineTo x="-122" y="0"/>
            </wp:wrapPolygon>
          </wp:wrapTight>
          <wp:docPr id="1" name="prova_index_r4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va_index_r4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2008. május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rFonts w:ascii="Tahoma" w:hAnsi="Tahoma" w:cs="Tahom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atLeast" w:line="400" w:before="0" w:after="120"/>
      <w:ind w:left="992" w:hanging="992"/>
      <w:outlineLvl w:val="3"/>
    </w:pPr>
    <w:rPr>
      <w:rFonts w:ascii="Tahoma" w:hAnsi="Tahoma" w:cs="Tahom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06699"/>
      <w:sz w:val="17"/>
      <w:szCs w:val="17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hi1">
    <w:name w:val="chi1"/>
    <w:basedOn w:val="Bekezdsalapbettpusa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9:00Z</dcterms:created>
  <dc:creator>Új Város</dc:creator>
  <dc:description/>
  <dc:language>en-US</dc:language>
  <cp:lastModifiedBy>Új Város</cp:lastModifiedBy>
  <dcterms:modified xsi:type="dcterms:W3CDTF">2008-05-12T06:39:00Z</dcterms:modified>
  <cp:revision>2</cp:revision>
  <dc:subject/>
  <dc:title>Run4Unity</dc:title>
</cp:coreProperties>
</file>