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spacing w:lineRule="atLeast" w:line="340"/>
        <w:jc w:val="center"/>
        <w:rPr>
          <w:rFonts w:ascii="Times New Roman CE" w:hAnsi="Times New Roman CE" w:cs="Times New Roman CE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125</wp:posOffset>
            </wp:positionH>
            <wp:positionV relativeFrom="paragraph">
              <wp:posOffset>-895985</wp:posOffset>
            </wp:positionV>
            <wp:extent cx="661289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E" w:ascii="Times New Roman CE" w:hAnsi="Times New Roman CE"/>
          <w:b/>
          <w:lang w:val="hu-HU"/>
        </w:rPr>
        <w:t xml:space="preserve">Keresztény mozgalmak és közösségek </w:t>
      </w:r>
    </w:p>
    <w:p>
      <w:pPr>
        <w:pStyle w:val="Normal"/>
        <w:spacing w:lineRule="atLeast" w:line="340"/>
        <w:jc w:val="center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„</w:t>
      </w:r>
      <w:r>
        <w:rPr>
          <w:rFonts w:cs="Times New Roman CE" w:ascii="Times New Roman CE" w:hAnsi="Times New Roman CE"/>
          <w:b/>
          <w:lang w:val="hu-HU"/>
        </w:rPr>
        <w:t>Együtt Európáért” – Stuttgart, 2004. május 8.</w:t>
      </w:r>
    </w:p>
    <w:p>
      <w:pPr>
        <w:pStyle w:val="Normal"/>
        <w:spacing w:lineRule="atLeast" w:line="340"/>
        <w:jc w:val="both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4"/>
          <w:szCs w:val="24"/>
        </w:rPr>
      </w:pPr>
      <w:r>
        <w:rPr>
          <w:rFonts w:cs="Times New Roman CE" w:ascii="Times New Roman CE" w:hAnsi="Times New Roman CE"/>
          <w:b/>
          <w:sz w:val="24"/>
          <w:szCs w:val="24"/>
        </w:rPr>
        <w:t>ZÁRÓNYILATKOZAT</w:t>
      </w:r>
    </w:p>
    <w:p>
      <w:pPr>
        <w:pStyle w:val="Normal"/>
        <w:spacing w:lineRule="atLeast" w:line="340"/>
        <w:jc w:val="both"/>
        <w:rPr>
          <w:rFonts w:ascii="Times New Roman CE" w:hAnsi="Times New Roman CE" w:cs="Times New Roman CE"/>
          <w:b/>
          <w:b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40"/>
        <w:ind w:left="0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urópa – létét és jövőjét tekintve – sorsdöntő pillanatát éli, ugyanis nem szorítkozhat többé arra, hogy csupán egy közös piac legyen vagy a polgárai biztonságát garantáló egyesülés. Isten szeretetének új, minden népre kiáradó fuvallata észrevehetően arra készteti Európát, hogy ennél sokkal több le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/>
        <w:ind w:left="0" w:hanging="0"/>
        <w:jc w:val="both"/>
        <w:rPr/>
      </w:pPr>
      <w:r>
        <w:rPr>
          <w:rFonts w:cs="Times New Roman CE" w:ascii="Times New Roman CE" w:hAnsi="Times New Roman CE"/>
          <w:lang w:val="hu-HU"/>
        </w:rPr>
        <w:t>A sokféleség és a szépség kontinense; megélte a tündöklés és a gyarapodás pillanatait, de annak keserű igazságát is, hogy igazi értékek nélkül az ember teljesen kivetkőzik emberi mivoltából, és képessé válik a legsúlyosabb vétkek elkövetésére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/>
        <w:ind w:left="0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múlt század két világháborúja, a koncentrációs táborok, a Gulágok és különösképpen a holokauszt a kontinensünkön uralkodó és a világ többi részét is fájdalmasan érintő sötétségről tanúskodtak. Napjainkban pedig a kirekesztettség, az igazságtalanság, a kizsákmányolás és a terrorizmus ütötte sebekre kell gyógyírt találni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Mindezek ellenére most mégis hálásan állapíthatjuk meg, hogy egy békére találó, szabad és demokratikus Európánk van.</w:t>
      </w:r>
    </w:p>
    <w:p>
      <w:pPr>
        <w:pStyle w:val="Normal"/>
        <w:numPr>
          <w:ilvl w:val="0"/>
          <w:numId w:val="0"/>
        </w:numPr>
        <w:spacing w:lineRule="atLeast" w:line="340"/>
        <w:ind w:left="705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40"/>
        <w:ind w:left="0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z evangélium átformáló erejének hatására arra érzünk küldetést, hogy egy sok összetevőből álló, egységes kontinens létrejöttéért dolgozzunk.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Mi, akik a különböző egyházakból és keresztény közösségekből származó több mint 150 mozgalomhoz és csoporthoz tartozunk, a kontinens minden részéről összegyűltünk Stuttgartban, mert tanúbizonyságot akarunk tenni a közöttünk megvalósuló egyre növekvő közösség újdonságáról, amelyet a Szentlélek indított útjára.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z az élet szintjén létrejött közösség azoknak a kulturális hagyományoknak az újabb gyümölcse, amelyek a zsidó-keresztény kinyilatkoztatás fényében századokon keresztül alakították kontinensünk életét.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zzel a közösséggel szeretnénk hozzájárulni egy olyan Európához, amely képes választ adni korunk kihívásaira.</w:t>
      </w:r>
    </w:p>
    <w:p>
      <w:pPr>
        <w:pStyle w:val="Normal"/>
        <w:numPr>
          <w:ilvl w:val="0"/>
          <w:numId w:val="0"/>
        </w:numPr>
        <w:spacing w:lineRule="atLeast" w:line="340"/>
        <w:ind w:left="705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40"/>
        <w:ind w:left="0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karizmák, Isten ajándékai, az egyetemes testvériség irányába serkentenek minket, és ebben látjuk Európa hivatásának legmélyebb értelmét. A testvériség nem más, mint az evangéliumi szeretet minden ember között, melyet mindig meg kell újítani, rajtunk kezdve, itt és most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/>
        <w:ind w:left="0" w:hanging="0"/>
        <w:jc w:val="both"/>
        <w:rPr/>
      </w:pPr>
      <w:r>
        <w:rPr>
          <w:rFonts w:cs="Times New Roman CE" w:ascii="Times New Roman CE" w:hAnsi="Times New Roman CE"/>
          <w:lang w:val="hu-HU"/>
        </w:rPr>
        <w:t>A testvérisé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4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javak és erőforrások megosz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4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gyenlőség és szabadság biztosítása minden nőnek és férfi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4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közös kulturális örökség elmélyí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4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nyitottság más kultúrák és vallási hagyományok képviselői fel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4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szolidáris szeretet városunk elesettjei és szegényei irá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4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érzékenység a család értéke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4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odafigyelés az életre annak minden fejlődési szakaszá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4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természet és a környezetünk megóv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40"/>
        <w:rPr/>
      </w:pPr>
      <w:r>
        <w:rPr>
          <w:rFonts w:cs="Times New Roman CE" w:ascii="Times New Roman CE" w:hAnsi="Times New Roman CE"/>
          <w:lang w:val="hu-HU"/>
        </w:rPr>
        <w:t>az ember szolgálatába álló kommunikációs eszközök harmonikus fejlesztése;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A megélt testvériség által Európa önmaga is a béke üzenetévé válik. Az aktív béke üzenetévé, melyet – a megbocsátáson és a bocsánatkérésen keresztül – a mindennapokban építünk. Béke, mely hidat ver a népek között, s így megvalósítja a szolidaritás és az igazságosság „globalizációját”.</w:t>
      </w:r>
    </w:p>
    <w:p>
      <w:pPr>
        <w:pStyle w:val="Normal"/>
        <w:numPr>
          <w:ilvl w:val="0"/>
          <w:numId w:val="0"/>
        </w:numPr>
        <w:spacing w:lineRule="atLeast" w:line="340"/>
        <w:ind w:left="705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340"/>
        <w:ind w:left="0" w:hanging="0"/>
        <w:jc w:val="both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z az üzenet nem csupán szándékaink egyszerű felsorolása akar lenni, hanem tanúbizonysága mindannak, ami közöttünk – bár még csak kezdeteiben – már valóság.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jc w:val="both"/>
        <w:rPr/>
      </w:pPr>
      <w:r>
        <w:rPr>
          <w:rFonts w:cs="Times New Roman CE" w:ascii="Times New Roman CE" w:hAnsi="Times New Roman CE"/>
          <w:lang w:val="hu-HU"/>
        </w:rPr>
        <w:t>Mi, akik összegyűltünk itt Stuttgartban, és akikkel összeköttetésben vagyunk a kontinens több mint 150 városában, együtt akarunk dolgozni minden jószándékú emberrel, hogy Európa a szeretet és testvériség hona legyen, hogy tudatában legyen felelősségének és nyitottnak mutatkozzék az egész világ előtt.</w:t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340"/>
      <w:ind w:left="705" w:hanging="0"/>
      <w:jc w:val="both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55:00Z</dcterms:created>
  <dc:creator>Ufficio Traduzioni Ungherese</dc:creator>
  <dc:description/>
  <dc:language>en-US</dc:language>
  <cp:lastModifiedBy>UV</cp:lastModifiedBy>
  <cp:lastPrinted>2004-05-01T11:07:00Z</cp:lastPrinted>
  <dcterms:modified xsi:type="dcterms:W3CDTF">2004-05-26T12:31:00Z</dcterms:modified>
  <cp:revision>3</cp:revision>
  <dc:subject>Stoccarda: Messaggio conclusivo 8 maggio 2004</dc:subject>
  <dc:title>UNGHERESE</dc:title>
</cp:coreProperties>
</file>