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ittá Nuova XLVIII. évf. 2004/2. szám – 2004. január 25.</w:t>
      </w:r>
    </w:p>
    <w:p>
      <w:pPr>
        <w:pStyle w:val="Normal"/>
        <w:rPr>
          <w:b/>
          <w:b/>
          <w:bCs/>
        </w:rPr>
      </w:pPr>
      <w:r>
        <w:rPr>
          <w:b/>
          <w:bCs/>
        </w:rPr>
      </w:r>
    </w:p>
    <w:p>
      <w:pPr>
        <w:pStyle w:val="Normal"/>
        <w:jc w:val="center"/>
        <w:rPr>
          <w:b/>
          <w:b/>
          <w:bCs/>
        </w:rPr>
      </w:pPr>
      <w:r>
        <w:rPr>
          <w:b/>
          <w:bCs/>
        </w:rPr>
        <w:t xml:space="preserve">EGY EURÓPAI NÉP </w:t>
      </w:r>
    </w:p>
    <w:p>
      <w:pPr>
        <w:pStyle w:val="Normal"/>
        <w:jc w:val="center"/>
        <w:rPr>
          <w:b/>
          <w:b/>
          <w:bCs/>
        </w:rPr>
      </w:pPr>
      <w:r>
        <w:rPr>
          <w:b/>
          <w:bCs/>
        </w:rPr>
      </w:r>
    </w:p>
    <w:p>
      <w:pPr>
        <w:pStyle w:val="Normal"/>
        <w:rPr>
          <w:i/>
          <w:i/>
          <w:iCs/>
          <w:u w:val="single"/>
        </w:rPr>
      </w:pPr>
      <w:r>
        <w:rPr>
          <w:i/>
          <w:iCs/>
          <w:u w:val="single"/>
        </w:rPr>
        <w:t>Michele Zanzucchi</w:t>
      </w:r>
    </w:p>
    <w:p>
      <w:pPr>
        <w:pStyle w:val="Normal"/>
        <w:rPr>
          <w:b/>
          <w:b/>
          <w:bCs/>
          <w:i/>
          <w:i/>
          <w:iCs/>
          <w:u w:val="single"/>
        </w:rPr>
      </w:pPr>
      <w:r>
        <w:rPr>
          <w:b/>
          <w:bCs/>
          <w:i/>
          <w:iCs/>
          <w:u w:val="single"/>
        </w:rPr>
      </w:r>
    </w:p>
    <w:p>
      <w:pPr>
        <w:pStyle w:val="Normal"/>
        <w:jc w:val="both"/>
        <w:rPr>
          <w:i/>
          <w:i/>
          <w:iCs/>
        </w:rPr>
      </w:pPr>
      <w:r>
        <w:rPr>
          <w:i/>
          <w:iCs/>
        </w:rPr>
        <w:t>Mozgalmak az öreg kontinensen. Beszélgetés mons. Aldo Giordanoval, az Európai Püspöki Konferenciák Tanácsának titkárával a laikus katolikusok szerepéről, és az ökumenikus összetartozásról egy egységesebb Európában.</w:t>
      </w:r>
    </w:p>
    <w:p>
      <w:pPr>
        <w:pStyle w:val="Normal"/>
        <w:jc w:val="both"/>
        <w:rPr>
          <w:i/>
          <w:i/>
          <w:iCs/>
        </w:rPr>
      </w:pPr>
      <w:r>
        <w:rPr>
          <w:i/>
          <w:iCs/>
        </w:rPr>
      </w:r>
    </w:p>
    <w:p>
      <w:pPr>
        <w:pStyle w:val="Normal"/>
        <w:jc w:val="both"/>
        <w:rPr>
          <w:b/>
          <w:b/>
          <w:bCs/>
        </w:rPr>
      </w:pPr>
      <w:r>
        <w:rPr>
          <w:b/>
          <w:bCs/>
        </w:rPr>
        <w:t>Sokan – köztük a pápa is – az európai egyház új tavaszáról beszélnek, különösképpen a mozgalmak születésének, fejlődésének és az új egyházi közösségeknek köszönhetően. Az ön megítélése szerint milyen szerepük lehet abban a politikai és egyházi helyzetben, amelyben élünk?</w:t>
      </w:r>
    </w:p>
    <w:p>
      <w:pPr>
        <w:pStyle w:val="Normal"/>
        <w:jc w:val="both"/>
        <w:rPr>
          <w:b/>
          <w:b/>
          <w:bCs/>
        </w:rPr>
      </w:pPr>
      <w:r>
        <w:rPr>
          <w:b/>
          <w:bCs/>
        </w:rPr>
      </w:r>
    </w:p>
    <w:p>
      <w:pPr>
        <w:pStyle w:val="Normal"/>
        <w:jc w:val="both"/>
        <w:rPr/>
      </w:pPr>
      <w:r>
        <w:rPr/>
        <w:t xml:space="preserve">Azt hiszem, rendkívüli jelentőségű összefoglalást nyújt II János Pál </w:t>
      </w:r>
      <w:r>
        <w:rPr>
          <w:i/>
          <w:iCs/>
        </w:rPr>
        <w:t>Egyház Európában</w:t>
      </w:r>
      <w:r>
        <w:rPr/>
        <w:t xml:space="preserve"> című apostoli buzdítása arról, hogy mit jelent az új mozgalmak és az új egyházi közösségek által nyújtott hozzájárulás. „Segítik a keresztényeket a radikálisabb evangéliumi élet megélésében – olvashatjuk –; különféle hivatások bölcsői... Különösen a laikusok hivatását támogatják, és segítik kibontakozni az élet minden területén; elősegítik a nép életszentségét; igehirdetői és buzdítói lehetnek azoknak, akik valami miatt nem találkoznak az Egyházzal. Gyakran az ökumenikus haladás támogatói, és új lehetőségeket nyitnak a vallások közötti párbeszédben…; nagy segítői az elevenség és az öröm gyarapodásának az Egyházban” (n.16). Európának nagyon nagy szüksége van a kereszténységre, az evangéliumi életre, és a mozgalmak utat mutatnak, hogy mindez megvalósulhasson.</w:t>
      </w:r>
    </w:p>
    <w:p>
      <w:pPr>
        <w:pStyle w:val="Normal"/>
        <w:jc w:val="both"/>
        <w:rPr/>
      </w:pPr>
      <w:r>
        <w:rPr/>
        <w:t>Van egy másik módja is a közreműködésüknek, amit történelmi jelentőségűnek tartok. A mozgalmak általában már egy olyan európai népet alkotnak, amely áthidalja a nemzeti és kulturális határokat, az etnikai hovatartozást. Európa az utóbbi időben tragikusan kudarcot vallott a különböző népek és fajok együttélésének megpróbáltatásaiban. A Gondviselés ajándéka, hogy most odafordulhat ezekhez a „laboratóriumokhoz”, melyek arról tesznek tanúságot, hogy megszülethet egy határokon túli igazi család.</w:t>
      </w:r>
    </w:p>
    <w:p>
      <w:pPr>
        <w:pStyle w:val="Normal"/>
        <w:jc w:val="both"/>
        <w:rPr/>
      </w:pPr>
      <w:r>
        <w:rPr/>
      </w:r>
    </w:p>
    <w:p>
      <w:pPr>
        <w:pStyle w:val="Normal"/>
        <w:jc w:val="both"/>
        <w:rPr>
          <w:b/>
          <w:b/>
          <w:bCs/>
        </w:rPr>
      </w:pPr>
      <w:r>
        <w:rPr>
          <w:b/>
          <w:bCs/>
        </w:rPr>
        <w:t>Az európai politikában néha súlyos zavarok, megosztottságok, nézetkülönbségek tapasztalhatók a követendő értékeket illetően. A keresztények vissza tudják adni az európai politika fényét, lelkét, hogy újból fellélegezzen?</w:t>
      </w:r>
    </w:p>
    <w:p>
      <w:pPr>
        <w:pStyle w:val="Normal"/>
        <w:jc w:val="both"/>
        <w:rPr>
          <w:b/>
          <w:b/>
          <w:bCs/>
        </w:rPr>
      </w:pPr>
      <w:r>
        <w:rPr>
          <w:b/>
          <w:bCs/>
        </w:rPr>
      </w:r>
    </w:p>
    <w:p>
      <w:pPr>
        <w:pStyle w:val="Normal"/>
        <w:jc w:val="both"/>
        <w:rPr/>
      </w:pPr>
      <w:r>
        <w:rPr/>
        <w:t xml:space="preserve">A legutóbbi Brüsszeli csúcsértekezlet tárgyalásain különösen megmutatkozott ennek a fénynek a hiánya. Ha azon értékeket tekintjük, amelyek alapján ki kellene alakítani az európai szemléletet, és eszmeiséget, akkor egy komoly problémát látok: fennáll annak a veszélye, hogy ezek az értékek üres frázisokká válnak. Valójában, egyrészről mind elfogadhatóak azok az értékek, amelyeket a jelenleg megfogalmazott európai alkotmány az első paragrafusokban tárgyal: az emberi méltóság, szabadság, demokrácia, egyenlőség, béke… hiszen ezek a katolikus egyház szociális tanításának központi elemei. Amikor viszont elkezdjük firtatni, hogy ezek az értékek milyen alapon állnak, mi a tartalmuk, és hogyan értelmezzük őket, akkor gyakran ott találjuk magunkat tehetetlenül. Nem elég kimondani őket! Ugyanannak az értéknek a nevében egymással ellentétes érvek is megállhatják a helyüket. Például hivatkozhatunk az emberi méltóságra az abortusz ellen, de mellette is. A keresztények felelőssége, hogy adják azt a fényt, mely biztos alapokra helyezi, tartalommal tölti meg, és értelmezi ezeket az értékeket. Európa fény nélkül a sötétben tapogatózik, vagy könnyen eltéved a részleges vagy csalóka fények csillogásának zűrzavaros pluralizmusában. </w:t>
      </w:r>
    </w:p>
    <w:p>
      <w:pPr>
        <w:pStyle w:val="Normal"/>
        <w:jc w:val="both"/>
        <w:rPr/>
      </w:pPr>
      <w:r>
        <w:rPr/>
      </w:r>
    </w:p>
    <w:p>
      <w:pPr>
        <w:sectPr>
          <w:type w:val="nextPage"/>
          <w:pgSz w:w="11906" w:h="16838"/>
          <w:pgMar w:left="1300" w:right="1300" w:gutter="0" w:header="0" w:top="1200" w:footer="0" w:bottom="1000"/>
          <w:pgNumType w:fmt="decimal"/>
          <w:formProt w:val="false"/>
          <w:textDirection w:val="lrTb"/>
        </w:sectPr>
      </w:pPr>
    </w:p>
    <w:p>
      <w:pPr>
        <w:pStyle w:val="Normal"/>
        <w:jc w:val="both"/>
        <w:rPr>
          <w:b/>
          <w:b/>
          <w:bCs/>
        </w:rPr>
      </w:pPr>
      <w:r>
        <w:rPr>
          <w:b/>
          <w:bCs/>
        </w:rPr>
        <w:t>A jó néhány katolikus, evangélikus, anglikán és ortodox mozgalom mostani egymáshoz közeledése hozhat-e új ökumenikus lendületet?</w:t>
      </w:r>
    </w:p>
    <w:p>
      <w:pPr>
        <w:pStyle w:val="Normal"/>
        <w:jc w:val="both"/>
        <w:rPr>
          <w:b/>
          <w:b/>
          <w:bCs/>
        </w:rPr>
      </w:pPr>
      <w:r>
        <w:rPr>
          <w:b/>
          <w:bCs/>
        </w:rPr>
      </w:r>
    </w:p>
    <w:p>
      <w:pPr>
        <w:pStyle w:val="Normal"/>
        <w:jc w:val="both"/>
        <w:rPr/>
      </w:pPr>
      <w:r>
        <w:rPr/>
        <w:t xml:space="preserve">Az ökumenizmus terén egyre világosabbá válik, hogy ahhoz, hogy továbbhaladjunk a kiengesztelődés és egység felé vezető úton, nagy szükségünk van egy erős, az evangéliumban gyökerező és már sokak által megélt lelkiségre. Egyre több felől hallani, hogy lelkiség után érdeklődnek, még ha gyakran nem is körvonalazódik annak mibenléte. A mozgalmaknak van már tapasztalatuk arról, hogy mi egy lelkiség, és nagy hangsúlyt fektetnek az életre. Gyakran azok a nehézségek, melyek útját állják az egyházak közötti kapcsolatnak, nem annyira teológiai, mint inkább történelmi, kulturális, jogi és pszichológiai jellegűek. Még nagy a félelem! A mozgalmak elkezdték felszámolni az egymással való találkozástól és együttműködéstől való félelmet, mert osztozni akarnak a lelki élet kegyelmeiben. Meg vagyok róla győződve, hogy ha ily módon együtt éljük az evangéliumot, az el fogja söpörni az utunkban álló akadályokat, és a teológiai párbeszéd is jobban fog fejlődni. </w:t>
      </w:r>
    </w:p>
    <w:p>
      <w:pPr>
        <w:pStyle w:val="Normal"/>
        <w:jc w:val="both"/>
        <w:rPr/>
      </w:pPr>
      <w:r>
        <w:rPr/>
      </w:r>
    </w:p>
    <w:p>
      <w:pPr>
        <w:pStyle w:val="Normal"/>
        <w:jc w:val="both"/>
        <w:rPr>
          <w:b/>
          <w:b/>
          <w:bCs/>
        </w:rPr>
      </w:pPr>
      <w:r>
        <w:rPr>
          <w:b/>
          <w:bCs/>
        </w:rPr>
        <w:t>Az intézményes egyház hogyan tudja segíteni ezeknek a mozgalmaknak a növekedését az egyházi közösségben?</w:t>
      </w:r>
    </w:p>
    <w:p>
      <w:pPr>
        <w:pStyle w:val="Normal"/>
        <w:jc w:val="both"/>
        <w:rPr>
          <w:b/>
          <w:b/>
          <w:bCs/>
        </w:rPr>
      </w:pPr>
      <w:r>
        <w:rPr>
          <w:b/>
          <w:bCs/>
        </w:rPr>
      </w:r>
    </w:p>
    <w:p>
      <w:pPr>
        <w:pStyle w:val="Normal"/>
        <w:jc w:val="both"/>
        <w:rPr/>
      </w:pPr>
      <w:r>
        <w:rPr/>
        <w:t>Azt hiszem, hogy a dolog nyitja az egyház „katolikus” vagy egyetemes jellegéből adódó gazdagságának az elmélyítésében, újra felfedezésében található. Európai tapasztalataim fényében látom, hogy milyen nagy előnyt jelent az evangélium egyetemessége. Ez ad lehetőséget egy olyan egység megfogalmazására, amely nem megsemmisíti, hanem megvalósítja az egyesek identitását. Lehetőséget ad arra is, hogy a megfogalmazott önazonosságunkkal ne bástyázzuk körül magunkat, hanem mind együtt alkossunk egy új valóságot. Ha a mélyére ásunk a dolgoknak, és elég érettek vagyunk hozzá, akkor láthatjuk, hogy az egyház egyszerre egyetemes és helyi dimenzió; egyszemélyű vezetés és zsinat; intézmény és karizma; plébánia és mozgalmak… Ha szembe állítjuk őket egymással, azzal csak szegényebbé válnak, és ez azt jelzi, hogy egy kicsit még gyerekcipőben járunk. A gyermekkor után viszont olyan életszakaszok következnek, ahol érettebbé válunk és megtanulunk örülni az egyház változatos gazdagságának.</w:t>
      </w:r>
    </w:p>
    <w:p>
      <w:pPr>
        <w:pStyle w:val="Normal"/>
        <w:jc w:val="both"/>
        <w:rPr/>
      </w:pPr>
      <w:r>
        <w:rPr/>
      </w:r>
    </w:p>
    <w:p>
      <w:pPr>
        <w:pStyle w:val="Normal"/>
        <w:jc w:val="both"/>
        <w:rPr>
          <w:b/>
          <w:b/>
          <w:bCs/>
        </w:rPr>
      </w:pPr>
      <w:r>
        <w:rPr>
          <w:b/>
          <w:bCs/>
        </w:rPr>
        <w:t xml:space="preserve">Az, hogy említés nélkül maradnak Európa keresztény gyökerei, a növekvő bevándorlás, a materializmus… ezekből a tényekből azt lehet kihallani, mintha a kereszténység a kisebbség vallása lenne Európában. Egyesek már a kereszténység utáni korszakról beszélnek. Ilyen környezetben milyen szerepe lehet a keresztények egységének? </w:t>
      </w:r>
    </w:p>
    <w:p>
      <w:pPr>
        <w:pStyle w:val="Normal"/>
        <w:jc w:val="both"/>
        <w:rPr>
          <w:b/>
          <w:b/>
          <w:bCs/>
        </w:rPr>
      </w:pPr>
      <w:r>
        <w:rPr>
          <w:b/>
          <w:bCs/>
        </w:rPr>
      </w:r>
    </w:p>
    <w:p>
      <w:pPr>
        <w:pStyle w:val="Normal"/>
        <w:jc w:val="both"/>
        <w:rPr/>
      </w:pPr>
      <w:r>
        <w:rPr/>
        <w:t>Regényt lehetne már írni az Európai Unió megvitatásra bocsátott alkotmányának bevezetőjében szereplő keresztény gyökerekre való hivatkozás kiváltotta viták különböző fázisairól. Igaz, hogy a bevezető aktuális megfogalmazásának módjában azt választották, hogy „Európa kulturális, vallási és humanista örökségéről” általánosságban szólnak. Ez viszont olyan személytelen eljárás, mellyel a legkisebb nevezőn keresik az egyetértés.</w:t>
      </w:r>
    </w:p>
    <w:p>
      <w:pPr>
        <w:pStyle w:val="Normal"/>
        <w:jc w:val="both"/>
        <w:rPr/>
      </w:pPr>
      <w:r>
        <w:rPr/>
        <w:t>Miért okoz annyi nehézséget, hogy a kereszténységet szóba hozzák, megnevezzék? Teherként jelentkeznek már meglehetősen idejétmúlt ideológiai ellentétek, és fel lehet fedezni egyfajta laicizmusból származó tekintélyuralmat is. Ám a legfájdalmasabb azt megtapasztalni, hogy alapvetően nem értik a keresztény élet lényegét. Néhányan arra gondolnak, hogy itt előjogokról vitatkozunk, míg mások úgy vélik, hogy „meg kellene osztani a tortát”. Néhányan úgy tartják, hogy a kereszténység megemlítése igazságtalanság lenne a többi vallással szemben, mások pedig a világi szellemet féltik... A keresztények csak együtt képesek tanúságot tenni arról, hogy a kereszténység „örömhír” Európa számára. Arról az Istenről szól, aki az életét adta mindenkiért; aki átadta nekünk annak a titkát, hogyan építhetünk egy mindenki számára lakható közös otthont; aki megalapozta a laikusok létét azáltal, hogy megkülönböztette mindazt, „ami Istené, és ami a császáré”. Talán elérkezett az idő, hogy egyetértésre jussunk, de nem a legkisebb, hanem a legnagyobb közös nevezőn.</w:t>
      </w:r>
    </w:p>
    <w:p>
      <w:pPr>
        <w:pStyle w:val="Normal"/>
        <w:jc w:val="both"/>
        <w:rPr/>
      </w:pPr>
      <w:r>
        <w:rPr/>
      </w:r>
    </w:p>
    <w:p>
      <w:pPr>
        <w:pStyle w:val="Normal"/>
        <w:jc w:val="both"/>
        <w:rPr>
          <w:b/>
          <w:b/>
          <w:bCs/>
          <w:u w:val="single"/>
        </w:rPr>
      </w:pPr>
      <w:r>
        <w:rPr>
          <w:b/>
          <w:bCs/>
          <w:u w:val="single"/>
        </w:rPr>
        <w:t>Franciaország, Csehország, Spanyolország</w:t>
      </w:r>
    </w:p>
    <w:p>
      <w:pPr>
        <w:pStyle w:val="Normal"/>
        <w:jc w:val="both"/>
        <w:rPr>
          <w:b/>
          <w:b/>
          <w:bCs/>
          <w:u w:val="single"/>
        </w:rPr>
      </w:pPr>
      <w:r>
        <w:rPr>
          <w:b/>
          <w:bCs/>
          <w:u w:val="single"/>
        </w:rPr>
      </w:r>
    </w:p>
    <w:p>
      <w:pPr>
        <w:pStyle w:val="Normal"/>
        <w:jc w:val="both"/>
        <w:rPr>
          <w:i/>
          <w:i/>
          <w:iCs/>
        </w:rPr>
      </w:pPr>
      <w:r>
        <w:rPr>
          <w:i/>
          <w:iCs/>
        </w:rPr>
        <w:t>A mozgalmak és az új közösségek szinte már minden európai országban jelen vannak a legkülönbözőbb módon és kifejezési formákban. Példaképpen három országot szeretnénk kiemelni.</w:t>
      </w:r>
    </w:p>
    <w:p>
      <w:pPr>
        <w:pStyle w:val="Normal"/>
        <w:jc w:val="both"/>
        <w:rPr>
          <w:i/>
          <w:i/>
          <w:iCs/>
        </w:rPr>
      </w:pPr>
      <w:r>
        <w:rPr>
          <w:i/>
          <w:iCs/>
        </w:rPr>
      </w:r>
    </w:p>
    <w:p>
      <w:pPr>
        <w:pStyle w:val="Normal"/>
        <w:jc w:val="both"/>
        <w:rPr/>
      </w:pPr>
      <w:r>
        <w:rPr>
          <w:b/>
          <w:bCs/>
        </w:rPr>
        <w:t>Párizs.</w:t>
      </w:r>
      <w:r>
        <w:rPr/>
        <w:t xml:space="preserve"> A francia katolikus Egyházban viszonylag későn tudatosult az új mozgalmak és egyházi közösségek valósága. A püspökök korábban a Katolikus Akció mozgalmat választották, mely az ötvenes években élte fénykorát. A püspöki kar később is hűséges maradt ehhez a döntéshez, miközben újabb élénkítő erők születtek meg a Katolikus Akció mellett. Hűséges maradt annál is inkább, mert az új egyházi közösségek – úgy tűnt – egyfajta lelki dimenzióra korlátozódtak.</w:t>
      </w:r>
    </w:p>
    <w:p>
      <w:pPr>
        <w:pStyle w:val="Normal"/>
        <w:jc w:val="both"/>
        <w:rPr/>
      </w:pPr>
      <w:r>
        <w:rPr/>
        <w:t>Valójában az 1997-es világifjúsági találkozó jelentette a nagy áttörést Franciaországban. A fiatal mozgalmak váratlan és óriási sikerét teljes egészében meghatározta az együttműködési készségük és dinamizmusuk. Ezzel a találkozóval meghódították a közvéleményt.</w:t>
      </w:r>
    </w:p>
    <w:p>
      <w:pPr>
        <w:pStyle w:val="Normal"/>
        <w:jc w:val="both"/>
        <w:rPr/>
      </w:pPr>
      <w:r>
        <w:rPr/>
        <w:t>A mozgalmak és új közösségek beilleszkedtek az egyház életébe, részt vesznek a hitoktatásban, a családpasztorációban, az imaélet megújításában. Immár sok fiatal pap, sőt még püspökök is kerülnek ki ezekből a mozgalmakból. Akkor is, ha még kisebbségben vannak ezek a mozgalmak és közösségek, mindenki elismeri, hogy – az egyház szükségletei iránt tanúsított segítőkészségükön túl – sajátos hozzájárulásukkal támogatják az ökumenizmust, a szemlélődő életet, a laikusok és családok képzését.</w:t>
      </w:r>
    </w:p>
    <w:p>
      <w:pPr>
        <w:pStyle w:val="Normal"/>
        <w:jc w:val="both"/>
        <w:rPr/>
      </w:pPr>
      <w:r>
        <w:rPr/>
        <w:t xml:space="preserve">Úgy tűnik, komoly fordulat várható a mozgalmak között a kölcsönös ismeretség és együttműködés területén. Franciaországban az utóbbi három évben ezrek és ezrek egyesültek különböző kezdeményezésekben, bekapcsolódva az egyházmegyék életébe. </w:t>
      </w:r>
    </w:p>
    <w:p>
      <w:pPr>
        <w:pStyle w:val="Normal"/>
        <w:jc w:val="both"/>
        <w:rPr/>
      </w:pPr>
      <w:r>
        <w:rPr/>
        <w:t>Alain Boudre</w:t>
      </w:r>
    </w:p>
    <w:p>
      <w:pPr>
        <w:pStyle w:val="Normal"/>
        <w:jc w:val="both"/>
        <w:rPr/>
      </w:pPr>
      <w:r>
        <w:rPr/>
      </w:r>
    </w:p>
    <w:p>
      <w:pPr>
        <w:pStyle w:val="Normal"/>
        <w:jc w:val="both"/>
        <w:rPr/>
      </w:pPr>
      <w:r>
        <w:rPr>
          <w:b/>
          <w:bCs/>
        </w:rPr>
        <w:t xml:space="preserve">Prága. </w:t>
      </w:r>
      <w:r>
        <w:rPr/>
        <w:t>A Cseh Köztársaságból százak vettek részt az 1998-as nagy pünkösdi összejövetelen Rómában. Rendkívüli tapasztalatnak bizonyult. Plzen püspöke, mons. Radkowsky, aki a Cseh Püspökkari Konferenciában a laikusok megbízott felelőse, meghívta a mozgalmak és az új egyházi közösségek vezetőit, hogy együtt keressék, próbálják megérteni, hogyan valósulhat meg a cseh egyházon belül II. János Pál pápa felhívása.</w:t>
      </w:r>
    </w:p>
    <w:p>
      <w:pPr>
        <w:pStyle w:val="Normal"/>
        <w:jc w:val="both"/>
        <w:rPr/>
      </w:pPr>
      <w:r>
        <w:rPr/>
        <w:t>Azonnali és egységes válasz született: létrehozták a mozgalmak és az új egyházi közösségek tanácsát. A légkört mindig az építő, kölcsönös szeretet jellemezte. A tanács rendszeresen találkozik; a mozgalmak életközössége élteti, és a közös imádság.</w:t>
      </w:r>
    </w:p>
    <w:p>
      <w:pPr>
        <w:pStyle w:val="Normal"/>
        <w:jc w:val="both"/>
        <w:rPr/>
      </w:pPr>
      <w:r>
        <w:rPr/>
        <w:t>Gyakran tartanak közös rendezvényeket, és ezért a találkozások ritmusa az utóbbi időben felgyorsult. Így volt ez 1999–ben, amikor Prágában szerveztek egy olyan konferenciát, amelynek keretében kétszáz küldött vitatta meg a katolikus laikusok helyzetének alapvető kérdéseit. Ezt követte a mozgalmak és az új közösségek tagjainak és szimpatizánsainak tartott nagy, nyitott találkozó. 2000-ben tartották a második ilyen jellegű konferenciát, míg 2001-ben Chiara Lubichnak a Cseh Köztársaságban tett látogatása alkalmából 3500 fős találkozót szerveztek Prágában. 2002-ben pedig a katolikus egyház zsinatára előkészítő konferenciát tartottak.</w:t>
      </w:r>
    </w:p>
    <w:p>
      <w:pPr>
        <w:pStyle w:val="Normal"/>
        <w:jc w:val="both"/>
        <w:rPr/>
      </w:pPr>
      <w:r>
        <w:rPr/>
        <w:t xml:space="preserve">Irena Sargankova </w:t>
      </w:r>
    </w:p>
    <w:p>
      <w:pPr>
        <w:pStyle w:val="Normal"/>
        <w:jc w:val="both"/>
        <w:rPr/>
      </w:pPr>
      <w:r>
        <w:rPr/>
      </w:r>
    </w:p>
    <w:p>
      <w:pPr>
        <w:pStyle w:val="Normal"/>
        <w:jc w:val="both"/>
        <w:rPr/>
      </w:pPr>
      <w:r>
        <w:rPr/>
      </w:r>
    </w:p>
    <w:p>
      <w:pPr>
        <w:pStyle w:val="Normal"/>
        <w:jc w:val="both"/>
        <w:rPr/>
      </w:pPr>
      <w:r>
        <w:rPr>
          <w:b/>
          <w:bCs/>
        </w:rPr>
        <w:t xml:space="preserve">Madrid. </w:t>
      </w:r>
      <w:r>
        <w:rPr/>
        <w:t>Tavaly májusban II. János Pál pápa spanyolországi látogatásának bejelentése némi aggodalmat keltett az esetleges érdektelenség miatt. A megjelentek száma azonban a legoptimistább várakozást is felülmúlta. Nyolcszázezer fiatal vett részt a Cuatro Vientosban tartott eseményen, és majdnem egymillióan jöttek el az öt spanyol szentté avatási szertartására a Plaza Colónra. Ekkora érdeklődés láttán sokan feltették maguknak a kérdést, vajon ki mozgatta meg a tömegeket? Nem kevesen az egyházi mozgalmakat sejtették a siker hátterében.</w:t>
      </w:r>
    </w:p>
    <w:p>
      <w:pPr>
        <w:pStyle w:val="Normal"/>
        <w:jc w:val="both"/>
        <w:rPr/>
      </w:pPr>
      <w:r>
        <w:rPr/>
        <w:t xml:space="preserve">Természetesen nemcsak az ő érdemük volt, de biztosan főszerepet játszottak benne. Ennek bizonyossága az a mozgalmak iránti érdeklődés, mely folytatódik a sajtó hasábjain, hogy megértsék a pápa „új hadseregének” mibenlétét. Sara Martín tanulmánya, amelyet szeptemberben publikált a </w:t>
      </w:r>
      <w:r>
        <w:rPr>
          <w:i/>
          <w:iCs/>
        </w:rPr>
        <w:t>La Razon</w:t>
      </w:r>
      <w:r>
        <w:rPr/>
        <w:t xml:space="preserve"> napilapban, ötszázezerre becsüli a megkérdezett 49 mozgalom tagjainak számát.</w:t>
      </w:r>
    </w:p>
    <w:p>
      <w:pPr>
        <w:pStyle w:val="Normal"/>
        <w:jc w:val="both"/>
        <w:rPr/>
      </w:pPr>
      <w:r>
        <w:rPr/>
        <w:t xml:space="preserve">Nem újdonság a mozgalmak szerepe a spanyol egyházban. Tíz éves tapasztalattal a háta mögött a Laikusok Fóruma 54 egyházi valóságot fog össze ma nemzeti szinten. A Cursillo-hoz tartozó Juan José Rodriguez aktuális elnök szerint nincs lehetőség a tettekben megnyilvánuló egységre, „ha nem mozdítjuk elő a közösségi lelkiséget, amelyről a pápa beszél a </w:t>
      </w:r>
      <w:r>
        <w:rPr>
          <w:i/>
          <w:iCs/>
        </w:rPr>
        <w:t>Novo Millenio Ineunte</w:t>
      </w:r>
      <w:r>
        <w:rPr/>
        <w:t xml:space="preserve"> apostoli levélben”. A mozgalmak életerejét jelzik még az akadémiai és kulturális kezdeményezések: a „Katolikusok és a közéletiség” címmel megrendezett kongresszusok, az „Ecumene” kiállítások és vásárok, és a katolikus egyetemek rendezvényei.</w:t>
      </w:r>
    </w:p>
    <w:p>
      <w:pPr>
        <w:pStyle w:val="Normal"/>
        <w:jc w:val="both"/>
        <w:rPr/>
      </w:pPr>
      <w:r>
        <w:rPr/>
        <w:t xml:space="preserve">Javier Rubio </w:t>
      </w:r>
    </w:p>
    <w:sectPr>
      <w:type w:val="continuous"/>
      <w:pgSz w:w="11906" w:h="16838"/>
      <w:pgMar w:left="1300" w:right="1300" w:gutter="0" w:header="0" w:top="1200" w:footer="0" w:bottom="100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31:00Z</dcterms:created>
  <dc:creator>Szegedi fokolár</dc:creator>
  <dc:description/>
  <dc:language>en-US</dc:language>
  <cp:lastModifiedBy>Új Város</cp:lastModifiedBy>
  <dcterms:modified xsi:type="dcterms:W3CDTF">2007-01-24T10:20:00Z</dcterms:modified>
  <cp:revision>5</cp:revision>
  <dc:subject/>
  <dc:title>európa</dc:title>
</cp:coreProperties>
</file>