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lang w:val="hu-HU" w:eastAsia="en-US"/>
        </w:rPr>
      </w:pPr>
      <w:r>
        <w:rPr>
          <w:lang w:val="hu-HU"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61289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12890" cy="814070"/>
                    </a:xfrm>
                    <a:prstGeom prst="rect">
                      <a:avLst/>
                    </a:prstGeom>
                  </pic:spPr>
                </pic:pic>
              </a:graphicData>
            </a:graphic>
          </wp:anchor>
        </w:drawing>
      </w:r>
    </w:p>
    <w:p>
      <w:pPr>
        <w:pStyle w:val="Normal"/>
        <w:spacing w:lineRule="atLeast" w:line="340"/>
        <w:jc w:val="center"/>
        <w:rPr>
          <w:b/>
          <w:b/>
          <w:sz w:val="24"/>
          <w:szCs w:val="24"/>
          <w:lang w:val="hu-HU"/>
        </w:rPr>
      </w:pPr>
      <w:r>
        <w:rPr>
          <w:b/>
          <w:sz w:val="24"/>
          <w:szCs w:val="24"/>
          <w:lang w:val="hu-HU"/>
        </w:rPr>
        <w:t>„</w:t>
      </w:r>
      <w:r>
        <w:rPr>
          <w:b/>
          <w:sz w:val="24"/>
          <w:szCs w:val="24"/>
          <w:lang w:val="hu-HU"/>
        </w:rPr>
        <w:t>Együtt Európáért” – 2004. május 8.</w:t>
      </w:r>
    </w:p>
    <w:p>
      <w:pPr>
        <w:pStyle w:val="Normal"/>
        <w:spacing w:lineRule="atLeast" w:line="340"/>
        <w:jc w:val="center"/>
        <w:rPr>
          <w:b/>
          <w:b/>
          <w:sz w:val="24"/>
          <w:szCs w:val="24"/>
          <w:lang w:val="hu-HU"/>
        </w:rPr>
      </w:pPr>
      <w:r>
        <w:rPr>
          <w:b/>
          <w:sz w:val="24"/>
          <w:szCs w:val="24"/>
          <w:lang w:val="hu-HU"/>
        </w:rPr>
      </w:r>
    </w:p>
    <w:p>
      <w:pPr>
        <w:pStyle w:val="Normal"/>
        <w:spacing w:lineRule="atLeast" w:line="340"/>
        <w:jc w:val="center"/>
        <w:rPr>
          <w:b/>
          <w:b/>
          <w:sz w:val="24"/>
          <w:szCs w:val="24"/>
          <w:lang w:val="hu-HU"/>
        </w:rPr>
      </w:pPr>
      <w:r>
        <w:rPr>
          <w:b/>
          <w:sz w:val="24"/>
          <w:szCs w:val="24"/>
          <w:lang w:val="hu-HU"/>
        </w:rPr>
        <w:t>Ulrich Parzany:</w:t>
      </w:r>
    </w:p>
    <w:p>
      <w:pPr>
        <w:pStyle w:val="Normal"/>
        <w:spacing w:lineRule="atLeast" w:line="340"/>
        <w:jc w:val="center"/>
        <w:rPr>
          <w:b/>
          <w:b/>
          <w:sz w:val="24"/>
          <w:szCs w:val="24"/>
          <w:lang w:val="hu-HU"/>
        </w:rPr>
      </w:pPr>
      <w:r>
        <w:rPr>
          <w:b/>
          <w:sz w:val="24"/>
          <w:szCs w:val="24"/>
          <w:lang w:val="hu-HU"/>
        </w:rPr>
        <w:t>Krisztust vigyük Európának</w:t>
      </w:r>
    </w:p>
    <w:p>
      <w:pPr>
        <w:pStyle w:val="Normal"/>
        <w:spacing w:lineRule="atLeast" w:line="340"/>
        <w:jc w:val="both"/>
        <w:rPr>
          <w:b/>
          <w:b/>
          <w:sz w:val="24"/>
          <w:szCs w:val="24"/>
          <w:lang w:val="hu-HU"/>
        </w:rPr>
      </w:pPr>
      <w:r>
        <w:rPr>
          <w:b/>
          <w:sz w:val="24"/>
          <w:szCs w:val="24"/>
          <w:lang w:val="hu-HU"/>
        </w:rPr>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Mindenekelőtt arra szeretnék utalni, hogy:</w:t>
      </w:r>
    </w:p>
    <w:p>
      <w:pPr>
        <w:pStyle w:val="Normal"/>
        <w:spacing w:lineRule="atLeast" w:line="340"/>
        <w:jc w:val="both"/>
        <w:rPr>
          <w:b/>
          <w:b/>
          <w:szCs w:val="22"/>
          <w:lang w:val="hu-HU"/>
        </w:rPr>
      </w:pPr>
      <w:r>
        <w:rPr>
          <w:b/>
          <w:szCs w:val="22"/>
          <w:lang w:val="hu-HU"/>
        </w:rPr>
      </w:r>
    </w:p>
    <w:p>
      <w:pPr>
        <w:pStyle w:val="Normal"/>
        <w:spacing w:lineRule="atLeast" w:line="340"/>
        <w:jc w:val="both"/>
        <w:rPr>
          <w:b/>
          <w:b/>
          <w:szCs w:val="22"/>
          <w:lang w:val="hu-HU"/>
        </w:rPr>
      </w:pPr>
      <w:r>
        <w:rPr>
          <w:b/>
          <w:szCs w:val="22"/>
          <w:lang w:val="hu-HU"/>
        </w:rPr>
        <w:t>1. Isten szélesre tárta előttünk Európa kapuit</w:t>
      </w:r>
    </w:p>
    <w:p>
      <w:pPr>
        <w:pStyle w:val="Normal"/>
        <w:spacing w:lineRule="atLeast" w:line="340"/>
        <w:jc w:val="both"/>
        <w:rPr>
          <w:b/>
          <w:b/>
          <w:sz w:val="28"/>
          <w:szCs w:val="22"/>
          <w:lang w:val="hu-HU"/>
        </w:rPr>
      </w:pPr>
      <w:r>
        <w:rPr>
          <w:b/>
          <w:sz w:val="28"/>
          <w:szCs w:val="22"/>
          <w:lang w:val="hu-HU"/>
        </w:rPr>
      </w:r>
    </w:p>
    <w:p>
      <w:pPr>
        <w:pStyle w:val="Normal"/>
        <w:spacing w:lineRule="atLeast" w:line="340"/>
        <w:jc w:val="both"/>
        <w:rPr>
          <w:lang w:val="hu-HU"/>
        </w:rPr>
      </w:pPr>
      <w:r>
        <w:rPr>
          <w:lang w:val="hu-HU"/>
        </w:rPr>
        <w:t>A totalitárius rendszerek összeomlottak. A volt önkényuralmi országokban megakadályozták, sőt megtiltották Jézus Krisztus evangéliumának terjesztését. Többé viszont már nem diktálhatnak.</w:t>
      </w:r>
    </w:p>
    <w:p>
      <w:pPr>
        <w:pStyle w:val="Normal"/>
        <w:spacing w:lineRule="atLeast" w:line="340"/>
        <w:jc w:val="both"/>
        <w:rPr>
          <w:lang w:val="hu-HU"/>
        </w:rPr>
      </w:pPr>
      <w:r>
        <w:rPr>
          <w:lang w:val="hu-HU"/>
        </w:rPr>
      </w:r>
    </w:p>
    <w:p>
      <w:pPr>
        <w:pStyle w:val="Normal"/>
        <w:spacing w:lineRule="atLeast" w:line="340"/>
        <w:jc w:val="both"/>
        <w:rPr/>
      </w:pPr>
      <w:r>
        <w:rPr>
          <w:lang w:val="hu-HU"/>
        </w:rPr>
        <w:t xml:space="preserve">De nem csak az istentelen zsarnoki rendszerek akadályozták az evangélium szabad hirdetését. Évszázadokon át az egyes országok kormányai határozták meg, hogy alattvalóiknak miben szabad és miben nem szabad hinniük. Most már ez is a múlté. Nem él többé a „Cuius regio, eius religio” elve. </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Igaz, hogy Európa néhány részében még erősen lehet érezni a társadalmi nyomást, de ennek ellenére az európai társadalmak nyitottsága olyan nagy döntési lehetőségeket kínál az egyes embernek, mint még soha ezelőtt. Az individualizmus előretörése és az összetartó szociális kapcsolatok felbomlása súlyos problémát jelent az egyes ember számára. De nem akarjuk figyelmen kívül hagyni az előttünk álló lehetőségeket sem, hiszen óriásiak.</w:t>
      </w:r>
    </w:p>
    <w:p>
      <w:pPr>
        <w:pStyle w:val="Normal"/>
        <w:spacing w:lineRule="atLeast" w:line="340"/>
        <w:jc w:val="both"/>
        <w:rPr>
          <w:lang w:val="hu-HU"/>
        </w:rPr>
      </w:pPr>
      <w:r>
        <w:rPr>
          <w:lang w:val="hu-HU"/>
        </w:rPr>
      </w:r>
    </w:p>
    <w:p>
      <w:pPr>
        <w:pStyle w:val="Normal"/>
        <w:spacing w:lineRule="atLeast" w:line="340"/>
        <w:jc w:val="both"/>
        <w:rPr/>
      </w:pPr>
      <w:r>
        <w:rPr>
          <w:lang w:val="hu-HU"/>
        </w:rPr>
        <w:t>A posztmodern kor kihívása, hogy az egyént sikerüljön megnyerni Jézus számára. „Az emberek tömegesen hagyták el az egyházat, de csak egyesével lehet őket visszahódítani.” (Az evangélikus egyház zsinati kinyilatkoztatása 1990-ben Lipcsében). Ez nem csak a volt szocialista országokra érvényes.</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Pál apostollal együtt mi is elmondhatjuk: „Nagy és tágas kapu nyílt meg ugyanis előttem, de sok az ellenség is” (1Kor 16,9)</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Mi a jelentősége Jézus Krisztusnak Európa számára? Meg kell Őt ismertetnünk a világgal, hogy minden embernek lehetősége legyen Jézus által Istennel kibékülni és megtalálni a Jézusba vetett bizalom segítségével az élet teljességét a földi világban és az örökkévalóságban. Ám fontos okai vannak annak, hogy Európának, mint közösségnek miért van szüksége sürgősen Jézus Krisztusra.</w:t>
      </w:r>
    </w:p>
    <w:p>
      <w:pPr>
        <w:pStyle w:val="Normal"/>
        <w:spacing w:lineRule="atLeast" w:line="340"/>
        <w:jc w:val="both"/>
        <w:rPr>
          <w:lang w:val="hu-HU"/>
        </w:rPr>
      </w:pPr>
      <w:r>
        <w:rPr>
          <w:lang w:val="hu-HU"/>
        </w:rPr>
      </w:r>
    </w:p>
    <w:p>
      <w:pPr>
        <w:pStyle w:val="Normal"/>
        <w:spacing w:lineRule="atLeast" w:line="340"/>
        <w:jc w:val="both"/>
        <w:rPr>
          <w:b/>
          <w:b/>
          <w:szCs w:val="22"/>
          <w:lang w:val="hu-HU"/>
        </w:rPr>
      </w:pPr>
      <w:r>
        <w:rPr>
          <w:b/>
          <w:szCs w:val="22"/>
          <w:lang w:val="hu-HU"/>
        </w:rPr>
        <w:t>2. Jézus garantálja az egyes ember sérthetetlen méltóságát</w:t>
      </w:r>
    </w:p>
    <w:p>
      <w:pPr>
        <w:pStyle w:val="Normal"/>
        <w:spacing w:lineRule="atLeast" w:line="340"/>
        <w:jc w:val="both"/>
        <w:rPr>
          <w:b/>
          <w:b/>
          <w:sz w:val="28"/>
          <w:szCs w:val="22"/>
          <w:lang w:val="hu-HU"/>
        </w:rPr>
      </w:pPr>
      <w:r>
        <w:rPr>
          <w:b/>
          <w:sz w:val="28"/>
          <w:szCs w:val="22"/>
          <w:lang w:val="hu-HU"/>
        </w:rPr>
      </w:r>
    </w:p>
    <w:p>
      <w:pPr>
        <w:pStyle w:val="Normal"/>
        <w:spacing w:lineRule="atLeast" w:line="340"/>
        <w:jc w:val="both"/>
        <w:rPr/>
      </w:pPr>
      <w:r>
        <w:rPr>
          <w:lang w:val="hu-HU"/>
        </w:rPr>
        <w:t>Az emberi méltóság sérthetetlen, mert az embert Isten teremtette, szerette, megváltotta, megajándékozta és meghívta. Mivel minden ember Istentől való, az élettel senki sem rendelkezhet. Isten minden embert saját képmására teremtett, ami által sérthetetlen méltósággal ruházta fel. Mindegy, hogy beteg vagy egészséges, nagy teljesítményre képes vagy fogyatékkal bír, anyaméhben él vagy haldokló, férfi vagy nő, szegény vagy gazdag. Mindegy milyen a haja színe vagy melyik kultúrához tartozik. Az Istentől távolodó és önmagát istenítő ember, maga válik önistenévé és végső mértékké. Ebben az elbizakodottságában úgy gondolja, hogy rendelkezhet az emberi élet felett. Az az ember, aki Isten szerepében tetszeleg, a többi ember farkasává válik.</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Európának, ha emberi jövőt akar, szüksége van a keresztre feszített és feltámadt Jézus Krisztusra. Jézus Krisztus keresztjén láthatóvá válik, hogy Isten számára mennyire fontos minden egyes ember. „Mert úgy szerette Isten a világot, hogy egyszülött Fiát adta, hogy mindaz, aki őbenne hisz el ne vesszen, hanem örök élete legyen.” (Jn 3,16)</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De Jézus Krisztus keresztjén az istentelen ember is lelepleződik és megítéltetik. Az Isten nem paktál le a Gonosszal. Isten „azt, aki nem ismert bűnt, bűnné tette értünk, hogy mi Isten igazsága legyünk őáltala”. (2 Kor 5, 21)</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Ha egy olyan Európát akarunk kialakítani, melynek jövője van, szükségünk van az egyes ember feltétlen megbecsülésére. Meg kell akadályoznunk, hogy az európai társadalmak még inkább a vadállati erkölcs dzsungelévé váljanak és az embereket megvető diktatúrák az embert ismét pusztán anyagi létezővé degradálják.</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Úgy látom, még egy nyomós érv szól amellett, hogy miért van szüksége Európának Jézusra:</w:t>
      </w:r>
    </w:p>
    <w:p>
      <w:pPr>
        <w:pStyle w:val="Normal"/>
        <w:spacing w:lineRule="atLeast" w:line="340"/>
        <w:jc w:val="both"/>
        <w:rPr>
          <w:lang w:val="hu-HU"/>
        </w:rPr>
      </w:pPr>
      <w:r>
        <w:rPr>
          <w:lang w:val="hu-HU"/>
        </w:rPr>
      </w:r>
    </w:p>
    <w:p>
      <w:pPr>
        <w:pStyle w:val="Normal"/>
        <w:spacing w:lineRule="atLeast" w:line="340"/>
        <w:jc w:val="both"/>
        <w:rPr>
          <w:b/>
          <w:b/>
          <w:lang w:val="hu-HU"/>
        </w:rPr>
      </w:pPr>
      <w:r>
        <w:rPr>
          <w:b/>
          <w:lang w:val="hu-HU"/>
        </w:rPr>
        <w:t>3. Jézus közösséget teremt és megszünteti a szétszakítottságot</w:t>
      </w:r>
    </w:p>
    <w:p>
      <w:pPr>
        <w:pStyle w:val="Normal"/>
        <w:spacing w:lineRule="atLeast" w:line="340"/>
        <w:jc w:val="both"/>
        <w:rPr>
          <w:b/>
          <w:b/>
          <w:lang w:val="hu-HU"/>
        </w:rPr>
      </w:pPr>
      <w:r>
        <w:rPr>
          <w:b/>
          <w:lang w:val="hu-HU"/>
        </w:rPr>
      </w:r>
    </w:p>
    <w:p>
      <w:pPr>
        <w:pStyle w:val="Normal"/>
        <w:spacing w:lineRule="atLeast" w:line="340"/>
        <w:jc w:val="both"/>
        <w:rPr>
          <w:lang w:val="hu-HU"/>
        </w:rPr>
      </w:pPr>
      <w:r>
        <w:rPr>
          <w:lang w:val="hu-HU"/>
        </w:rPr>
        <w:t>Szeretjük és ünnepeljük az egyén szabadságát. De ha az individualizmus átcsap a másikat figyelmen kívül hagyó egoizmusba, akkor szétrombolja azt a létfontosságú szociális összetartozást, ami minden társadalmat emberileg elviselhetővé tesz. Manapság gyakran érezzük a következő mondat cinikus hűvösségét: „Ha mindenki gondoskodik magáról, akkor senkinek sem lesz gondja.”</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Ha azt akarjuk, hogy Európa valóban sikeresen megvalósuljon, akkor egy újfajta összetartozásra van szükség az emberek között. Szükségünk van a kultúrák sokféleségének megbecsülésére. Le kell győznünk az idegenektől való félelmet és az ellenük irányuló erőszakot. Szükségünk van a jog és igazság iránti szenvedélyre, mert a jog védelmezi a gyengéket.</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Hálásak vagyunk Európa demokratikus társadalmainak. De ahhoz, hogy a demokrácia éljen, előfeltételekre van szükség, melyek maguktól nem teremtődnek meg. Az embereket nem lehet a jóra kényszeríteni. A szívüket kell megnyerni és meg kell őket győzni arról, hogy csak a jog érvényessége lehet az alapja egy emberi társadalomnak. A szívüket kell meggyőzni arról, hogy a jog és igazságosság nem csupán szép szavak ahhoz, hogy mások kárára saját érdekeinket érvényesítsük.</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Az európai embernek újra meg kell tapasztalnia az Isten szeretetét és igazságosságát, ahhoz hogy ő is szeretni tudjon. Ezért van szükségünk Jézus Krisztus üzenetére, melyben az élő Istennel találkozhatunk.</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Fájlalom, hogy az Isten még az Európai Alkotmány preambulumában sem kapott helyet, hanem helyette az „értelem érvényessége” lett az irányadó mérték. Ha az emberi értelem nem hallgat teremtőjének, az irgalmas és szent Isten hangjára, akkor önkényes mértéktelenségben és arroganciában szétrombolja az embert és az emberi társadalmat.</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Akár elfogadják az alkotmányt, akár nem -szükséges, hogy Isten népeként szabadon és egyértelműen tanúságot tegyünk Jézus Krisztus mellett- szóban és tettben egyaránt.</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 xml:space="preserve">Úgy látom, hogy Európa összenövése nagy lehetőség és kihívás Isten népe számára. A jövőben talán nem az intézmények fogják elérni az emberek szívét. Isten népe minden templomban és keresztény közösségben mint egy alapmozgalom, élő, hiteles és sokrétű módon kovászként fogja átjárni a társadalmakat. </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Vágyom arra a csodára, mely az első pünkösdkor történt. Az apostolok meséltek Jézusról. Az emberek, akik különféle nyelvű és kultúrájú országokból érkeztek Jeruzsálembe, csodálkoztak: „halljuk, hogy a mi nyelvünkön hirdetik Isten nagy tetteit” (Csel 2, 11). Ők a szívük nyelvén értették meg Jézus üzenetét. Megtértek és követték Jézust, aki népévé egyesíti a különféle kultúrákból jövő embereket.</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Ezt a csodát Isten Szent Lelke újra és újra megismétli a saját módján, ha hagyjuk, hogy Ő szóljon általunk. Európában és Európán kívül is lehetünk a megfeszített, feltámadt és visszatért Úr Jézus Krisztus tanúi.</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t xml:space="preserve">Isten nevében menjetek és tegyetek tanúságot! </w:t>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r>
    </w:p>
    <w:p>
      <w:pPr>
        <w:pStyle w:val="Normal"/>
        <w:spacing w:lineRule="atLeast" w:line="340"/>
        <w:jc w:val="both"/>
        <w:rPr>
          <w:lang w:val="hu-HU"/>
        </w:rPr>
      </w:pPr>
      <w:r>
        <w:rPr>
          <w:lang w:val="hu-HU"/>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rFonts w:ascii="Times New Roman" w:hAnsi="Times New Roman" w:cs="Times New Roman"/>
      <w:sz w:val="20"/>
      <w:szCs w:val="24"/>
    </w:rPr>
  </w:style>
  <w:style w:type="paragraph" w:styleId="Buborkszveg">
    <w:name w:val="Buborékszöveg"/>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08:00Z</dcterms:created>
  <dc:creator>vati user</dc:creator>
  <dc:description/>
  <dc:language>en-US</dc:language>
  <cp:lastModifiedBy>vati user</cp:lastModifiedBy>
  <cp:lastPrinted>2004-05-07T13:06:00Z</cp:lastPrinted>
  <dcterms:modified xsi:type="dcterms:W3CDTF">2004-05-07T11:13:00Z</dcterms:modified>
  <cp:revision>4</cp:revision>
  <dc:subject/>
  <dc:title/>
</cp:coreProperties>
</file>