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1289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„</w:t>
      </w:r>
      <w:r>
        <w:rPr>
          <w:b/>
          <w:sz w:val="24"/>
          <w:szCs w:val="24"/>
          <w:lang w:val="hu-HU"/>
        </w:rPr>
        <w:t>Együtt Európáért” – 2004. május 8.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4"/>
          <w:szCs w:val="24"/>
          <w:lang w:val="hu-HU"/>
        </w:rPr>
      </w:pPr>
      <w:r>
        <w:rPr>
          <w:b/>
          <w:spacing w:val="20"/>
          <w:sz w:val="24"/>
          <w:szCs w:val="24"/>
          <w:lang w:val="hu-HU"/>
        </w:rPr>
        <w:t>Chiara Lubich</w:t>
      </w:r>
      <w:r>
        <w:rPr>
          <w:b/>
          <w:caps/>
          <w:spacing w:val="20"/>
          <w:sz w:val="24"/>
          <w:szCs w:val="24"/>
          <w:lang w:val="hu-HU"/>
        </w:rPr>
        <w:t>:</w:t>
      </w:r>
      <w:r>
        <w:rPr>
          <w:b/>
          <w:spacing w:val="20"/>
          <w:sz w:val="24"/>
          <w:szCs w:val="24"/>
          <w:lang w:val="hu-HU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4"/>
          <w:szCs w:val="24"/>
          <w:lang w:val="hu-HU"/>
        </w:rPr>
      </w:pPr>
      <w:r>
        <w:rPr>
          <w:b/>
          <w:spacing w:val="20"/>
          <w:sz w:val="24"/>
          <w:szCs w:val="24"/>
          <w:lang w:val="hu-HU"/>
        </w:rPr>
        <w:t>Európai egység a világ egységéért (III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4"/>
          <w:szCs w:val="24"/>
          <w:lang w:val="hu-HU"/>
        </w:rPr>
      </w:pPr>
      <w:r>
        <w:rPr>
          <w:b/>
          <w:spacing w:val="20"/>
          <w:sz w:val="24"/>
          <w:szCs w:val="24"/>
          <w:lang w:val="hu-HU"/>
        </w:rPr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>Hölgyeim és Uraim, Barátaim, Testvéreim!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A nap folyamán Európáról beszéltünk, főként a lélek Európájáról. </w:t>
      </w:r>
    </w:p>
    <w:p>
      <w:pPr>
        <w:pStyle w:val="Normal"/>
        <w:spacing w:lineRule="atLeast" w:line="340"/>
        <w:jc w:val="both"/>
        <w:rPr/>
      </w:pPr>
      <w:r>
        <w:rPr>
          <w:rFonts w:cs="Tahoma"/>
          <w:sz w:val="20"/>
          <w:lang w:val="hu-HU"/>
        </w:rPr>
        <w:t xml:space="preserve">Láttuk, hogyan járulhatunk hozzá ennek megvalósításához a lelkiségi vagy karizmatikus mozgalmak és közösségek által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ab/>
        <w:t>Feltehetjük magunknak a kérdést: vajon ezzel kimerítettük mindazt, amiről ennek a stuttgarti találkozónak szólnia kell?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</w:r>
    </w:p>
    <w:p>
      <w:pPr>
        <w:pStyle w:val="Normal"/>
        <w:spacing w:lineRule="atLeast" w:line="340"/>
        <w:ind w:right="-1" w:firstLine="708"/>
        <w:jc w:val="both"/>
        <w:rPr/>
      </w:pPr>
      <w:r>
        <w:rPr>
          <w:rFonts w:cs="Tahoma"/>
          <w:sz w:val="20"/>
          <w:lang w:val="hu-HU"/>
        </w:rPr>
        <w:t>Az egyesült Európa alapítói és atyjai nem úgy értelmezték Európát, mint az egyesítés érdekében tett erőfeszítésük végső célját. A „Schuman Nyilatkozat” ugyanis kijelenti: „Európa kibővült eszközei révén folytathatja egyik alapvető fontosságú feladatát: az afrikai földrész fejlesztését”</w:t>
      </w:r>
      <w:r>
        <w:rPr>
          <w:rStyle w:val="FootnoteCharacters"/>
          <w:rStyle w:val="FootnoteAnchor"/>
          <w:rFonts w:cs="Tahoma"/>
          <w:sz w:val="20"/>
          <w:lang w:val="hu-HU"/>
        </w:rPr>
        <w:footnoteReference w:id="2"/>
      </w:r>
      <w:r>
        <w:rPr>
          <w:rFonts w:cs="Tahoma"/>
          <w:sz w:val="20"/>
          <w:lang w:val="hu-HU"/>
        </w:rPr>
        <w:t xml:space="preserve">. </w:t>
      </w:r>
    </w:p>
    <w:p>
      <w:pPr>
        <w:pStyle w:val="Normal"/>
        <w:spacing w:lineRule="atLeast" w:line="340"/>
        <w:ind w:left="-1134" w:right="-1135" w:hanging="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ab/>
        <w:t xml:space="preserve"> </w:t>
      </w:r>
    </w:p>
    <w:p>
      <w:pPr>
        <w:pStyle w:val="TextBodyIndent"/>
        <w:spacing w:lineRule="atLeast" w:line="340"/>
        <w:rPr/>
      </w:pPr>
      <w:r>
        <w:rPr>
          <w:rFonts w:cs="Tahoma"/>
          <w:sz w:val="20"/>
        </w:rPr>
        <w:t xml:space="preserve">Meglátásuk szerint Európa testvérnépek családja, de nyitott az egyetemes szintű küldetésre. Európa azért is akarja belső egységét, hogy ezzel hozzájáruljon az emberiség családjának egységéhez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Az emberiség családjának egysége… </w:t>
      </w:r>
    </w:p>
    <w:p>
      <w:pPr>
        <w:pStyle w:val="Normal"/>
        <w:spacing w:lineRule="atLeast" w:line="340"/>
        <w:jc w:val="both"/>
        <w:rPr/>
      </w:pPr>
      <w:r>
        <w:rPr>
          <w:rFonts w:cs="Tahoma"/>
          <w:sz w:val="20"/>
          <w:lang w:val="hu-HU"/>
        </w:rPr>
        <w:tab/>
        <w:t xml:space="preserve">Vajon nem hiú reménység ez a célkitűzés, az emberiség családjának egysége?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Azt mondanám, nem, mert pont korunk igénye az, hogy az egyesült világ megvalósítására törekedjünk. 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Ugyanis a világ különböző részein egyre erősödő tendencia az államok egyesülése, és ez a folyamat  immár visszafordíthatatlan. 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Az államok közötti kapcsolatok megszilárdulnak, és ez minden kontinensen így van, mint a legutóbb alakult „Afrikai Unió”, vagy mint az „ibér-amerikai konferencia”. És vannak más hasonló jelenségek is. </w:t>
      </w:r>
    </w:p>
    <w:p>
      <w:pPr>
        <w:pStyle w:val="Normal"/>
        <w:spacing w:lineRule="atLeast" w:line="340"/>
        <w:jc w:val="both"/>
        <w:rPr/>
      </w:pPr>
      <w:r>
        <w:rPr>
          <w:rFonts w:cs="Tahoma"/>
          <w:sz w:val="20"/>
          <w:lang w:val="hu-HU"/>
        </w:rPr>
        <w:tab/>
        <w:t xml:space="preserve">Ha Európa egységét azért akarjuk, hogy eljussunk a világ egységére, akkor ez lehet az itteni, stuttgarti közös gondolkodásunk egyik végső gyümölcse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Kérdezzük meg most magunktól: ahhoz, hogy Európára és a világra vonatkozóan lépést tartsunk korunk kihívásaival és Istennel, az Ő terveivel, mi lehet a leghelyesebb hozzáállás részünkről? </w:t>
      </w:r>
    </w:p>
    <w:p>
      <w:pPr>
        <w:pStyle w:val="Normal"/>
        <w:spacing w:lineRule="atLeast" w:line="340"/>
        <w:jc w:val="both"/>
        <w:rPr/>
      </w:pPr>
      <w:r>
        <w:rPr>
          <w:rFonts w:cs="Tahoma"/>
          <w:sz w:val="20"/>
          <w:lang w:val="hu-HU"/>
        </w:rPr>
        <w:tab/>
        <w:t xml:space="preserve">Már elhangzott, mégis hasznos lehet megismételni: az, ha mostantól kezdve megéljük az egyetemes testvériség nagy ideálját a „szeretet művészetének” gyakorlásával, melyről már beszéltünk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/>
          <w:sz w:val="20"/>
          <w:lang w:val="hu-HU"/>
        </w:rPr>
        <w:tab/>
        <w:t xml:space="preserve">Vannak, akik a szeretet művészetét egyszerű polgárként élik meg, vannak viszont, akik különböző szinten dolgozó politikusként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Szeretnék visszautalni arra, hogy a karizmatikus mozgalmak, bár elsősorban vallási jellegűek, mégis, gyakran különös figyelmet fordítanak a politika világára. </w:t>
      </w:r>
    </w:p>
    <w:p>
      <w:pPr>
        <w:pStyle w:val="Szvegtrzsbehzssal2"/>
        <w:rPr>
          <w:rFonts w:cs="Tahoma"/>
          <w:sz w:val="20"/>
        </w:rPr>
      </w:pPr>
      <w:r>
        <w:rPr>
          <w:rFonts w:cs="Tahoma"/>
          <w:sz w:val="20"/>
        </w:rPr>
        <w:t>A mozgalmakhoz tartozó politikusok célja is az, hogy mindig testvériségben éljenek, és erre az alapra helyezkedve megnyíljanak a mély, örök emberi értékek előtt. És csak ezután következhet a politikai tevékenység.</w:t>
      </w:r>
    </w:p>
    <w:p>
      <w:pPr>
        <w:pStyle w:val="TextBody"/>
        <w:rPr/>
      </w:pPr>
      <w:r>
        <w:rPr>
          <w:rFonts w:cs="Tahoma"/>
          <w:sz w:val="20"/>
        </w:rPr>
        <w:tab/>
        <w:t xml:space="preserve">Számukra a politikai elkötelezettség szeretetből fakadó döntés, mellyel egy személyes meghívásra válaszolnak; vagy arra, hogy szembe találják magukat egy társadalmi szükséglettel, városuk egy problémájával, népük szenvedéseivel, koruk igényeivel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ahoma"/>
          <w:sz w:val="20"/>
          <w:lang w:val="hu-HU"/>
        </w:rPr>
        <w:t xml:space="preserve">Aki hívő, az érzi, hogy maga Isten hívja őt; a más meggyőződésűek pedig a lelkiismeretükben visszhangzó emberi problémát szeretnék megoldani: mindkét esetben a szeretet mozgatja a politikai tevékenységet. 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ahoma"/>
          <w:sz w:val="20"/>
          <w:lang w:val="hu-HU"/>
        </w:rPr>
        <w:t>Tudatára ébrednek, hogy a politika, gyökereit tekintve, szolgálat, szeretet. Ezért megértik, hogy politikai ellenfelük is szeretetből választhatta ezt a feladatot. És ez tiszteletet követel. Sőt, ezek a politikusok szívügyüknek tekintik, hogy ellenfeleik is megvalósítsák az általuk képviselt jó elképzeléseket. Ezek ugyanis, ha valós igényre válaszolnak, akkor a közjó integráns részét képezik, a közjót pedig csak együtt lehet építeni.</w:t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 xml:space="preserve">Ezek a politikusok továbbá nem elégszenek meg azzal, hogy egyedül szeressenek, hanem a másikat is a szeretetre vezetik, legyen az szövetséges, vagy ellenfél, mert a politika kapcsolatot, közös tervet jelent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ahoma"/>
          <w:sz w:val="20"/>
          <w:lang w:val="hu-HU"/>
        </w:rPr>
        <w:t xml:space="preserve">A politikában megvalósuló testvériség másik kifejeződése az, hogy mások hazáját is ugyanúgy szeressük, mint a sajátunkat. Ugyanis akkor emelkedne legmagasabb méltóságára az emberiség, ha nem csak az egymással gyakran harcban álló népek sokasága lenne, hanem a kölcsönös szeretet által egyetlen nép, melyet a különbözőség gazdagít, s éppen ezért az eltérő identitások egységének őrzőjévé válna. </w:t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Szvegtrzsbehzssal3"/>
        <w:spacing w:lineRule="atLeast" w:line="34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Természetesen a szeretet mindezen formái, melyek megvalósítják a testvériséget, áldozattal járnak. És ennek elengedhetetlen feltétele, hogy az ember hordozni tudja saját keresztjét. </w:t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 xml:space="preserve">Hiszen épp a politikus az, akinek át kell ölelnie népe megosztottságait, a szakadásokat, a sebeket. Ez az ára a politikustól megkívánt testvériségnek: nagy ár ez. De a jutalma is nagy, mert ha hűségesen kiállja a próbát, akkor példakép lesz, biztos pont az emberek számára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Az „Együtt Európáért” stuttgarti találkozó méltó és hasznos befejezése lehetne, ha mindannyian, polgárok és politikusok egyaránt, elhatároznánk, hogy az evangéliumi gyermek hitével komolyan elkezdjük megvalósítani az egyetemes testvériséget Európában, a világ egységének távlatában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>Igen, a világ egységének távlatában!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Ebben a lelki, de egyben tevőleges küldetésben  Jézus végrendelete bátorít minket, az Atyához intézett hosszú imája, melyet halála előtt mondott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 xml:space="preserve">Ebből világosan kitűnik, hogy az emberiség családjának egysége, mely a teremtés óta része volt Isten tervének, képes felülkerekedni a megosztottságokon, nemcsak a földrejzi határok, hanem a politikai döntések és az etnikai, vallási, nyelvi adottságok szülte megosztottságokon is… (vö. 1 Kor 12)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 xml:space="preserve">Ha ebből indulunk ki, megértjük, hogy Jézus végrendeletében benne foglaltatik a népek közötti integráció és egység minden formája, az egység és elérésének módszere is: a kölcsönös szeretetet. Ennek következménye, hogy elutasítjuk a megkülönböztetést, a háborút, az ellenségeskedést, a nacionalizmust, a nemzeti kamat visszakövetelését; annak igénye, hogy minden nép előtt rendelkezésre álljanak a teremtés javai, melyek Isten ajándékai; a megvalósuló „közösség” és az egyetemes testvériség gondolata. </w:t>
      </w:r>
    </w:p>
    <w:p>
      <w:pPr>
        <w:pStyle w:val="Szvegtrzs3"/>
        <w:rPr/>
      </w:pPr>
      <w:r>
        <w:rPr>
          <w:rFonts w:cs="Tahoma"/>
          <w:sz w:val="20"/>
        </w:rPr>
        <w:tab/>
        <w:t xml:space="preserve">II. János Pál a </w:t>
      </w:r>
      <w:r>
        <w:rPr>
          <w:rFonts w:cs="Tahoma"/>
          <w:i/>
          <w:sz w:val="20"/>
        </w:rPr>
        <w:t xml:space="preserve">II. világháború befejeződésének 50. évfordulója alkalmából írt üzenetében </w:t>
      </w:r>
      <w:r>
        <w:rPr>
          <w:rFonts w:cs="Tahoma"/>
          <w:sz w:val="20"/>
        </w:rPr>
        <w:t xml:space="preserve">(1995-ben) ezt írja a fiatalokhoz: „A ti küldetésetek a népek közötti testvériség új útjainak megnyitása, hogy az emberiség egyetlen családja épüljön fel. (…). Mindenki lelkiismeretében visszhangozzék a meghívás: Úgy szeresd a többi népet, mint a sajátodat!” </w:t>
      </w:r>
    </w:p>
    <w:p>
      <w:pPr>
        <w:pStyle w:val="Szvegtrzs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Szvegtrzs3"/>
        <w:rPr>
          <w:rFonts w:cs="Tahoma"/>
          <w:sz w:val="20"/>
        </w:rPr>
      </w:pPr>
      <w:r>
        <w:rPr>
          <w:rFonts w:cs="Tahoma"/>
          <w:sz w:val="20"/>
        </w:rPr>
        <w:tab/>
        <w:t>Hölgyeim, és Uraim, testvéreim, különböző mozgalmak és csoportok tagjai, mindnyájan!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ab/>
        <w:t xml:space="preserve">Egy politikus, aki talán jelen is van itt közöttünk, nem olyan régen elmondta, hogy mit gondol erről a találkozóról. Az ő szavaival szeretnénk kifejezni reményünket: „A mozgalmak élettel teli valósága – mondta – mely fehéren izzó, de földalatti magmaként van jelen a kontinens életében, át kell, hogy törje a kérget, hogy tüze jól látható legyen, s hogy megrázza és megváltoztassa a társadalmat, különösen a politika világát. Bizonyos módon rövidzárlatot kell létrehozni, hogy létrejöjjön a kapcsolat közöttük, oly módon, hogy az igazi élet befolyással lehessen a társadalomra, hogy ne lehessen azt többé figyelmen kívül hagyni. </w:t>
      </w:r>
    </w:p>
    <w:p>
      <w:pPr>
        <w:pStyle w:val="Normal"/>
        <w:spacing w:lineRule="atLeast" w:line="340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 xml:space="preserve">Stuttgart alkalom lehetne erre”. </w:t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>Adja az Ég, hogy így legyen!</w:t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</w:r>
    </w:p>
    <w:p>
      <w:pPr>
        <w:pStyle w:val="Normal"/>
        <w:spacing w:lineRule="atLeast" w:line="340"/>
        <w:ind w:firstLine="708"/>
        <w:jc w:val="both"/>
        <w:rPr>
          <w:rFonts w:cs="Tahoma"/>
          <w:sz w:val="20"/>
          <w:lang w:val="hu-HU"/>
        </w:rPr>
      </w:pPr>
      <w:r>
        <w:rPr>
          <w:rFonts w:cs="Tahoma"/>
          <w:sz w:val="20"/>
          <w:lang w:val="hu-HU"/>
        </w:rPr>
        <w:t>Köszönöm, hogy meghallgattak.</w:t>
      </w:r>
    </w:p>
    <w:p>
      <w:pPr>
        <w:pStyle w:val="Szvegtrzs3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35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Robert Scumann, Franciaország külügyminsztere, </w:t>
      </w:r>
      <w:r>
        <w:rPr>
          <w:i/>
          <w:sz w:val="18"/>
        </w:rPr>
        <w:t>Nyilatkozat a párizsi Órateremben</w:t>
      </w:r>
      <w:r>
        <w:rPr>
          <w:sz w:val="18"/>
        </w:rPr>
        <w:t xml:space="preserve">, 1950. május 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right="-1" w:firstLine="708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spacing w:lineRule="atLeast" w:line="340"/>
      <w:ind w:firstLine="708"/>
      <w:jc w:val="both"/>
    </w:pPr>
    <w:rPr>
      <w:lang w:val="hu-HU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</w:tabs>
      <w:spacing w:lineRule="atLeast" w:line="340"/>
      <w:ind w:right="-1" w:hanging="0"/>
      <w:jc w:val="both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1:00Z</dcterms:created>
  <dc:creator>vati user</dc:creator>
  <dc:description/>
  <dc:language>en-US</dc:language>
  <cp:lastModifiedBy>Reskovits Ágnes</cp:lastModifiedBy>
  <dcterms:modified xsi:type="dcterms:W3CDTF">2004-05-28T10:23:00Z</dcterms:modified>
  <cp:revision>5</cp:revision>
  <dc:subject/>
  <dc:title/>
</cp:coreProperties>
</file>