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/>
      </w:pPr>
      <w:r>
        <w:rPr>
          <w:b/>
          <w:color w:val="002060"/>
        </w:rPr>
        <w:t>„</w:t>
      </w:r>
      <w:r>
        <w:rPr>
          <w:b/>
          <w:color w:val="002060"/>
        </w:rPr>
        <w:t>Az Úr ad nekem segítséget, aki az eget és a földet alkotta.” (Zsolt 121[120],2</w:t>
      </w:r>
      <w:r>
        <w:rPr>
          <w:rFonts w:cs="Times New Roman"/>
          <w:b/>
          <w:color w:val="002060"/>
        </w:rPr>
        <w:t>)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Ki ne érezte volna úgy az életében, hogy nem bírja tovább?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 121. zsoltár szerzője is átéli ezt, amikor nehéz körülmények között találja magát, és azt kérdezi, vajon honnan jöhet olyan segítség, amire szüksége van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A válasz az Istenbe vetett hitének megvallása, akiben bízik. Az a meggyőződés, amellyel az Úrról beszél – aki vigyáz és védelmez mindannyiunkat, az egész népet –, olyan bizonyosságot fejez ki, amely mély személyes tapasztalatából fakad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  <w:t>„</w:t>
      </w:r>
      <w:r>
        <w:rPr>
          <w:b/>
          <w:color w:val="002060"/>
        </w:rPr>
        <w:t>Az Úr ad nekem segítséget, aki az eget és a földet alkotta.”</w:t>
      </w:r>
    </w:p>
    <w:p>
      <w:pPr>
        <w:pStyle w:val="Normal"/>
        <w:widowControl/>
        <w:spacing w:lineRule="auto" w:line="276"/>
        <w:ind w:firstLine="4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color w:val="000000"/>
        </w:rPr>
        <w:t>A zsoltár többi része valójában egy hatalmas és szerető Istenről szól, aki minden létezőnek a teremtője, aki éjjel-nappal vigyáz ránk. Az Úr „nem engedi, hogy botladozzék lábad, nem alszik az, aki őriz téged”</w:t>
      </w:r>
      <w:r>
        <w:rPr>
          <w:rStyle w:val="Lbjegyzethivatkozs14"/>
          <w:rStyle w:val="FootnoteAnchor"/>
          <w:rFonts w:cs="Times New Roman"/>
          <w:color w:val="000000"/>
        </w:rPr>
        <w:footnoteReference w:id="2"/>
      </w:r>
      <w:r>
        <w:rPr>
          <w:rFonts w:cs="Times New Roman"/>
          <w:color w:val="000000"/>
        </w:rPr>
        <w:t>, állítja a zsoltáros, hogy meggyőzze az olvasót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color w:val="000000"/>
        </w:rPr>
        <w:t>A nehézségek közepette a szerző felemelte a tekintetét</w:t>
      </w:r>
      <w:r>
        <w:rPr>
          <w:rStyle w:val="Lbjegyzethivatkozs14"/>
          <w:rStyle w:val="FootnoteAnchor"/>
          <w:rFonts w:cs="Times New Roman"/>
          <w:color w:val="000000"/>
        </w:rPr>
        <w:footnoteReference w:id="3"/>
      </w:r>
      <w:r>
        <w:rPr>
          <w:rFonts w:cs="Times New Roman"/>
          <w:color w:val="000000"/>
        </w:rPr>
        <w:t>, támaszt keresett a közvetlen környezetén kívül, azon túl, és meg is találta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egtapasztalta, hogy a segítség attól jön, aki megalkotta és életre hívta a teremtményeket, és pillanatról pillanatra megőrzi, soha el nem hagyja azokat.</w:t>
      </w:r>
      <w:r>
        <w:rPr>
          <w:rStyle w:val="Lbjegyzethivatkozs14"/>
          <w:rStyle w:val="FootnoteAnchor"/>
          <w:rFonts w:cs="Times New Roman"/>
          <w:color w:val="000000"/>
        </w:rPr>
        <w:footnoteReference w:id="4"/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color w:val="000000"/>
        </w:rPr>
        <w:t>Olyan szilárdan hisz Istenben, aki éjjel-nappal vigyáz az egész népre – „őrséget áll Izrael felett”</w:t>
      </w:r>
      <w:r>
        <w:rPr>
          <w:rStyle w:val="Lbjegyzethivatkozs14"/>
          <w:rStyle w:val="FootnoteAnchor"/>
          <w:rFonts w:cs="Times New Roman"/>
          <w:color w:val="000000"/>
        </w:rPr>
        <w:footnoteReference w:id="5"/>
      </w:r>
      <w:r>
        <w:rPr>
          <w:rFonts w:cs="Times New Roman"/>
          <w:color w:val="000000"/>
        </w:rPr>
        <w:t xml:space="preserve"> –, hogy ezt mindenképpen el kell mondania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  <w:t>„</w:t>
      </w:r>
      <w:r>
        <w:rPr>
          <w:b/>
          <w:color w:val="002060"/>
        </w:rPr>
        <w:t>Az Úr ad nekem segítséget, aki az eget és a földet alkotta.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bizonytalanság, a szorongás és a kétség közepette – állítja Chiara Lubich – „Isten azt akarja, hogy higgyünk a szeretetében, bizalmat kér tőlünk: […] azt akarja, hogy ezeket a nehéz körülményeket kihasználva mutassuk meg neki, hogy hiszünk a szeretetében. Higgyünk abban, hogy ő a mi Atyánk, és gondoskodik rólunk. Bízzuk rá minden gondunkat. Mindent terheljük rá.”</w:t>
      </w:r>
      <w:r>
        <w:rPr>
          <w:rStyle w:val="Lbjegyzethivatkozs14"/>
          <w:rStyle w:val="FootnoteAnchor"/>
          <w:rFonts w:cs="Times New Roman"/>
          <w:color w:val="000000"/>
        </w:rPr>
        <w:footnoteReference w:id="6"/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e aztán hogy jut el hozzánk Isten segítsége?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Szentírás számos olyan esetet beszél el, amelyben ez megvalósul. Férfiak és nők, mint Mózes, Illés, Elizeus vagy Eszter arra hivatottak, hogy Isten gondoskodásának eszközei legyenek a nép vagy valamely személy számára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color w:val="000000"/>
        </w:rPr>
        <w:t>Mi is, ha „felemeljük a tekintetünket”, felismerjük az emberek cselekedeteit, akik tudatosan vagy sem, de a segítségünkre sietnek. Hálásak leszünk Istennek, akitől végső soron minden jó származik (hisz Ő teremtette mindannyiunk szívét), és ezt másoknak is tanúsíthatjuk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rmészetesen nehéz ezt felismerni, ha magunkba zárkózunk, a kemény pillanatokban csak arra gondolunk, hogyan tudjuk saját erőnkből megoldani a helyzetet.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color w:val="000000"/>
        </w:rPr>
        <w:t>Amikor viszont megnyitjuk a szívünket, körülnézünk és felemeljük a tekintetünket, rájövünk, hogy mi is lehetünk Isten eszközei, aki gondoskodik gyermekeiről. Észrevesszük mások szükségleteit, és komolyan segítségükre lehetünk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  <w:t>„</w:t>
      </w:r>
      <w:r>
        <w:rPr>
          <w:b/>
          <w:color w:val="002060"/>
        </w:rPr>
        <w:t>Az Úr ad nekem segítséget, aki az eget és a földet alkotta.”</w:t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425"/>
        <w:jc w:val="both"/>
        <w:rPr/>
      </w:pPr>
      <w:r>
        <w:rPr>
          <w:rFonts w:cs="Times New Roman"/>
          <w:bCs/>
          <w:color w:val="000000"/>
        </w:rPr>
        <w:t>Roger meséli, Costa Rica-ból: „Egy pap ismerősöm telefonált, hogy beugrik hozzám egy barátja, és elviszi a felnőtt pelenkát, amit a szociális csoportommal felajánlottunk neki, mert tudtuk, hogy az egyházközségben valakinek szüksége van rá. Miközben vártam, elment a ház előtt az egyik nehéz körülmények között élő szomszédom. Odaadtam neki mind a hét tojásomat és más élelmet is. Meglepődött, mert pont nem volt mit enniük a férjével és a gyerekeivel. Emlékeztettem őt Jézus szavaira: »Kérjetek, és adnak nektek« (Mt 7,7), aláhúztam, hogy ő gondoskodik a szükségleteinkről. Isten iránti hálával, boldogan tért haza.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ztán megérkezett a pap által küldött ember is. Behívtam őt egy kávéra. Beszélgetés közben kiderült, hogy teherautósofőr, és éppen tojást szállít. Harminckettőt nekem akart ajándékozni.”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pacing w:lineRule="auto" w:line="276"/>
        <w:ind w:right="2268" w:firstLine="454"/>
        <w:jc w:val="right"/>
        <w:rPr/>
      </w:pPr>
      <w:r>
        <w:rPr>
          <w:i/>
          <w:iCs/>
        </w:rPr>
        <w:t>Silvan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alini</w:t>
      </w:r>
      <w:r>
        <w:rPr>
          <w:spacing w:val="-3"/>
        </w:rPr>
        <w:t xml:space="preserve"> </w:t>
      </w:r>
      <w:r>
        <w:rPr>
          <w:rFonts w:cs="Times New Roman"/>
          <w:i/>
          <w:iCs/>
        </w:rPr>
        <w:t>és az életige csoport gondozásában</w:t>
      </w:r>
    </w:p>
    <w:p>
      <w:pPr>
        <w:pStyle w:val="Normal"/>
        <w:widowControl/>
        <w:spacing w:lineRule="auto" w:line="276"/>
        <w:ind w:right="2268" w:firstLine="454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solt 121,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uo. v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uo. v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uo. v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 Lubich, Beszélgetések, Roma 2019, p. 2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77645" cy="1395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9" t="-529" r="-399" b="-52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5. október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5">
    <w:name w:val="Bekezdés alapbetűtípusa15"/>
    <w:qFormat/>
    <w:rPr/>
  </w:style>
  <w:style w:type="character" w:styleId="Bekezdsalapbettpusa14">
    <w:name w:val="Bekezdés alapbetűtípusa14"/>
    <w:qFormat/>
    <w:rPr/>
  </w:style>
  <w:style w:type="character" w:styleId="Bekezdsalapbettpusa13">
    <w:name w:val="Bekezdés alapbetűtípusa13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hivatkozs3">
    <w:name w:val="Végjegyzet-hivatkozás3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LineNumbering">
    <w:name w:val="Line Number"/>
    <w:rPr/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Lbjegyzethivatkozs7">
    <w:name w:val="Lábjegyzet-hivatkozás7"/>
    <w:qFormat/>
    <w:rPr>
      <w:vertAlign w:val="superscript"/>
    </w:rPr>
  </w:style>
  <w:style w:type="character" w:styleId="Vgjegyzethivatkozs6">
    <w:name w:val="Végjegyzet-hivatkozás6"/>
    <w:qFormat/>
    <w:rPr>
      <w:vertAlign w:val="superscript"/>
    </w:rPr>
  </w:style>
  <w:style w:type="character" w:styleId="Lbjegyzethivatkozs8">
    <w:name w:val="Lábjegyzet-hivatkozás8"/>
    <w:qFormat/>
    <w:rPr>
      <w:vertAlign w:val="superscript"/>
    </w:rPr>
  </w:style>
  <w:style w:type="character" w:styleId="Vgjegyzethivatkozs7">
    <w:name w:val="Végjegyzet-hivatkozás7"/>
    <w:qFormat/>
    <w:rPr>
      <w:vertAlign w:val="superscript"/>
    </w:rPr>
  </w:style>
  <w:style w:type="character" w:styleId="Lbjegyzethivatkozs9">
    <w:name w:val="Lábjegyzet-hivatkozás9"/>
    <w:qFormat/>
    <w:rPr>
      <w:vertAlign w:val="superscript"/>
    </w:rPr>
  </w:style>
  <w:style w:type="character" w:styleId="Vgjegyzethivatkozs8">
    <w:name w:val="Végjegyzet-hivatkozás8"/>
    <w:qFormat/>
    <w:rPr>
      <w:vertAlign w:val="superscript"/>
    </w:rPr>
  </w:style>
  <w:style w:type="character" w:styleId="Lbjegyzethivatkozs10">
    <w:name w:val="Lábjegyzet-hivatkozás10"/>
    <w:qFormat/>
    <w:rPr>
      <w:vertAlign w:val="superscript"/>
    </w:rPr>
  </w:style>
  <w:style w:type="character" w:styleId="Vgjegyzethivatkozs9">
    <w:name w:val="Végjegyzet-hivatkozás9"/>
    <w:qFormat/>
    <w:rPr>
      <w:vertAlign w:val="superscript"/>
    </w:rPr>
  </w:style>
  <w:style w:type="character" w:styleId="Lbjegyzethivatkozs11">
    <w:name w:val="Lábjegyzet-hivatkozás11"/>
    <w:qFormat/>
    <w:rPr>
      <w:vertAlign w:val="superscript"/>
    </w:rPr>
  </w:style>
  <w:style w:type="character" w:styleId="Vgjegyzethivatkozs10">
    <w:name w:val="Végjegyzet-hivatkozás10"/>
    <w:qFormat/>
    <w:rPr>
      <w:vertAlign w:val="superscript"/>
    </w:rPr>
  </w:style>
  <w:style w:type="character" w:styleId="Lbjegyzethivatkozs12">
    <w:name w:val="Lábjegyzet-hivatkozás12"/>
    <w:qFormat/>
    <w:rPr>
      <w:vertAlign w:val="superscript"/>
    </w:rPr>
  </w:style>
  <w:style w:type="character" w:styleId="Vgjegyzethivatkozs11">
    <w:name w:val="Végjegyzet-hivatkozás11"/>
    <w:qFormat/>
    <w:rPr>
      <w:vertAlign w:val="superscript"/>
    </w:rPr>
  </w:style>
  <w:style w:type="character" w:styleId="Lbjegyzethivatkozs13">
    <w:name w:val="Lábjegyzet-hivatkozás13"/>
    <w:qFormat/>
    <w:rPr>
      <w:vertAlign w:val="superscript"/>
    </w:rPr>
  </w:style>
  <w:style w:type="character" w:styleId="Vgjegyzethivatkozs12">
    <w:name w:val="Végjegyzet-hivatkozás12"/>
    <w:qFormat/>
    <w:rPr>
      <w:vertAlign w:val="superscript"/>
    </w:rPr>
  </w:style>
  <w:style w:type="character" w:styleId="Lbjegyzethivatkozs14">
    <w:name w:val="Lábjegyzet-hivatkozás14"/>
    <w:qFormat/>
    <w:rPr>
      <w:vertAlign w:val="superscript"/>
    </w:rPr>
  </w:style>
  <w:style w:type="character" w:styleId="Vgjegyzethivatkozs13">
    <w:name w:val="Végjegyzet-hivatkozás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4">
    <w:name w:val="Képaláírás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3">
    <w:name w:val="Képaláírás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2">
    <w:name w:val="Képaláírá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8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5-08-03T12:11:00Z</dcterms:modified>
  <cp:revision>2</cp:revision>
  <dc:subject/>
  <dc:title>„Ki szakíthat el minket Krisztus szeretetétől</dc:title>
</cp:coreProperties>
</file>