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Arra ment egy szamaritánus is. Amikor odaért hozzá és meglátta, megesett rajta a szíve.”</w:t>
      </w:r>
      <w:r>
        <w:rPr>
          <w:rFonts w:cs="Times New Roman"/>
          <w:bCs/>
          <w:color w:val="002060"/>
        </w:rPr>
        <w:t xml:space="preserve"> </w:t>
      </w:r>
      <w:r>
        <w:rPr>
          <w:rFonts w:cs="Times New Roman"/>
          <w:b/>
          <w:color w:val="002060"/>
        </w:rPr>
        <w:t>(Lk 10,33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Egy európai nagyvárosban a metrón látta Martin, hogy minden utas a mobiltelefonjával van elfoglalva. Virtuálisan össze vannak kapcsolódva, ám valójában az elszigetelődés csapdájába estek. És ott a nagy kérdés: „Vajon képtelenek vagyunk már egymás szemébe nézni?”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Ez gyakori tapasztalat, különösen az anyagiakban gazdag, emberi kapcsolatokban viszont egyre szegényebb társadalmakban. Az evangélium azonban továbbra is előáll eredeti, mindig építő javaslatával, amely „mindent újjá tud teremteni”</w:t>
      </w:r>
      <w:r>
        <w:rPr>
          <w:rStyle w:val="Lbjegyzethivatkozs11"/>
          <w:rStyle w:val="FootnoteAnchor"/>
          <w:rFonts w:cs="Times New Roman"/>
          <w:bCs/>
          <w:color w:val="000000"/>
        </w:rPr>
        <w:footnoteReference w:id="2"/>
      </w:r>
      <w:r>
        <w:rPr>
          <w:rFonts w:cs="Times New Roman"/>
          <w:bCs/>
          <w:color w:val="000000"/>
        </w:rPr>
        <w:t>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Jézus hosszú párbeszédet folytat a törvénytudóval, aki azt kérdezi tőle, mit kell tennie ahhoz, hogy eljusson az örök életre</w:t>
      </w:r>
      <w:r>
        <w:rPr>
          <w:rStyle w:val="Lbjegyzethivatkozs11"/>
          <w:rStyle w:val="FootnoteAnchor"/>
          <w:rFonts w:cs="Times New Roman"/>
          <w:bCs/>
          <w:color w:val="000000"/>
        </w:rPr>
        <w:footnoteReference w:id="3"/>
      </w:r>
      <w:r>
        <w:rPr>
          <w:rFonts w:cs="Times New Roman"/>
          <w:bCs/>
          <w:color w:val="000000"/>
        </w:rPr>
        <w:t>, ő pedig az irgalmas szamaritánusról szóló híres példabeszéddel válaszol. Az akkori társadalom fontos személyiségei, egy pap és egy levita az út szélén meglátnak egy rablók által megtámadott embert, ám elmennek mellette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Arra ment egy szamaritánus is. Amikor odaért hozzá és meglátta, megesett rajta a szíve.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Jézus a törvénytudónak, aki jól ismeri a felebaráti szeretet isteni parancsolatát</w:t>
      </w:r>
      <w:r>
        <w:rPr>
          <w:rStyle w:val="Lbjegyzethivatkozs11"/>
          <w:rStyle w:val="FootnoteAnchor"/>
          <w:rFonts w:cs="Times New Roman"/>
          <w:bCs/>
          <w:color w:val="000000"/>
        </w:rPr>
        <w:footnoteReference w:id="4"/>
      </w:r>
      <w:r>
        <w:rPr>
          <w:rFonts w:cs="Times New Roman"/>
          <w:bCs/>
          <w:color w:val="000000"/>
        </w:rPr>
        <w:t>, a hitetlen, ellenségnek tekintett idegent ajánlja példaképül, aki meglátja a sebesült vándort, és hagyja, hogy belülről, az emberi szív mélyéről a szánalom érzése magával ragadja. Ezért félbehagyja az útját, odalép hozzá és gondoskodik róla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Jézus tudja, hogy minden emberi személyt megsebzett a bűn, és az ő küldetése éppen az, hogy Isten irgalmával és ingyenes megbocsátásával meggyógyítsa a szívünket, hogy az újra képes legyen a közelségre és az együttérzésre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/>
        <w:t>„</w:t>
      </w:r>
      <w:r>
        <w:rPr/>
        <w:t>[…</w:t>
      </w:r>
      <w:r>
        <w:rPr>
          <w:rFonts w:cs="Times New Roman"/>
          <w:bCs/>
          <w:color w:val="000000"/>
        </w:rPr>
        <w:t>] a</w:t>
      </w:r>
      <w:r>
        <w:rPr/>
        <w:t xml:space="preserve">hhoz, hogy megtanuljunk irgalmasnak, tökéletesnek lenni, mint az Atya, Jézusra kell tekintenünk. Őbenne teljes az Atya szeretetének kinyilatkoztatása. </w:t>
      </w:r>
      <w:r>
        <w:rPr>
          <w:rFonts w:cs="Times New Roman"/>
          <w:bCs/>
          <w:color w:val="000000"/>
        </w:rPr>
        <w:t xml:space="preserve">[…] </w:t>
      </w:r>
      <w:r>
        <w:rPr/>
        <w:t xml:space="preserve">a szeretet az az abszolút érték, mely minden másnak értelmet ad </w:t>
      </w:r>
      <w:r>
        <w:rPr>
          <w:rFonts w:cs="Times New Roman"/>
          <w:bCs/>
          <w:color w:val="000000"/>
        </w:rPr>
        <w:t xml:space="preserve">[…], </w:t>
      </w:r>
      <w:r>
        <w:rPr/>
        <w:t>ennek pedig legmagasztosabb kifejeződése az irgalom. Az irgalom, mely segít, hogy mindig újnak lássuk azokat az embereket, akikkel együtt élünk a családban, a munkahelyen, anélkül hogy emlékeznénk fogyatékosságaikra és hibáikra. Az irgalom segít, hogy ne ítélkezzünk, hogy megbocsássuk az elszenvedett igazságtalanságokat, sőt hogy el is felejtsük azokat.”</w:t>
      </w:r>
      <w:r>
        <w:rPr>
          <w:rStyle w:val="Lbjegyzethivatkozs11"/>
          <w:rStyle w:val="FootnoteAnchor"/>
        </w:rPr>
        <w:footnoteReference w:id="5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Arra ment egy szamaritánus is. Amikor odaért hozzá és meglátta, megesett rajta a szíve.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Jézus végső felszólításában rejlik a határozott és egyértelmű válasz: „Menj, és tégy te is hasonlóképpen!”</w:t>
      </w:r>
      <w:r>
        <w:rPr>
          <w:rStyle w:val="Lbjegyzethivatkozs11"/>
          <w:rStyle w:val="FootnoteAnchor"/>
          <w:rFonts w:cs="Times New Roman"/>
          <w:bCs/>
          <w:color w:val="000000"/>
        </w:rPr>
        <w:footnoteReference w:id="6"/>
      </w:r>
      <w:r>
        <w:rPr>
          <w:rFonts w:cs="Times New Roman"/>
          <w:bCs/>
          <w:color w:val="000000"/>
        </w:rPr>
        <w:t xml:space="preserve"> Ezt ismétli Jézus mindenkinek, aki elfogadja az ő igéjét: lépjünk közel, kezdeményezzünk, „érintsük meg” az emberek sebeit, akikkel nap mint nap találkozunk életünk útján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Ahhoz, hogy megéljük az evangéliumi közelséget, mindenekelőtt kérjük Jézust, hogy gyógyítson meg bennünket az előítéletek és a közöny vakságából, amely megakadályozza, hogy túllássunk önmagunkon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Azután tanuljuk meg a szamaritánustól az együttérzés képességét, amely arra készteti, hogy saját életét is kockára tegye. Utánozzuk a készségét, hogy megteszi az első lépést a másik felé, és hajlandó meghallgatni őt. Tegyük magunkévá a másik fájdalmát, megszabadulva az ítélkezéstől és attól az aggodalomtól, hogy ez „időpocsékolás” lenne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 következő tapasztalatot egy fiatal koreai nő mesélte: „Megpróbáltam segíteni egy tinédzsernek, aki nem az én népemből való, és nem is ismertem jól őt. Bár nem tudtam, mit és hogyan tegyek, vettem a bátorságot és megpróbáltam. Legnagyobb meglepetésemre azt vettem észre, hogy amint felajánlottam a segítséget, meggyógyultak a belső sebeim.”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Ez az ige aranykulcsot kínál számunkra a keresztény humanizmushoz: tudatosítja bennünk közös emberségünket, amelyben Isten képmása tükröződik vissza, és megtanít arra, hogy bátran lépjünk túl a fizikai és kulturális „közelségről” alkotott fogalmainkon. Ilyen távlatokban a „saját” határainkat ki tudjuk tágítani „mindenki” horizontjáig, és újra felfedezhetjük a társadalmi együttélés igazi alapjait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widowControl/>
        <w:spacing w:lineRule="auto" w:line="276"/>
        <w:ind w:right="1134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etizia Magri és az életige csoport gondozásában</w:t>
      </w:r>
    </w:p>
    <w:p>
      <w:pPr>
        <w:pStyle w:val="Normal"/>
        <w:widowControl/>
        <w:spacing w:lineRule="auto" w:line="276"/>
        <w:ind w:right="1134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Jel 21,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k 10,25-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Törv </w:t>
      </w:r>
      <w:r>
        <w:rPr>
          <w:lang w:val="it-IT"/>
        </w:rPr>
        <w:t>6,5; Lev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19,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 Lubich, Az élet igéje, 2002. június, Új Város, 2002/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3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4945" cy="138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416" r="-295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5. júliu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Lbjegyzethivatkozs12">
    <w:name w:val="Lábjegyzet-hivatkozás12"/>
    <w:qFormat/>
    <w:rPr>
      <w:vertAlign w:val="superscript"/>
    </w:rPr>
  </w:style>
  <w:style w:type="character" w:styleId="Vgjegyzethivatkozs11">
    <w:name w:val="Végjegyzet-hivatkozás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2">
    <w:name w:val="Képaláírá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5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5-05-10T20:44:00Z</dcterms:modified>
  <cp:revision>2</cp:revision>
  <dc:subject/>
  <dc:title>„Ki szakíthat el minket Krisztus szeretetétől</dc:title>
</cp:coreProperties>
</file>