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Uram, te mindent tudsz, te tudod, hogy szeretlek!” (Jn 21,17)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János evangéliumának utolsó fejezete Galileába, a Galileai-tóhoz vezet minket. Péter, János és a többi tanítvány Jézus halála után visszatért foglalkozásához, a halászathoz, de sajnos az éjszaka eredménytelenül telt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/>
      </w:pPr>
      <w:r>
        <w:rPr>
          <w:rFonts w:cs="Times New Roman"/>
          <w:bCs/>
        </w:rPr>
        <w:t>A Feltámadott ekkor harmadszor is megjelenik, és arra buzdítja őket, hogy ismét vessék ki a hálójukat, és ezúttal nagyon sok halat fognak. Ezután meghívja őket, hogy együtt étkezzenek a parton. Péter és a többiek felismerték őt, de nem merték megszólítani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/>
      </w:pPr>
      <w:r>
        <w:rPr>
          <w:rFonts w:cs="Times New Roman"/>
          <w:bCs/>
        </w:rPr>
        <w:t>Jézus magához veszi a kezdeményezést, és egy igen komoly kérdéssel fordul Péterhez: „Simon, János fia, te jobban szeretsz engem, mint ezek?” Ünnepélyes ez a pillanat, és Jézus háromszor is megismétli Péternek ezt a meghívását</w:t>
      </w:r>
      <w:r>
        <w:rPr>
          <w:rStyle w:val="Lbjegyzethivatkozs11"/>
          <w:rStyle w:val="FootnoteAnchor"/>
          <w:rFonts w:cs="Times New Roman"/>
          <w:bCs/>
        </w:rPr>
        <w:footnoteReference w:id="2"/>
      </w:r>
      <w:r>
        <w:rPr>
          <w:rFonts w:cs="Times New Roman"/>
          <w:bCs/>
        </w:rPr>
        <w:t>, hogy vigyázzon juhaira, amelyeknek ő maga a pásztora</w:t>
      </w:r>
      <w:r>
        <w:rPr>
          <w:rStyle w:val="Lbjegyzethivatkozs11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>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Uram, te mindent tudsz, te tudod, hogy szeretlek!”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/>
      </w:pPr>
      <w:r>
        <w:rPr>
          <w:rFonts w:cs="Times New Roman"/>
          <w:bCs/>
        </w:rPr>
        <w:t>Péter azonban tudja, hogy megtagadta Jézust, és e miatt a szörnyű élmény miatt nem tud pozitívan válaszolni Jézus kérdésére. Alázatosan válaszol: „Te tudod, hogy szeretlek.”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A párbeszéd során Jézus nem tesz szemrehányást Péternek a tagadásért, nem bocsátkozik bele, hogy felrója neki ezt a hibát. A lehetőségei szintjén nyúl hozzá, beleviszi a fájdalmas sebbe, hogy barátságával gyógyítsa meg azt. Csak annyit kér, hogy a kölcsönös bizalomban építsék újra a kapcsolatot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Péterből ekkor tör fel ez a válasz, amely saját gyengeségét tudatosítja, ugyanakkor a Mester és Úr befogadó szeretetébe vetett korlátlan bizalmát tükrözi: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/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Uram, te mindent tudsz, te tudod, hogy szeretlek!”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/>
      </w:pPr>
      <w:r>
        <w:rPr>
          <w:rFonts w:cs="Times New Roman"/>
          <w:bCs/>
        </w:rPr>
        <w:t>Jézus mindannyiunknak ugyanazt a kérdést teszi fel: Szeretsz-e engem? Akarsz-e a barátom lenni?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Ő mindent tud: ismeri a tőle kapott ajándékokat, valamint a gyengeségeinket és sebeinket, néha vérző sebeinket is. Mégis mindig újra bízik, de nem a mi erőnkben, hanem a vele való barátságunkban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Ebben a barátságban találja meg Péter is a bátorságot, hogy életének odaadásával is tanúságot tegyen Jézus iránti szeretetéről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/>
        <w:t>„</w:t>
      </w:r>
      <w:r>
        <w:rPr/>
        <w:t xml:space="preserve">Mindnyájan átéljük a gyöngeség, a csalódottság, az elbátortalanodás pillanatait. Gyakran </w:t>
      </w:r>
      <w:r>
        <w:rPr>
          <w:rFonts w:cs="Times New Roman"/>
          <w:bCs/>
        </w:rPr>
        <w:t>[…]</w:t>
      </w:r>
      <w:r>
        <w:rPr/>
        <w:t xml:space="preserve"> el kell viselnünk mindenféle fájdalmat: ellenségeskedést, súlyos helyzeteket, betegségeket, haláleseteket, belső megpróbáltatásokat, értetlenséget, kísértéseket, kudarcokat. </w:t>
      </w:r>
      <w:r>
        <w:rPr>
          <w:rFonts w:cs="Times New Roman"/>
          <w:bCs/>
        </w:rPr>
        <w:t>[…]</w:t>
      </w:r>
      <w:r>
        <w:rPr/>
        <w:t xml:space="preserve"> Miért? Mert éppen az, aki képtelennek érzi magát arra, hogy kiálljon bizonyos próbákat, amelyek fizikumát vagy lelkét érik, mivel nem számíthat saját erejére, abba a helyzetbe kerül, hogy rábízza magát Istenre. És Ő – akit vonz ez a bizalom – közbelép. Amikor Ő cselekszik, nagy dolgokat tesz, amelyek még nagyobbnak tűnnek, éppen, mert kicsinységünkből fakadnak.”</w:t>
      </w:r>
      <w:r>
        <w:rPr>
          <w:rStyle w:val="Lbjegyzethivatkozs11"/>
          <w:rStyle w:val="FootnoteAnchor"/>
        </w:rPr>
        <w:footnoteReference w:id="4"/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A mindennapi életben úgy állhatunk Isten elé, ahogy vagyunk, és kérhetjük gyógyító barátságát. Ha teljes bizalommal átadjuk magunkat az Ő irgalmának, akkor újra bensőséges kapcsolatra találunk az Úrral, és továbbra is Vele járhatjuk utunkat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Uram, te mindent tudsz, te tudod, hogy szeretlek!”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Ez az életige személyes imádsággá is válhat, lehet a mi válaszunk, hogy kevés erőnkkel Istenre bízzuk magunkat, és megköszönjük neki szeretetének jeleit: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„</w:t>
      </w:r>
      <w:r>
        <w:rPr>
          <w:rFonts w:cs="Times New Roman"/>
          <w:bCs/>
        </w:rPr>
        <w:t>Szeretlek, mert behatoltál életembe, jobban, mint a levegő a tüdőmbe, jobban, mint a vér ereimbe. Te behatoltál oda, ahová senki sem tudott behatolni, senki sem tudott rajtam segíteni, valahányszor senki sem tudott megvigasztalni. […] Add, hogy hátralevő időmben – legalább egy kicsit – hálás legyek Neked ezért a szeretetért, amivel elárasztottál, és amitől kitör belőlem a szó: szeretlek.”</w:t>
      </w:r>
      <w:r>
        <w:rPr>
          <w:rStyle w:val="Lbjegyzethivatkozs11"/>
          <w:rStyle w:val="FootnoteAnchor"/>
          <w:rFonts w:cs="Times New Roman"/>
          <w:bCs/>
        </w:rPr>
        <w:footnoteReference w:id="5"/>
      </w:r>
    </w:p>
    <w:p>
      <w:pPr>
        <w:pStyle w:val="Normal"/>
        <w:widowControl/>
        <w:snapToGrid w:val="false"/>
        <w:spacing w:lineRule="auto" w:line="276"/>
        <w:ind w:firstLine="425"/>
        <w:jc w:val="both"/>
        <w:rPr/>
      </w:pPr>
      <w:r>
        <w:rPr>
          <w:rFonts w:cs="Times New Roman"/>
          <w:bCs/>
        </w:rPr>
        <w:t>A családi, társadalmi és egyházi kapcsolatainkban is elsajátíthatjuk Jézus stílusát: mindenkit szeretni, elsőként szeretni, „megmosni a testvéreink lábát”</w:t>
      </w:r>
      <w:r>
        <w:rPr>
          <w:rStyle w:val="Lbjegyzethivatkozs11"/>
          <w:rStyle w:val="FootnoteAnchor"/>
          <w:rFonts w:cs="Times New Roman"/>
          <w:bCs/>
        </w:rPr>
        <w:footnoteReference w:id="6"/>
      </w:r>
      <w:r>
        <w:rPr>
          <w:rFonts w:cs="Times New Roman"/>
          <w:bCs/>
        </w:rPr>
        <w:t>, különösen a legkisebbekét és a leggyengébbekét. Így megtanulunk majd mindenkit alázattal és türelemmel fogadni, ítélkezés nélkül, készen arra, hogy bocsánatot kérjünk és el is fogadjuk a megbocsátást, hogy aztán együtt megértsük, hogyan lehet vállvetve járni az élet útját.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spacing w:lineRule="auto" w:line="276"/>
        <w:ind w:right="1134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etizia Magri és az életige csoport gondozásába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Malgun Gothic" w:cs="Times New Roman"/>
          <w:kern w:val="0"/>
          <w:sz w:val="20"/>
          <w:szCs w:val="20"/>
          <w:lang w:bidi="ar-SA"/>
        </w:rPr>
        <w:t xml:space="preserve"> </w:t>
      </w:r>
      <w:r>
        <w:rPr>
          <w:rFonts w:eastAsia="Malgun Gothic" w:cs="Times New Roman"/>
          <w:w w:val="90"/>
          <w:kern w:val="0"/>
          <w:sz w:val="20"/>
          <w:szCs w:val="20"/>
          <w:lang w:bidi="ar-SA"/>
        </w:rPr>
        <w:t>vö.</w:t>
      </w:r>
      <w:r>
        <w:rPr>
          <w:rFonts w:eastAsia="Malgun Gothic" w:cs="Times New Roman"/>
          <w:spacing w:val="2"/>
          <w:kern w:val="0"/>
          <w:sz w:val="20"/>
          <w:szCs w:val="20"/>
          <w:lang w:bidi="ar-SA"/>
        </w:rPr>
        <w:t xml:space="preserve"> </w:t>
      </w:r>
      <w:r>
        <w:rPr>
          <w:rFonts w:eastAsia="Malgun Gothic" w:cs="Times New Roman"/>
          <w:w w:val="90"/>
          <w:kern w:val="0"/>
          <w:sz w:val="20"/>
          <w:szCs w:val="20"/>
          <w:lang w:bidi="ar-SA"/>
        </w:rPr>
        <w:t>Mt 16,18-</w:t>
      </w:r>
      <w:r>
        <w:rPr>
          <w:rFonts w:eastAsia="Malgun Gothic" w:cs="Times New Roman"/>
          <w:spacing w:val="-5"/>
          <w:w w:val="90"/>
          <w:kern w:val="0"/>
          <w:sz w:val="20"/>
          <w:szCs w:val="20"/>
          <w:lang w:bidi="ar-SA"/>
        </w:rPr>
        <w:t>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w w:val="90"/>
        </w:rPr>
        <w:t>Jn</w:t>
      </w:r>
      <w:r>
        <w:rPr>
          <w:spacing w:val="-4"/>
        </w:rPr>
        <w:t xml:space="preserve"> </w:t>
      </w:r>
      <w:r>
        <w:rPr>
          <w:spacing w:val="-2"/>
          <w:w w:val="90"/>
        </w:rPr>
        <w:t>10,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 Lubich, Az élet igéje, 2000. július, Új Város 2000/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 Lubich, Az egység lelkisége, Új Város, Budapest, 2020, 202-203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Jn 13,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0500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416" r="-281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5. máju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2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5-02-15T17:51:00Z</dcterms:modified>
  <cp:revision>2</cp:revision>
  <dc:subject/>
  <dc:title>„Ki szakíthat el minket Krisztus szeretetétől</dc:title>
</cp:coreProperties>
</file>