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Íme, én újat cselekszem, most sarjad, talán nem tudjátok?” (Iz 43,19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A babiloni száműzetés és a jeruzsálemi templom lerombolása kollektív traumát okozott Izrael népében, és egy teológiai kérdést vetett fel: vajon Isten még mindig velünk van, vagy elhagyott minket? Izajás könyvének e része azzal a céllal íródott, hogy segítsen a népnek megérteni, mit tesz velük Isten, hogy bízzanak benne, és így visszatérhessenek a hazájukba. Éppen a száműzetés megtapasztalása során tárul fel számukra a teremtő és megváltó Isten arca.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/>
        <w:spacing w:before="0" w:after="0"/>
        <w:ind w:firstLine="425"/>
        <w:jc w:val="both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Íme, én újat cselekszem, most sarjad, talán nem tudjátok?”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Izajás felidézi Isten hűséges szeretetét népe iránt. Az Ő hűsége még a száműzetés drámai időszakában is megmarad. Az Ábrahámnak tett ígéret ugyan elérhetetlennek tűnik, és a megkötött szövetség is meginogni látszik, de Izrael népe továbbra is Isten jelenlétének különös és kiváltságos helye marad a történelemben.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Ez a prófétai könyv alapvető és létfontosságú kérdéseket tár fel nem csak az adott kor számára: Ki tartja kezében a történelem folyását és az értelmét? Ezt a kérdést személyes szinten is feltehetjük: Ki tartja kezében az életemet, a sorsomat? Mi az értelme annak, amit élek vagy éltem?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/>
        <w:spacing w:before="0" w:after="0"/>
        <w:ind w:firstLine="425"/>
        <w:jc w:val="both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Íme, én újat cselekszem, most sarjad, talán nem tudjátok?”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Isten folyamatosan munkálkodik az életünkben, és „új dolgokat” tesz. Ha ezt nem vesszük észre, vagy nem értjük az értelmét és a horderejét, az azért lehet, mert még csak sarjadnak, vagy azért, mert nem vagyunk készek felismerni, amit Isten munkál. Elvonják a figyelmünket az események, a lelkünket szorongató ezernyi gond, a zavaró gondolatok, és talán meg sem állunk egy kicsit, hogy megfigyeljük ezeket a hajtásokat, amelyek az Ő jelenlétének bizonyítékai. Ő soha nem hagyott el minket, folyamatosan teremti és újrateremti életünket.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„</w:t>
      </w:r>
      <w:r>
        <w:rPr/>
        <w:t>Mi vagyunk az »újdonság«, az »új teremtés«, amelyet Isten létrehozott. […] Ne a múltat nézzük, hogy visszasírjuk a velünk történt szép dolgokat, vagy szomorkodjunk a hibáinkon, hanem higgyünk szilárdan Isten működésében, aki továbbra is képes új dolgokat cselekedni!”</w:t>
      </w:r>
      <w:r>
        <w:rPr>
          <w:rStyle w:val="Lbjegyzethivatkozs11"/>
          <w:rStyle w:val="FootnoteAnchor"/>
        </w:rPr>
        <w:footnoteReference w:id="2"/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/>
        <w:spacing w:before="0" w:after="0"/>
        <w:ind w:firstLine="425"/>
        <w:jc w:val="both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Íme, én újat cselekszem, most sarjad, talán nem tudjátok?”</w:t>
      </w:r>
    </w:p>
    <w:p>
      <w:pPr>
        <w:pStyle w:val="TextBody"/>
        <w:widowControl/>
        <w:spacing w:before="0" w:after="0"/>
        <w:ind w:firstLine="425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Próbáljunk meg együttműködni azokkal, akikkel együtt járjuk az élet útját, a közösségünkkel, barátainkkal, munkatársainkkal, osszuk meg a gondolatainkat, és ne veszítsük el a hitünket abban, hogy a dolgok jobbra fordulhatnak!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2025 különleges év, mert az ortodox húsvét dátuma egybeesik a többi keresztény felekezet húsvétjával. Legyen ez az esemény, a húsvét közös megünneplése tanúbizonysága az egyházak akaratának, hogy fáradhatatlan párbeszédben hordozzák az emberiség nagy kihívásait, és ehhez kapcsolódó kezdeményezéseket indítványozzanak!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  <w:t>Készüljünk tehát a húsvétra, és éljük meg ezt az időszakot teljes örömmel, hittel és reménnyel! Ahogy Krisztus feltámadt a halálból, úgy mi is, miután átkeltünk a saját pusztaságainkon, engedjük, hogy Ő kísérjen bennünket az úton, aki a történelmet és a mi életünket is irányítja!</w:t>
      </w:r>
    </w:p>
    <w:p>
      <w:pPr>
        <w:pStyle w:val="TextBody"/>
        <w:widowControl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/>
        <w:spacing w:before="0" w:after="0"/>
        <w:ind w:right="1134" w:hanging="0"/>
        <w:jc w:val="right"/>
        <w:rPr/>
      </w:pPr>
      <w:r>
        <w:rPr>
          <w:i/>
          <w:iCs/>
          <w:w w:val="105"/>
        </w:rPr>
        <w:t>Patrizia</w:t>
      </w:r>
      <w:r>
        <w:rPr>
          <w:i/>
          <w:iCs/>
          <w:spacing w:val="-7"/>
          <w:w w:val="105"/>
        </w:rPr>
        <w:t xml:space="preserve"> </w:t>
      </w:r>
      <w:r>
        <w:rPr>
          <w:i/>
          <w:iCs/>
          <w:w w:val="105"/>
        </w:rPr>
        <w:t>Mazzola</w:t>
      </w:r>
      <w:r>
        <w:rPr>
          <w:i/>
          <w:iCs/>
          <w:spacing w:val="-6"/>
          <w:w w:val="105"/>
        </w:rPr>
        <w:t xml:space="preserve"> </w:t>
      </w:r>
      <w:r>
        <w:rPr>
          <w:rFonts w:cs="Times New Roman"/>
          <w:i/>
          <w:iCs/>
        </w:rPr>
        <w:t>és az életige csoport gondozásába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6" w:before="133" w:after="0"/>
        <w:ind w:left="11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5"/>
          <w:sz w:val="20"/>
        </w:rPr>
        <w:t>C.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ubich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arol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Vit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arz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2004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adem,</w:t>
      </w:r>
      <w:r>
        <w:rPr>
          <w:spacing w:val="-8"/>
          <w:w w:val="105"/>
          <w:sz w:val="20"/>
        </w:rPr>
        <w:t xml:space="preserve"> </w:t>
      </w:r>
      <w:r>
        <w:rPr>
          <w:rFonts w:cs="Calibri" w:ascii="Calibri" w:hAnsi="Calibri"/>
          <w:i/>
          <w:w w:val="105"/>
          <w:sz w:val="20"/>
        </w:rPr>
        <w:t>Parole di Vita</w:t>
      </w:r>
      <w:r>
        <w:rPr>
          <w:w w:val="105"/>
          <w:sz w:val="20"/>
        </w:rPr>
        <w:t>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ur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abi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iar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Ope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color w:val="333333"/>
          <w:w w:val="105"/>
          <w:sz w:val="20"/>
        </w:rPr>
        <w:t>Chiara Lubich 5; Città Nuova, Roma 2017) pp. 715-7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0500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416" r="-281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5. áprili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rFonts w:ascii="Calibri" w:hAnsi="Calibri" w:eastAsia="Malgun Gothic" w:cs="Calibri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6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5-02-15T20:01:00Z</dcterms:modified>
  <cp:revision>4</cp:revision>
  <dc:subject/>
  <dc:title>„Ki szakíthat el minket Krisztus szeretetétől</dc:title>
</cp:coreProperties>
</file>