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Hiszed ezt?” (Jn 11,26)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Jézus úton van Betániába, ahol Lázár már négy napja halott. A nővére Márta, amint hírét veszi, reménykedve rohan elébe. Jézus nagyon szerette őt és a nővérét, Máriát, valamint Lázárt, ezt az evangélium is hangsúlyozza</w:t>
      </w:r>
      <w:r>
        <w:rPr>
          <w:rStyle w:val="Lbjegyzethivatkozs11"/>
          <w:rStyle w:val="FootnoteAnchor"/>
          <w:rFonts w:cs="Times New Roman"/>
          <w:bCs/>
        </w:rPr>
        <w:footnoteReference w:id="2"/>
      </w:r>
      <w:r>
        <w:rPr>
          <w:rFonts w:cs="Times New Roman"/>
          <w:bCs/>
        </w:rPr>
        <w:t>. Márta, bár szomorúan, de kinyilvánítja az Úrnak a belé vetett bizalmát, mert meg van győződve arról, hogy ha ott lett volna velük a testvére halála előtt, akkor az még mindig élne, és hiszi, hogy most is minden kérése, amellyel Istenhez fordul, meghallgatásra talál. Ebben erősíti meg Jézus: „Testvéred feltámad.”</w:t>
      </w:r>
      <w:r>
        <w:rPr>
          <w:rStyle w:val="FootnoteCharacters"/>
          <w:rStyle w:val="FootnoteAnchor"/>
          <w:rFonts w:cs="Times New Roman"/>
          <w:bCs/>
        </w:rPr>
        <w:footnoteReference w:id="3"/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Hiszed ezt?”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</w:rPr>
        <w:t>Miután tisztázza vele, hogy ez most Lázár visszatérésére vonatkozik a testi életbe itt és most, hogy nem csak arra gondol, ami a hívőkre vár a haláluk után, Jézus kitartó hitet kér Mártától. Hitet nemcsak abban, hogy ő itt csodákat tud tenni – amit János evangélista „jeleknek” nevez –, hanem hogy neki és minden hívőnek valóban új életet és feltámadást ajándékoz. „Én vagyok a feltámadás és az élet”</w:t>
      </w:r>
      <w:r>
        <w:rPr>
          <w:rStyle w:val="FootnoteCharacters"/>
          <w:rStyle w:val="FootnoteAnchor"/>
          <w:rFonts w:cs="Times New Roman"/>
          <w:bCs/>
        </w:rPr>
        <w:footnoteReference w:id="4"/>
      </w:r>
      <w:r>
        <w:rPr>
          <w:rFonts w:cs="Times New Roman"/>
          <w:bCs/>
        </w:rPr>
        <w:t xml:space="preserve"> – állítja Jézus. És a hit, amit Mártától kér, az személyes kapcsolatot, aktív és dinamikus hozzá tartozást jelent. A hit nem olyan, mint egy szerződéskötés, amelyet egyszer aláírunk, és aztán nem olvasgatjuk; az igazi hit átalakítja és áthatja a mindennapi életünket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Hiszed ezt?”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Jézus arra hív, hogy itt és most új életet éljünk. Meghív, hogy minden nap megtapasztaljuk ezt, tudva, hogy ő maga hozta ezt el nekünk – ahogy karácsonykor újra rácsodálkoztunk –, ő keresett meg minket elsőként, mert eljött közénk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Hogyan válaszoljunk az ő kérdésére? Tekintsünk Mártára, Lázár nővérére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</w:rPr>
        <w:t>A Jézussal folytatott párbeszédben teljes hitvallást tesz a Jézusba vetett hitéről. Az eredeti görög szöveg még nagyobb erővel fejezi ezt ki. Az általa kimondott „hiszek” azt jelenti: „eljutottam a hitre”, „szilárdan hiszem”, hogy „te vagy a Krisztus, az Isten Fia, aki eljön a világra”</w:t>
      </w:r>
      <w:r>
        <w:rPr>
          <w:rStyle w:val="Lbjegyzethivatkozs11"/>
          <w:rStyle w:val="FootnoteAnchor"/>
          <w:rFonts w:cs="Times New Roman"/>
          <w:bCs/>
        </w:rPr>
        <w:footnoteReference w:id="5"/>
      </w:r>
      <w:r>
        <w:rPr>
          <w:rFonts w:cs="Times New Roman"/>
          <w:bCs/>
        </w:rPr>
        <w:t>, annak minden következményével együtt. Mártában fokozatosan érlelődött meg ez a bizonyosság életének különböző körülményei között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</w:rPr>
        <w:t>Az Úr hozzánk is intézi ezt a kérdését. Minket is arra kér, hogy nagylelkűen bízzunk benne, és ragaszkodjunk az ő életstílusához, amely a mindenki iránt nagylelkű és konkrét szereteten alapul. A kitartás pedig érleli a hitünket, mely meg is erősödik, mert napról napra látjuk, hogy beigazolódnak az életre váltott igék. Ez a hit pedig megnyilvánul majd a hétköznapjaink mindenki iránti cselekedeteiben. Addig is az apostolokhoz hasonlóan kérhetjük Jézust: „Növeld bennünk a hitet!”</w:t>
      </w:r>
      <w:r>
        <w:rPr>
          <w:rStyle w:val="FootnoteCharacters"/>
          <w:rStyle w:val="FootnoteAnchor"/>
          <w:rFonts w:cs="Times New Roman"/>
          <w:bCs/>
        </w:rPr>
        <w:footnoteReference w:id="6"/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Hiszed ezt?”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„</w:t>
      </w:r>
      <w:r>
        <w:rPr>
          <w:rFonts w:cs="Times New Roman"/>
          <w:bCs/>
        </w:rPr>
        <w:t>Az egyik lányom elvesztette az állását a többi kollégájával együtt, mert a kormány bezárta azt az állami ügynökséget, ahol dolgoztak” – meséli Dél-Amerikából Patricia. „Tiltakozásul tábort vertek az iroda előtt. Megpróbáltam támogatni őket azzal, hogy részt vettem néhány tevékenységükben, ételt vittem nekik, vagy egyszerűen csak megálltam beszélgetni velük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</w:rPr>
        <w:t>Nagycsütörtökön a csoportot figyelemmel kísérő papok úgy döntöttek, hogy az ünnepi szertartás keretében meg is hallgatják őket. Aztán felolvasták az evangéliumot és elvégezték a lábmosást, annak emlékére, amit Jézus tett. A jelenlévők többsége nem volt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vallásos. Ennek ellenére itt az egység, a testvériség és a remény pillanatait élték meg. Úgy érezték, hogy átölelik őket, és meghatódva mondtak köszönetet azoknak a papoknak, akik mellettük álltak a bizonytalanságban és a szenvedésben.”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</w:rPr>
        <w:t>Jézusnak ezt az igéjét választották a keresztények egységéért rendezett imahét vezérfonalául 2025-ben. Imádkozzunk tehát és munkálkodjunk azért, hogy közös hitünk legyen a motorja a testvériség keresésének mindenkivel. Ez Isten vágya és javaslata az emberiség számára, de a mi részünkre is szükség van hozzá. Az ima és a tevékenységünk akkor lesz hatékony, ha az Istenbe vetett bizalomból és ennek megfelelő cselekedetekből fakad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/>
      </w:r>
    </w:p>
    <w:p>
      <w:pPr>
        <w:pStyle w:val="Normal"/>
        <w:widowControl/>
        <w:spacing w:lineRule="auto" w:line="276"/>
        <w:ind w:right="1134" w:firstLine="454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Silvano Malini és az életige csoport gondozásában</w:t>
      </w:r>
    </w:p>
    <w:p>
      <w:pPr>
        <w:pStyle w:val="Normal"/>
        <w:widowControl/>
        <w:spacing w:lineRule="auto" w:line="276"/>
        <w:ind w:right="1134" w:firstLine="454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" w:ascii="Noto Sans" w:hAnsi="Noto Sans"/>
          <w:bCs/>
          <w:color w:val="808080"/>
          <w:sz w:val="16"/>
          <w:szCs w:val="16"/>
        </w:rPr>
        <w:t>www.fokolare.hu</w:t>
      </w:r>
    </w:hyperlink>
    <w:r>
      <w:rPr>
        <w:rFonts w:cs="Noto Sans" w:ascii="Noto Sans" w:hAnsi="Noto Sans"/>
        <w:bCs/>
        <w:color w:val="808080"/>
        <w:sz w:val="16"/>
        <w:szCs w:val="16"/>
      </w:rPr>
      <w:t xml:space="preserve"> </w:t>
    </w:r>
    <w:r>
      <w:rPr>
        <w:rFonts w:cs="Noto Sans" w:ascii="Noto Sans" w:hAnsi="Noto Sans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" w:ascii="Noto Sans" w:hAnsi="Noto Sans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n 11,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n 11,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n 11,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r>
        <w:rPr>
          <w:lang w:val="it-IT"/>
        </w:rPr>
        <w:t>ö. Jn 11,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Lk 17,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</w:rPr>
      <w:drawing>
        <wp:inline distT="0" distB="0" distL="0" distR="0">
          <wp:extent cx="1460500" cy="1377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416" r="-281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5. január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hivatkozs3">
    <w:name w:val="Végjegyzet-hivatkozás3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LineNumbering">
    <w:name w:val="Line Number"/>
    <w:rPr/>
  </w:style>
  <w:style w:type="character" w:styleId="Vgjegyzethivatkozs4">
    <w:name w:val="Végjegyzet-hivatkozás4"/>
    <w:qFormat/>
    <w:rPr>
      <w:vertAlign w:val="superscript"/>
    </w:rPr>
  </w:style>
  <w:style w:type="character" w:styleId="Lbjegyzethivatkozs6">
    <w:name w:val="Lábjegyzet-hivatkozás6"/>
    <w:qFormat/>
    <w:rPr>
      <w:vertAlign w:val="superscript"/>
    </w:rPr>
  </w:style>
  <w:style w:type="character" w:styleId="Vgjegyzethivatkozs5">
    <w:name w:val="Végjegyzet-hivatkozás5"/>
    <w:qFormat/>
    <w:rPr>
      <w:vertAlign w:val="superscript"/>
    </w:rPr>
  </w:style>
  <w:style w:type="character" w:styleId="Lbjegyzethivatkozs7">
    <w:name w:val="Lábjegyzet-hivatkozás7"/>
    <w:qFormat/>
    <w:rPr>
      <w:vertAlign w:val="superscript"/>
    </w:rPr>
  </w:style>
  <w:style w:type="character" w:styleId="Vgjegyzethivatkozs6">
    <w:name w:val="Végjegyzet-hivatkozás6"/>
    <w:qFormat/>
    <w:rPr>
      <w:vertAlign w:val="superscript"/>
    </w:rPr>
  </w:style>
  <w:style w:type="character" w:styleId="Lbjegyzethivatkozs8">
    <w:name w:val="Lábjegyzet-hivatkozás8"/>
    <w:qFormat/>
    <w:rPr>
      <w:vertAlign w:val="superscript"/>
    </w:rPr>
  </w:style>
  <w:style w:type="character" w:styleId="Vgjegyzethivatkozs7">
    <w:name w:val="Végjegyzet-hivatkozás7"/>
    <w:qFormat/>
    <w:rPr>
      <w:vertAlign w:val="superscript"/>
    </w:rPr>
  </w:style>
  <w:style w:type="character" w:styleId="Lbjegyzethivatkozs9">
    <w:name w:val="Lábjegyzet-hivatkozás9"/>
    <w:qFormat/>
    <w:rPr>
      <w:vertAlign w:val="superscript"/>
    </w:rPr>
  </w:style>
  <w:style w:type="character" w:styleId="Vgjegyzethivatkozs8">
    <w:name w:val="Végjegyzet-hivatkozás8"/>
    <w:qFormat/>
    <w:rPr>
      <w:vertAlign w:val="superscript"/>
    </w:rPr>
  </w:style>
  <w:style w:type="character" w:styleId="Lbjegyzethivatkozs10">
    <w:name w:val="Lábjegyzet-hivatkozás10"/>
    <w:qFormat/>
    <w:rPr>
      <w:vertAlign w:val="superscript"/>
    </w:rPr>
  </w:style>
  <w:style w:type="character" w:styleId="Vgjegyzethivatkozs9">
    <w:name w:val="Végjegyzet-hivatkozás9"/>
    <w:qFormat/>
    <w:rPr>
      <w:vertAlign w:val="superscript"/>
    </w:rPr>
  </w:style>
  <w:style w:type="character" w:styleId="Lbjegyzethivatkozs11">
    <w:name w:val="Lábjegyzet-hivatkozás11"/>
    <w:qFormat/>
    <w:rPr>
      <w:vertAlign w:val="superscript"/>
    </w:rPr>
  </w:style>
  <w:style w:type="character" w:styleId="Vgjegyzethivatkozs10">
    <w:name w:val="Végjegyzet-hivatkozás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hu-H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5:00Z</dcterms:created>
  <dc:creator>Kr</dc:creator>
  <dc:description/>
  <cp:keywords/>
  <dc:language>en-US</dc:language>
  <cp:lastModifiedBy>KataLászló</cp:lastModifiedBy>
  <cp:lastPrinted>2021-12-18T10:16:00Z</cp:lastPrinted>
  <dcterms:modified xsi:type="dcterms:W3CDTF">2024-11-18T19:32:00Z</dcterms:modified>
  <cp:revision>3</cp:revision>
  <dc:subject/>
  <dc:title>„Ki szakíthat el minket Krisztus szeretetétől</dc:title>
</cp:coreProperties>
</file>