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76"/>
        <w:jc w:val="center"/>
        <w:rPr/>
      </w:pPr>
      <w:r>
        <w:rPr>
          <w:b/>
          <w:bCs/>
        </w:rPr>
        <w:t>„</w:t>
      </w:r>
      <w:r>
        <w:rPr>
          <w:b/>
          <w:bCs/>
        </w:rPr>
        <w:t>Menjetek el az egész világra, és hirdessétek az evangéliumot minden teremtménynek!”</w:t>
        <w:br/>
        <w:t>(Mk 16,15)</w:t>
      </w:r>
    </w:p>
    <w:p>
      <w:pPr>
        <w:pStyle w:val="Cuerpo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Márk evangéliuma a feltámadt Jézus egyetlen megjelenéséről beszél az apostolok között, és ennek kapcsán írja le utolsó szavait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Asztalnál ülnek, ahogy ezt gyakran láttuk Jézussal együtt is a szenvedése és a halála előtt, de most ez a kis közösség levert. Csak tizenegyen maradtak a tizenkettőből, akiket Jézus maga köré gyűjtött, a kereszt idején pedig a jelenlévők közül egyikük megtagadta, sokan meg elmenekültek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Ezen utolsó és nagyon fontos találkozás alkalmával a Feltámadott megdorgálja őket, mert nem volt nyitott a szívük, amikor a feltámadásról tettek tanúságot nekik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, de ezzel együtt megerősíti kiválasztottságukat: törékenységük ellenére megint éppen őrájuk bízza az evangélium hirdetését, az örömhír hirdetését, aki Ő maga, az élete és az igéi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Ez után az ünnepélyes beszéd után a feltámadott Jézus visszatér az Atyához, de „itt is marad” a tanítványaival, és a szavaikat csodás jelekkel erősíti meg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Menjetek el az egész világra, és hirdessétek az evangéliumot minden teremtménynek!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Az a kis közösség, akiket Jézus az ő küldetésének folytatására küldött, nem tökéletes emberekből áll, hanem olyanokból, akiket mindenekelőtt arra hívott, hogy vele „legyenek”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>, hogy megtapasztalják a jelenlétét, türelmes és irgalmas szeretetét. Majd e megtapasztalásból erőt merítve küldi aztán őket arra, hogy „minden teremtménynek hirdessék” Isten közelségét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A misszió sikere pedig nem a személyes képességeiken múlik, hanem a Feltámadott jelenlétének köszönhető, aki a tanítványaira és a hívők közösségére bízza magát, ahol az Evangélium oly mértékben bontakozik ki, amennyire megélik és hirdetik.</w:t>
      </w:r>
      <w:r>
        <w:rPr>
          <w:rStyle w:val="FootnoteCharacters"/>
          <w:rStyle w:val="FootnoteAnchor"/>
          <w:rFonts w:cs="Times New Roman"/>
        </w:rPr>
        <w:footnoteReference w:id="4"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Mi keresztények azt tehetjük tehát, hogy az életünkkel és a szavainkkal kiáltjuk a világba Isten szeretetét, bátran és nagylelkűen kilépve önmagunkból, hogy finom tisztelettel felajánljuk másoknak is a Feltámadt Jézus kincseit, mert ez hozhat reményt a szívekbe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Menjetek el az egész világra, és hirdessétek az evangéliumot minden teremtménynek!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Mindig Jézusról kell tanúságot tennünk, soha nem önmagunkról, sőt azt kérik, hogy „tagadjuk meg önmagunkat”, hogy énünk egyre „kisebbedjen”, Ő pedig növekedjen. Helyet kell készítenünk magunkban a Szentlélek erejének, aki a testvériség megélésére késztet: „Követnünk kell a Szentlelket, aki mindig készségessé tesz arra, hogy amikor találkozunk egy testvérünkkel, eggyé váljunk vele, tökéletesen szolgáljuk őt. Ő megadja az erőt ahhoz, hogy szeressük azokat is, akik valamiféleképpen ellenünk vannak. Irgalmat ad szívünkbe, hogy tudjunk megbocsátani, és meg tudjuk érteni, hogy mire van szükségük. Ő tölt el tettrekészséggel, hogy alkalmas időben megosszuk másokkal lelkünk legszebb kincseit. […] Szeretetünkkel Jézus szeretetét tesszük láthatóvá és adjuk tovább. […] Isten szeretetével a szívünkben, és Isten szeretete által messzire juthatunk, és nagyon sokakat részesíthetünk saját felfedezésünkben. […] amíg a másik, akit a bennünk lévő Isten szeretete gyengéden megsebzett, eggyé nem akar majd válni velünk: így kölcsönössé válik a segítség, az ideálok, a tervek, az érzelmek. Csak ekkor beszélhetünk majd, és mondanivalónk a kölcsönös szeretet talaján ajándékká válik.”</w:t>
      </w:r>
      <w:r>
        <w:rPr>
          <w:rStyle w:val="FootnoteCharacters"/>
          <w:rStyle w:val="FootnoteAnchor"/>
          <w:rFonts w:cs="Times New Roman"/>
        </w:rPr>
        <w:footnoteReference w:id="5"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Menjetek el az egész világra, és hirdessétek az evangéliumot minden teremtménynek!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Minden teremtménynek”: ez a távlat tudatára ébreszt, hogy az egész teremtett világ nagy mozaikjához tartozunk, és erre korunkban különösen is érzékenyek lettünk. A fiatalok pedig élen járnak az emberiség új útjain, és az evangélium tanításának megfelelően tettekkel erősítik meg azt, amit a szavaikkal hirdetnek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Robert Új-Zélandból ezt a tapasztalatot osztotta meg a világhálón</w:t>
      </w:r>
      <w:r>
        <w:rPr>
          <w:rStyle w:val="FootnoteCharacters"/>
          <w:rStyle w:val="FootnoteAnchor"/>
          <w:rFonts w:cs="Times New Roman"/>
        </w:rPr>
        <w:footnoteReference w:id="6"/>
      </w:r>
      <w:r>
        <w:rPr>
          <w:rFonts w:cs="Times New Roman"/>
        </w:rPr>
        <w:t>: „Lakóhelyünkön az egyik akcióval Porirua kikötőjének a helyreállítását támogatjuk Új-Zélandban, Wellington déli részén. Ehhez a kezdeményezéshez csatlakozott a helyi önkormányzat is, a maori katolikus közösség és a bennszülöttek is. A célunk az, hogy támogassuk ezt a törzset a kikötő helyreállításában, és tiszta vizet biztosítsunk, ami újra lehetővé teszi a kagylógyűjtést és a halászatot úgy, ahogy szokták, anélkül hogy a szennyezettségtől kellene tartaniuk. Nagy sikere volt ennek a kezdeményezésnek, és igazi közösségi szellemet teremtett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Nagy kihívás, hogy ez ne csak egy egyszeri esemény legyen, hanem hosszú távon is sikerüljön fenntartanunk, mert az lenne igazi segítség, az hozhatna valóban változást ezen a téren.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6236" w:hanging="0"/>
        <w:rPr>
          <w:rFonts w:cs="Times New Roman"/>
        </w:rPr>
      </w:pPr>
      <w:r>
        <w:rPr>
          <w:rFonts w:cs="Times New Roman"/>
        </w:rPr>
        <w:t>Letizia Magri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 xml:space="preserve">vö. </w:t>
      </w:r>
      <w:r>
        <w:rPr>
          <w:rFonts w:eastAsia="Arial Unicode MS" w:cs="Mangal"/>
          <w:iCs/>
          <w:kern w:val="2"/>
          <w:sz w:val="18"/>
          <w:szCs w:val="18"/>
          <w:lang w:eastAsia="hi-IN" w:bidi="hi-IN"/>
        </w:rPr>
        <w:t>Mk 16,9-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 xml:space="preserve">vö. </w:t>
      </w:r>
      <w:r>
        <w:rPr>
          <w:rFonts w:eastAsia="Arial Unicode MS" w:cs="Mangal"/>
          <w:iCs/>
          <w:kern w:val="2"/>
          <w:sz w:val="18"/>
          <w:szCs w:val="18"/>
          <w:lang w:eastAsia="hi-IN" w:bidi="hi-IN"/>
        </w:rPr>
        <w:t>Mk 3,14-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>vö. II. Vatikáni Zsinat, DEI VERBUM kezdetű dogmatikus konstitúciója az isteni kinyilatkoztatásról, 8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oto Sans"/>
          <w:sz w:val="18"/>
          <w:szCs w:val="18"/>
        </w:rPr>
        <w:t xml:space="preserve"> </w:t>
      </w:r>
      <w:r>
        <w:rPr>
          <w:rFonts w:cs="Noto Sans"/>
          <w:sz w:val="18"/>
          <w:szCs w:val="18"/>
        </w:rPr>
        <w:t>C. Lubich, Az élet igéje, 2003. június, Új Város, 2003/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teljes szöveg és hasonló tapasztalatok olvashatók az alábbi oldalon: </w:t>
      </w:r>
      <w:hyperlink r:id="rId1">
        <w:r>
          <w:rPr>
            <w:rStyle w:val="InternetLink"/>
            <w:rFonts w:cs="Noto Sans"/>
            <w:sz w:val="18"/>
            <w:szCs w:val="18"/>
          </w:rPr>
          <w:t>http://www.unitedworldproject.org/worksho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35735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40" r="-118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2. áprili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DefaultParagraphFont">
    <w:name w:val="Default Paragraph Fon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rFonts w:eastAsia="Malgun Gothic"/>
      <w:lang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tedworldproject.org/worksho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9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2-03-26T09:26:00Z</dcterms:modified>
  <cp:revision>5</cp:revision>
  <dc:subject/>
  <dc:title>„Ki szakíthat el minket Krisztus szeretetétől</dc:title>
</cp:coreProperties>
</file>