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999999"/>
        </w:rPr>
      </w:pPr>
      <w:r>
        <w:rPr>
          <w:rFonts w:cs="Mangal;Mangal" w:ascii="Mangal;Mangal" w:hAnsi="Mangal;Mangal"/>
          <w:sz w:val="36"/>
          <w:szCs w:val="36"/>
        </w:rPr>
        <w:drawing>
          <wp:inline distT="0" distB="0" distL="0" distR="0">
            <wp:extent cx="14300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jc w:val="both"/>
        <w:rPr/>
      </w:pPr>
      <w:r>
        <w:rPr>
          <w:b/>
          <w:bCs/>
          <w:color w:val="999999"/>
        </w:rPr>
        <w:t xml:space="preserve">     </w:t>
      </w:r>
      <w:r>
        <w:rPr>
          <w:rFonts w:cs="Noto Sans;Segoe UI Semibold" w:ascii="Noto Sans;Segoe UI Semibold" w:hAnsi="Noto Sans;Segoe UI Semibold"/>
          <w:b/>
          <w:bCs/>
          <w:color w:val="999999"/>
        </w:rPr>
        <w:t>AZ ÉLET IGÉJE</w:t>
      </w:r>
      <w:r>
        <w:rPr>
          <w:rFonts w:cs="Arial Unicode MS"/>
          <w:b/>
          <w:bCs/>
          <w:color w:val="999999"/>
        </w:rPr>
        <w:tab/>
      </w:r>
      <w:r>
        <w:rPr/>
        <w:t>2017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Én veletek vagyok mindennap, a világ végéig.” (Mt 28,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Evangéliumának végén Máté elbeszéli Jézus földi életének utolsó eseményeit. Ő föltámadt, és beteljesítette küldetését: meghirdette Isten újjáteremtő szeretetét minden teremtmény iránt, és megnyitotta a testvériségre vezető utat az emberiség történelmében. Máté számára Jézus a „velünk az Isten”, az Emmánuel, akit a próféták megjövendöltek, és akire Izrael népe várt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Jézus mielőtt visszatér az Atyához, összegyűjti tanítványait, akiknek közelebbről is feltárta küldetését, és rájuk bízza, hogy vigyék tovább művét. 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Merész vállalkozás ez, de Jézus  bíztatja őket: nem hagyja őket magukra,  sőt megígéri, hogy velük marad minden nap, támogatja, elkíséri és bátorítja őket „a világ végezetéig”. </w:t>
      </w:r>
    </w:p>
    <w:p>
      <w:pPr>
        <w:pStyle w:val="Normal"/>
        <w:widowControl/>
        <w:suppressAutoHyphens w:val="false"/>
        <w:autoSpaceDE w:val="false"/>
        <w:rPr/>
      </w:pPr>
      <w:r>
        <w:rPr/>
        <w:t>Segítségével tanúságot tesznek majd a vele való találkozásról, igéjéről, befogadó és irgalmas szeretetéről mindenki iránt, hogy mások is sokan találkozhassanak vele és együtt alkossák Isten új népét a szeretet parancsa alapján.</w:t>
      </w:r>
    </w:p>
    <w:p>
      <w:pPr>
        <w:pStyle w:val="Normal"/>
        <w:widowControl/>
        <w:suppressAutoHyphens w:val="false"/>
        <w:autoSpaceDE w:val="false"/>
        <w:rPr/>
      </w:pPr>
      <w:r>
        <w:rPr/>
        <w:t>Mondhatjuk, hogy Isten örömére van, hogy velem, veled, velünk lehet minden nap a világ végezetéig, saját személyes életünk és az egész emberiség történelmének végéig. Vajon ez valóban így van? Valóban találkozhatunk vele?</w:t>
      </w:r>
    </w:p>
    <w:p>
      <w:pPr>
        <w:pStyle w:val="Normal"/>
        <w:widowControl/>
        <w:suppressAutoHyphens w:val="false"/>
        <w:autoSpaceDE w:val="false"/>
        <w:rPr/>
      </w:pPr>
      <w:r>
        <w:rPr/>
        <w:t>Igen, „Ő ott van minden sarkon, mellettünk jár. Elrejtőzik a szegényekben, a lenézettekben, a kicsikben, a betegekben, a tanácstalanokban és azokban, akik nem élhetnek szabadon. Ott van abban, aki csúnya, és aki kitaszított… Azt mondta: » … éhes voltam, és ennem adtatok…«</w:t>
      </w:r>
      <w:r>
        <w:rPr>
          <w:rStyle w:val="FootnoteCharacters"/>
          <w:rStyle w:val="FootnoteAnchor"/>
        </w:rPr>
        <w:footnoteReference w:id="2"/>
      </w:r>
      <w:r>
        <w:rPr/>
        <w:t xml:space="preserve"> Tanuljuk meg fölfedezni őt ott, ahol van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/>
        <w:suppressAutoHyphens w:val="false"/>
        <w:autoSpaceDE w:val="false"/>
        <w:rPr/>
      </w:pPr>
      <w:r>
        <w:rPr/>
        <w:t>Jelen van igéjében, amelyet ha gyakorlatra váltunk, megújítja a létünket, jelen van a föld minden pontján az Eukarisztiában, és működik a lelkipásztorokon keresztül is, akik a népét szolgálják. Jelen van, amikor egyetértésre tudunk jutni egymás között</w:t>
      </w:r>
      <w:r>
        <w:rPr>
          <w:rStyle w:val="FootnoteCharacters"/>
          <w:rStyle w:val="FootnoteAnchor"/>
        </w:rPr>
        <w:footnoteReference w:id="4"/>
      </w:r>
      <w:r>
        <w:rPr/>
        <w:t>, így hatékonyabb az imádságunk, amellyel az Atyához fordulunk, és fényt kapunk  mindennapi választásainkhoz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 „</w:t>
      </w:r>
      <w:r>
        <w:rPr/>
        <w:t xml:space="preserve">Én veletek vagyok minden nap a világ végezetéig”: mekkora reményt kelt ez az ígéret Arra bátorít, hogy keressük meg őt utunkon. Tárjuk ki a szívünket és a karunkat, legyünk készen a befogadásra és az osztozásra egyénileg, és együtt is: mint családi vagy egyházi közösség, munkahelyi vagy baráti társaság, civil- vagy vallási szervezet. Így Jézussal találkozhatunk, öröm és fény tölt el, amely az Ő jelenlétét jelzi.      </w:t>
      </w:r>
    </w:p>
    <w:p>
      <w:pPr>
        <w:pStyle w:val="Normal"/>
        <w:widowControl/>
        <w:suppressAutoHyphens w:val="false"/>
        <w:autoSpaceDE w:val="false"/>
        <w:rPr/>
      </w:pPr>
      <w:r>
        <w:rPr/>
        <w:t>Ha minden reggel arra gondolunk: „ Szeretném ma fölfedezni, hol akar találkozni velem Isten!” , akkor mi is olyan örömet tapasztalunk majd, mint amiről a következő történet szól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 „</w:t>
      </w:r>
      <w:r>
        <w:rPr/>
        <w:t>Férjem édesanyja egészen a féltékenységig ragaszkodott a fiához. Egy évvel ezelőtt daganatot állapítottak meg nála. Kezeléseket kapott és ápolásra volt szüksége, amelyet  a lánya nem tudott vállalni. Ebben az időszakban vettem részt a Máriapolin</w:t>
      </w:r>
      <w:r>
        <w:rPr>
          <w:rStyle w:val="FootnoteCharacters"/>
          <w:rStyle w:val="FootnoteAnchor"/>
        </w:rPr>
        <w:footnoteReference w:id="5"/>
      </w:r>
      <w:r>
        <w:rPr/>
        <w:t>, ahol megismertem a Szeretet-Istent, és ez megváltoztatta az életemet. Megtérésem első következménye az volt, hogy az összes félelmemet legyőzve magunkhoz vettük az anyósomat. Új fény árasztotta el a szívemet, és ezért anyósomat is új szemmel láttam. Most már tudtam, hogy Jézust ápolom és gondozom benne. Ő pedig legnagyobb meglepetésemre viszonozta ezt, minden kis gesztusra nagy szeretettel válaszolt.</w:t>
      </w:r>
    </w:p>
    <w:p>
      <w:pPr>
        <w:pStyle w:val="Normal"/>
        <w:widowControl/>
        <w:suppressAutoHyphens w:val="false"/>
        <w:autoSpaceDE w:val="false"/>
        <w:rPr/>
      </w:pPr>
      <w:r>
        <w:rPr/>
        <w:t>Sok áldozatot kért tőlünk ez az időszak, és amikor az anyósom megnyugodva átment az égbe, mindannyiunk szívében béke volt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Azokban a napokban vettem észre, hogy gyermeket várok, akire kilenc éve vágytunk! Ez a gyermek számunkra Isten szeretetének kézzelfogható jele.”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right="849" w:firstLine="284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Én veletek vagyok mindennap, a világ végéig.” (Mt 28,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Evangéliumának végén Máté elbeszéli Jézus földi életének utolsó eseményeit, hogy  feltámadt, és beteljesítette küldetését. Meghirdette Isten újjáteremtő szeretetét minden teremtmény iránt, és megnyitotta a testvériségre vezető utat az emberiség történelmében. Máté számára Jézus a „velünk az Isten”, az Emmánuel, akit a próféták megjövendöltek, és akire Izrael népe várt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Jézus mielőtt visszatér az Atyához, összegyűjti tanítványait, akiknek közelebbről is feltárta küldetését, és rájuk bízta, hogy vigyék tovább művét.  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Merész vállalkozás ez, de Jézus  bíztatja az apostolokat: nem fordul el tőlük,  sőt megígéri, hogy velük marad minden nap, támogatja, elkíséri és bátorítja őket „a világ végezetéig”. </w:t>
      </w:r>
    </w:p>
    <w:p>
      <w:pPr>
        <w:pStyle w:val="Normal"/>
        <w:widowControl/>
        <w:suppressAutoHyphens w:val="false"/>
        <w:autoSpaceDE w:val="false"/>
        <w:rPr/>
      </w:pPr>
      <w:r>
        <w:rPr/>
        <w:t>Segítségével tanúságot tesznek majd a vele való találkozásról, igéjéről, befogadó és irgalmas szeretetéről mindenki iránt, hogy  sokan találkozhassanak vele és együtt alkossák Isten új népét a szeretet parancsa alapján.</w:t>
      </w:r>
    </w:p>
    <w:p>
      <w:pPr>
        <w:pStyle w:val="Normal"/>
        <w:widowControl/>
        <w:suppressAutoHyphens w:val="false"/>
        <w:autoSpaceDE w:val="false"/>
        <w:rPr/>
      </w:pPr>
      <w:r>
        <w:rPr/>
        <w:t>Mondhatjuk,  Isten örömére van, hogy velem, veled, velünk lehet minden nap a világ végezetéig, saját személyes életünk és az egész emberiség történelmének végéig. Vajon ez valóban így van? Valóban találkozhatunk vele?</w:t>
      </w:r>
    </w:p>
    <w:p>
      <w:pPr>
        <w:pStyle w:val="Normal"/>
        <w:widowControl/>
        <w:suppressAutoHyphens w:val="false"/>
        <w:autoSpaceDE w:val="false"/>
        <w:rPr/>
      </w:pPr>
      <w:r>
        <w:rPr/>
        <w:t>Igen, „Ő ott van minden sarkon, mellettünk jár. Elrejtőzik a szegényekben, a lenézettekben, a kicsikben, a betegekben, a tanácstalanokban és azokban, akik nem élhetnek szabadon. Ott van abban, aki csúnya, és aki kitaszított… Azt mondta: » … éhes voltam, és ennem adtatok…«</w:t>
      </w:r>
      <w:r>
        <w:rPr>
          <w:rStyle w:val="FootnoteCharacters"/>
          <w:rStyle w:val="FootnoteAnchor"/>
        </w:rPr>
        <w:footnoteReference w:id="7"/>
      </w:r>
      <w:r>
        <w:rPr/>
        <w:t xml:space="preserve"> Tanuljuk meg fölfedezni őt ott, ahol van.”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widowControl/>
        <w:suppressAutoHyphens w:val="false"/>
        <w:autoSpaceDE w:val="false"/>
        <w:rPr/>
      </w:pPr>
      <w:r>
        <w:rPr/>
        <w:t>Jelen van igéjében, amelyet ha gyakorlatra váltunk, megújítja a létünket, jelen van a föld minden pontján az Eukarisztiában, és működik a lelkipásztorokon keresztül is, akik a népet szolgálják. Jelen van, amikor egyetértésre tudunk jutni egymás között</w:t>
      </w:r>
      <w:r>
        <w:rPr>
          <w:rStyle w:val="FootnoteCharacters"/>
          <w:rStyle w:val="FootnoteAnchor"/>
        </w:rPr>
        <w:footnoteReference w:id="9"/>
      </w:r>
      <w:r>
        <w:rPr/>
        <w:t>, így hatékonyabb az imádságunk, amellyel az Atyához fordulunk, és fényt kapunk  mindennapi döntéseinkhez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 „</w:t>
      </w:r>
      <w:r>
        <w:rPr/>
        <w:t xml:space="preserve">Én veletek vagyok minden nap a világ végezetéig”: mekkora reményt kelt ez az ígéret. Arra bátorít, hogy keressük meg őt utunkon. Tárjuk ki a szívünket és a karunkat, legyünk készen a befogadásra és az osztozásra egyénileg, és együtt is, mint családi vagy egyházi közösség, munkahelyi vagy baráti társaság, civil- vagy vallási szervezet. Így Jézussal találkozhatunk, öröm és fény tölt el, amely az Ő jelenlétét jelzi.      </w:t>
      </w:r>
    </w:p>
    <w:p>
      <w:pPr>
        <w:pStyle w:val="Normal"/>
        <w:widowControl/>
        <w:suppressAutoHyphens w:val="false"/>
        <w:autoSpaceDE w:val="false"/>
        <w:rPr/>
      </w:pPr>
      <w:r>
        <w:rPr/>
        <w:t>Ha minden reggel arra gondolunk: „ Szeretném ma fölfedezni, hol akar találkozni velem Isten!” , akkor mi is olyan örömet tapasztalunk majd, mint amiről a következő történet szól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 „</w:t>
      </w:r>
      <w:r>
        <w:rPr/>
        <w:t>Férjem édesanyja egészen a féltékenységig ragaszkodott a fiához. Egy évvel ezelőtt daganatot állapítottak meg nála. Kezeléseket kapott és ápolásra volt szüksége, amelyet   lánya nem tudott vállalni. Ebben az időszakban vettem részt a máriapolin</w:t>
      </w:r>
      <w:r>
        <w:rPr>
          <w:rStyle w:val="FootnoteCharacters"/>
          <w:rStyle w:val="FootnoteAnchor"/>
        </w:rPr>
        <w:footnoteReference w:id="10"/>
      </w:r>
      <w:r>
        <w:rPr/>
        <w:t>, ahol megismertem a Szeretet-Istent, és ez megváltoztatta az életemet. Megtérésem első következménye az volt, hogy  összes félelmemet legyőzve magunkhoz vettük  anyósomat. Új fény árasztotta el a szívemet, és ezért őt is új szemmel láttam. Most már tudtam, hogy Jézust ápolom és gondozom benne. Ő pedig legnagyobb meglepetésemre viszonozta ezt, minden kis gesztusra nagy szeretettel válaszolt.</w:t>
      </w:r>
    </w:p>
    <w:p>
      <w:pPr>
        <w:pStyle w:val="Normal"/>
        <w:widowControl/>
        <w:suppressAutoHyphens w:val="false"/>
        <w:autoSpaceDE w:val="false"/>
        <w:rPr/>
      </w:pPr>
      <w:r>
        <w:rPr/>
        <w:t>Sok áldozatot kért tőlünk ez az időszak, és amikor  anyósom megnyugodva elköltözött az égbe, mindannyiunk szívében béke volt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Azokban a napokban vettem észre, hogy gyermeket várok, akire kilenc éve vágytunk! Ez a gyermek számunkra Isten szeretetének kézzelfogható jele volt.”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right="849" w:firstLine="284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Letizia Magr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Noto Sans">
    <w:altName w:val="Segoe UI Semibold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25,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Chiara Lubich, Az élet igéje, Fedezzük fel, hogy közel van Isten, 1982. június, Città Nuova 1982/10, 44.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18,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koláre Mozgalom közösségeinek találkozó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In “</w:t>
      </w:r>
      <w:r>
        <w:rPr>
          <w:rFonts w:cs="Times New Roman"/>
          <w:i/>
        </w:rPr>
        <w:t>I fioretti di Chiara e dei Focolari</w:t>
      </w:r>
      <w:r>
        <w:rPr>
          <w:rFonts w:cs="Times New Roman"/>
        </w:rPr>
        <w:t>”, szerk. Doriana Zamboni, San Paolo 2002,.43-44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25,3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Chiara Lubich, Az élet igéje, Fedezzük fel, hogy közel van Isten, 1982. június, Città Nuova 1982/10, 44.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18,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koláre Mozgalom  lelkigyakorlat jellegű találkozója, szó szerint: Mária város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In “</w:t>
      </w:r>
      <w:r>
        <w:rPr>
          <w:rFonts w:cs="Times New Roman"/>
          <w:i/>
        </w:rPr>
        <w:t>I fioretti di Chiara e dei Focolari</w:t>
      </w:r>
      <w:r>
        <w:rPr>
          <w:rFonts w:cs="Times New Roman"/>
        </w:rPr>
        <w:t>”, szerk. Doriana Zamboni, San Paolo 2002,.43-44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LbjegyzetszvegChar">
    <w:name w:val="Lábjegyzetszöveg Char"/>
    <w:qFormat/>
    <w:rPr>
      <w:lang w:val="it-IT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lbChar">
    <w:name w:val="Élőláb Char"/>
    <w:qFormat/>
    <w:rPr>
      <w:rFonts w:eastAsia="Times New Roman"/>
      <w:kern w:val="2"/>
      <w:sz w:val="21"/>
      <w:lang w:val="it-IT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4"/>
      <w:lang w:val="it-IT"/>
    </w:rPr>
  </w:style>
  <w:style w:type="character" w:styleId="Textmuted1">
    <w:name w:val="text-muted1"/>
    <w:qFormat/>
    <w:rPr>
      <w:color w:val="00000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FootnoteTextChar">
    <w:name w:val="Footnote Text Char"/>
    <w:qFormat/>
    <w:rPr>
      <w:rFonts w:ascii="Mangal;Mangal" w:hAnsi="Mangal;Mangal" w:eastAsia="Times New Roman" w:cs="Mangal;Mangal"/>
      <w:kern w:val="2"/>
      <w:sz w:val="18"/>
      <w:lang w:val="en-US" w:eastAsia="zh-CN"/>
    </w:rPr>
  </w:style>
  <w:style w:type="character" w:styleId="HeaderChar">
    <w:name w:val="Header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FooterChar">
    <w:name w:val="Footer Char"/>
    <w:qFormat/>
    <w:rPr>
      <w:rFonts w:ascii="Mangal;Mangal" w:hAnsi="Mangal;Mangal" w:eastAsia="Times New Roman" w:cs="Mangal;Mangal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1">
    <w:name w:val="Body Text Char1"/>
    <w:qFormat/>
    <w:rPr>
      <w:rFonts w:eastAsia="Times New Roman"/>
      <w:kern w:val="2"/>
      <w:sz w:val="24"/>
      <w:lang w:val="en-US" w:eastAsia="zh-CN"/>
    </w:rPr>
  </w:style>
  <w:style w:type="character" w:styleId="FootnoteTextChar1">
    <w:name w:val="Footnote Text Char1"/>
    <w:qFormat/>
    <w:rPr>
      <w:rFonts w:eastAsia="Times New Roman"/>
      <w:kern w:val="2"/>
      <w:lang w:val="en-US" w:eastAsia="zh-CN"/>
    </w:rPr>
  </w:style>
  <w:style w:type="character" w:styleId="HeaderChar1">
    <w:name w:val="Header Char1"/>
    <w:qFormat/>
    <w:rPr>
      <w:rFonts w:eastAsia="Times New Roman"/>
      <w:kern w:val="2"/>
      <w:sz w:val="24"/>
      <w:lang w:val="en-US" w:eastAsia="zh-CN"/>
    </w:rPr>
  </w:style>
  <w:style w:type="character" w:styleId="FooterChar1">
    <w:name w:val="Footer Char1"/>
    <w:qFormat/>
    <w:rPr>
      <w:rFonts w:eastAsia="Times New Roman"/>
      <w:kern w:val="2"/>
      <w:sz w:val="24"/>
      <w:lang w:val="en-US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BuborkszvegChar1">
    <w:name w:val="Buborékszöveg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SzvegtrzsChar">
    <w:name w:val="Szövegtörzs Char"/>
    <w:qFormat/>
    <w:rPr>
      <w:kern w:val="2"/>
      <w:sz w:val="24"/>
      <w:szCs w:val="24"/>
      <w:lang w:eastAsia="zh-CN"/>
    </w:rPr>
  </w:style>
  <w:style w:type="character" w:styleId="LbjegyzetszvegChar1">
    <w:name w:val="Lábjegyzetszöveg Char1"/>
    <w:qFormat/>
    <w:rPr>
      <w:kern w:val="2"/>
      <w:lang w:eastAsia="zh-CN"/>
    </w:rPr>
  </w:style>
  <w:style w:type="character" w:styleId="LfejChar">
    <w:name w:val="Élőfej Char"/>
    <w:qFormat/>
    <w:rPr>
      <w:kern w:val="2"/>
      <w:sz w:val="24"/>
      <w:szCs w:val="24"/>
      <w:lang w:eastAsia="zh-CN"/>
    </w:rPr>
  </w:style>
  <w:style w:type="character" w:styleId="LlbChar1">
    <w:name w:val="Élőláb Char1"/>
    <w:qFormat/>
    <w:rPr>
      <w:kern w:val="2"/>
      <w:sz w:val="24"/>
      <w:szCs w:val="24"/>
      <w:lang w:eastAsia="zh-CN"/>
    </w:rPr>
  </w:style>
  <w:style w:type="character" w:styleId="BuborkszvegChar2">
    <w:name w:val="Buborékszöveg Char2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VgjegyzetszvegeChar1">
    <w:name w:val="Végjegyzet szövege Char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ind w:firstLine="425"/>
      <w:jc w:val="both"/>
    </w:pPr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ascii="Arial Unicode MS" w:hAnsi="Arial Unicode MS" w:cs="Arial Unicode MS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1:00Z</dcterms:created>
  <dc:creator>.</dc:creator>
  <dc:description/>
  <cp:keywords/>
  <dc:language>en-US</dc:language>
  <cp:lastModifiedBy>Sándor Bodnár</cp:lastModifiedBy>
  <cp:lastPrinted>2015-07-29T12:54:00Z</cp:lastPrinted>
  <dcterms:modified xsi:type="dcterms:W3CDTF">2020-12-16T12:31:00Z</dcterms:modified>
  <cp:revision>2</cp:revision>
  <dc:subject/>
  <dc:title>Centro dell'Opera, 1 dicembre 2011</dc:title>
</cp:coreProperties>
</file>