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t Igéje, 2014. októ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</w:rPr>
        <w:t>Én vagyok az élet kenyere. Aki hozzám jön nem fog éhezni, és aki bennem hisz sohasem szomjazik meg.” (Jn 6,35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nos leírja evangéliumában, hogy Jézus a kenyérszaporítás után, Kafarnaumban tartott nagy beszédében többek között ezt is mondta: „Ne azért az eledelért fáradozzatok, mely veszendő, hanem azért az eledelért, amely megmarad az örök életre, amelyet majd az Emberfia ad nektek.”</w:t>
      </w:r>
      <w:r>
        <w:rPr>
          <w:rStyle w:val="Lbjegyzetkarakterek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Hallgatói számára egyértelmű, hogy a mannára utal, s ez egyben a „második” mannára való várakozást is jelenti, mely a Megváltó eljövetelekor száll majd alá a mennyből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okkal ezután, ugyanebben a beszédben Jézus úgy mutatkozik be a tömegnek – mely még nem érti Őt –, hogy Ő maga a mennyből alászállott igazi kenyér, s ezt a hitünkkel kell elfogadnun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Én vagyok az élet kenyere. Aki hozzám jön nem fog éhezni, és aki bennem hisz sohasem szomjazik meg.”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Jézus már úgy látja önmagát, mint a kenyeret. Ez ugyanis földi életének legfőbb célja. Kenyérré lenni, hogy megegyék. Kenyérré lenni, hogy átadja nekünk életét, hogy önmagává alakítson minket. Eddig tehát világos ennek az igének a lelki tartalma, az ószövetségi vonatkozásaival együtt. Szavai azonban titokzatosabbá és kellemetlenebbé válnak, amikor Jézus ezt mondja magáról: „A kenyér pedig, amit én adok, az én testem a világ életéért”</w:t>
      </w:r>
      <w:r>
        <w:rPr>
          <w:rStyle w:val="Lbjegyzetkarakterek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és „Ha nem eszitek az Emberfia testét és nem isszátok az ő vérét, nem lesz élet tibennetek”</w:t>
      </w:r>
      <w:r>
        <w:rPr>
          <w:rStyle w:val="Lbjegyzetkarakterek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Az Eucharisztia hírüladása ez, ami sok tanítványt megbotránkoztatott és eltávolított Jézustól. Pedig éppen ez a legnagyobb ajándék, melyet az emberiségnek akar adni: saját jelenlétét az Eucharisztia szentségében, mely betölti a test és a lélek szomjúságát, s a Jézussal való bensőséges egység által az öröm teljességében részesít minket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Ha ezzel a kenyérrel táplálkozunk, nem vágyunk semmilyen más eledelre. Minden szeretet és igazság utáni vágyunkat kielégíti az, aki maga a Szeretet, aki maga az Igazsá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Én vagyok az élet kenyere. Aki hozzám jön nem fog éhezni, és aki bennem hisz sohasem szomjazik me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Ez a kenyér tehát Vele táplál már itt lent, de azért kaptuk, hogy mi viszont a bennünket körülvevő emberiség lelki és fizikai éhségét csillapítsuk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Krisztus üzenetét nem annyira az Eucharisztia által ismeri meg a világ, hanem sokkal inkább a keresztények életéből, akik az oltáriszentségből és az igéből táplálkoznak, akik életükkel és szavaikkal adják hírül az evangéliumot, s ez által teremtik meg Krisztus jelenlétét az emberek között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A keresztény közösség élete az Eucharisztiának köszönhetően válik Jézus életévé, vagyis olyan életté, amely képes Isten szeretetét és életét adni a többiek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Én vagyok az élet kenyere. Aki hozzám jön nem fog éhezni, és aki bennem hisz sohasem szomjazik meg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A kenyér hasonlatával Jézus megtanít minket a testvér iránti szeretet igazabb, „keresztényibb” módjára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jelent ugyanis szeretni?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Szeretni annyit jelent, hogy „eggyé válunk” mindenkivel, eggyé válunk mindabban, amire a többiek vágynak, a legkisebb és a legjelentéktelenebb dolgokban, azokban is, melyek számunkra kevésbé fontosak, de a többieket érdeklik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ézus azáltal, hogy kenyérré lett számunkra, ragyogó példáját adta ennek a szeretetnek. Kenyérré válik, hogy behatoljon mindenkibe, hogy ehetővé váljék, hogy eggyé váljon mindenkivel, szolgáljon, szeressen mindenkit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Egyszóval, váljunk eggyé mi is, egészen addig, hogy egy falat kenyér legyünk a másik számára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szeretet: oly módon eggyé válni a többiekkel, hogy érezzék, szeretetünk táplálja, megvigasztalja, felemeli és megérti ő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ra Lubi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Élet Igéje, 2000. augusztus, </w:t>
      </w:r>
      <w:r>
        <w:rPr>
          <w:rFonts w:cs="Times New Roman" w:ascii="Times New Roman" w:hAnsi="Times New Roman"/>
          <w:i/>
          <w:sz w:val="24"/>
        </w:rPr>
        <w:t>Új Város</w:t>
      </w:r>
      <w:r>
        <w:rPr>
          <w:rFonts w:cs="Times New Roman" w:ascii="Times New Roman" w:hAnsi="Times New Roman"/>
          <w:sz w:val="24"/>
        </w:rPr>
        <w:t xml:space="preserve"> 2000/7-8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Jn 6,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Jn 6,51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Jn 6,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sz w:val="22"/>
      <w:lang w:eastAsia="zh-CN"/>
    </w:rPr>
  </w:style>
  <w:style w:type="character" w:styleId="LfejChar">
    <w:name w:val="Élőfej Char"/>
    <w:qFormat/>
    <w:rPr>
      <w:rFonts w:ascii="Arial" w:hAnsi="Arial" w:cs="Arial"/>
      <w:sz w:val="22"/>
      <w:lang w:eastAsia="zh-CN"/>
    </w:rPr>
  </w:style>
  <w:style w:type="character" w:styleId="LlbChar">
    <w:name w:val="Élőláb Char"/>
    <w:qFormat/>
    <w:rPr>
      <w:rFonts w:ascii="Arial" w:hAnsi="Arial" w:cs="Arial"/>
      <w:sz w:val="22"/>
      <w:lang w:eastAsia="zh-CN"/>
    </w:rPr>
  </w:style>
  <w:style w:type="character" w:styleId="LbjegyzetszvegChar">
    <w:name w:val="Lábjegyzetszöveg Char"/>
    <w:qFormat/>
    <w:rPr>
      <w:rFonts w:ascii="Arial" w:hAnsi="Arial" w:cs="Arial"/>
      <w:lang w:eastAsia="zh-CN"/>
    </w:rPr>
  </w:style>
  <w:style w:type="character" w:styleId="JegyzetszvegChar">
    <w:name w:val="Jegyzetszöveg Char"/>
    <w:qFormat/>
    <w:rPr>
      <w:rFonts w:ascii="Arial" w:hAnsi="Arial" w:cs="Arial"/>
      <w:lang w:eastAsia="zh-CN"/>
    </w:rPr>
  </w:style>
  <w:style w:type="character" w:styleId="MegjegyzstrgyaChar">
    <w:name w:val="Megjegyzés tárgya Char"/>
    <w:qFormat/>
    <w:rPr>
      <w:rFonts w:ascii="Arial" w:hAnsi="Arial" w:cs="Arial"/>
      <w:b/>
      <w:bCs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vá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9:00Z</dcterms:created>
  <dc:creator>Fons Vitae</dc:creator>
  <dc:description/>
  <cp:keywords/>
  <dc:language>en-US</dc:language>
  <cp:lastModifiedBy>Sándor Bodnár</cp:lastModifiedBy>
  <cp:lastPrinted>1999-10-05T21:33:00Z</cp:lastPrinted>
  <dcterms:modified xsi:type="dcterms:W3CDTF">2020-12-16T14:59:00Z</dcterms:modified>
  <cp:revision>2</cp:revision>
  <dc:subject/>
  <dc:title>Új Város</dc:title>
</cp:coreProperties>
</file>