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>Az Élet Igéje, 2014. szeptemb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Fogadjátok el egymást, amint Krisztus is elfogadott titeket Isten dicsőségére.” (Róm 15,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Szent Pál többek között ezzel a mondattal buzdítja a keresztényeket a rómaiakhoz írt levelében. A római közösséget – ahogy egyébként a többi közösséget is, mely a görög-római világban megszületett – olyan hívők alkották, akik egyrészt pogányok, másrészt zsidók közül kerültek ki, vagyis más volt a gondolkodásuk, kultúrájuk, lelki érzékenységük. Ezek a különbözőségek ítélkezést, előítéleteket, negatív megkülönböztetést, türelmetlenséget szültek közöttük, s ez biztos nem volt összhangban Isten akaratával, vagyis azzal, hogy fogadják el egymást kölcsönösen.</w:t>
      </w:r>
    </w:p>
    <w:p>
      <w:pPr>
        <w:pStyle w:val="Normal"/>
        <w:ind w:firstLine="425"/>
        <w:jc w:val="both"/>
        <w:rPr/>
      </w:pPr>
      <w:r>
        <w:rPr/>
        <w:t>Az apostol nem talál hatékonyabb eszközt arra, hogy segítsen ezeknek a nehézségeknek leküzdésében, mint azt, hogy emlékezteti őket megtérésük kegyelmére. Az a tény, hogy Jézus meghívta őket a hitre, átadva nekik saját Lelke ajándékát, kézzelfogható jele volt annak a szeretetnek, amellyel Jézus – tekintet nélkül múltjukra, származásukra – mindannyiukat külön-külön elfogadta, hogy egyetlen testet alkosson belől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Fogadjátok el egymást, amint Krisztus is elfogadott titeket Isten dicsőségére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Szent Pál szavai Jézus szeretetének egyik megrendítő vonására irányítják figyelmünket: Jézus – földi élete során – mindig elfogadott mindenkit, főképpen a leginkább számkivetetteket, a legnagyobb ínségben élőket, a legtávolabb levőket. Mindenkit megajándékozott bizalmával, barátságával, s ezzel egymás után döntötte le azokat a falakat, melyeket az emberi gőg és önzés emelt az akkori társadalomban. Jézusban a mennyei Atya mindannyiunkra irányuló, teljességgel elfogadó szeretete nyilvánult meg; nekünk is ilyen szeretettel kell tehát fordulnunk a többiek felé. Elsősorban ez az, amit az Atya akar tőlünk. Ezért azzal dicsőíthetjük meg leginkább az Atyát, ha arra törekszünk, hogy elfogadjuk egymást, méghozzá úgy, ahogyan Jézus fogadott el min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Fogadjátok el egymást, amint Krisztus is elfogadott titeket Isten dicsőségére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Hogyan éljük tehát az e havi igét?</w:t>
      </w:r>
    </w:p>
    <w:p>
      <w:pPr>
        <w:pStyle w:val="Normal"/>
        <w:ind w:firstLine="425"/>
        <w:jc w:val="both"/>
        <w:rPr/>
      </w:pPr>
      <w:r>
        <w:rPr/>
        <w:t>Ez az ige önzésünk egy olyan megnyilvánulására világít rá, mely igen gyakran jelentkezik, s melyet – mondjuk meg őszintén – a legnehezebb leküzdeni: hajlamosak vagyunk arra, hogy elzárkózzunk a többiektől, megkülönböztessük, félreállítsuk, kizárjuk a másikat, amennyiben nem olyan, mint mi, és ezért zavarhatja nyugalmunkat.</w:t>
      </w:r>
    </w:p>
    <w:p>
      <w:pPr>
        <w:pStyle w:val="Normal"/>
        <w:ind w:firstLine="425"/>
        <w:jc w:val="both"/>
        <w:rPr/>
      </w:pPr>
      <w:r>
        <w:rPr/>
        <w:t>Ezt az igét tehát elsősorban családunkon, közösségeinken belül, munkahelyi környezetünkben igyekszünk majd élni úgy, hogy kigyomláljuk magunkból az ítélkezést, a negatív megkülönböztetést, az előítéleteket, a neheztelést, a türelmetlenséget egyik vagy másik felebarátunkkal szemben. Igen könnyen és gyakran beleesünk ezekbe a hibákba, melyek miatt nagyon hűvössé válnak, és veszélybe kerülnek az emberi kapcsolatok; ami megnehezíti, sőt megakadályozza a kölcsönös szeretet áramlását.</w:t>
      </w:r>
    </w:p>
    <w:p>
      <w:pPr>
        <w:pStyle w:val="Normal"/>
        <w:ind w:firstLine="425"/>
        <w:jc w:val="both"/>
        <w:rPr/>
      </w:pPr>
      <w:r>
        <w:rPr/>
        <w:t>De szélesebb körben, társadalmi szinten is próbáljunk így élni! Határozzuk el, hogy tanúságtevői leszünk Jézus elfogadó szeretetének azok iránt, akiket a társadalmi önzés hajlamos kizárni vagy félreállítani.</w:t>
      </w:r>
    </w:p>
    <w:p>
      <w:pPr>
        <w:pStyle w:val="Normal"/>
        <w:ind w:firstLine="425"/>
        <w:jc w:val="both"/>
        <w:rPr/>
      </w:pPr>
      <w:r>
        <w:rPr/>
        <w:t>A másik ember különbözőségének elfogadása a keresztény szeretet alapja. Ez a kiindulópontja, az első lépcsőfoka a szeretet civilizációja, a közösségi kultúra létrejöttének, melynek felépítésére ma Jézus különösképpen meghív mindannyiun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hiara Lubich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Az Élet Igéje, 1992. december, </w:t>
      </w:r>
      <w:r>
        <w:rPr>
          <w:i/>
        </w:rPr>
        <w:t>Új Város</w:t>
      </w:r>
      <w:r>
        <w:rPr/>
        <w:t xml:space="preserve"> 1992/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zvegtrzsChar">
    <w:name w:val="Szövegtörzs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59:00Z</dcterms:created>
  <dc:creator>krisztina</dc:creator>
  <dc:description/>
  <cp:keywords/>
  <dc:language>en-US</dc:language>
  <cp:lastModifiedBy>Sándor Bodnár</cp:lastModifiedBy>
  <dcterms:modified xsi:type="dcterms:W3CDTF">2020-12-16T14:59:00Z</dcterms:modified>
  <cp:revision>2</cp:revision>
  <dc:subject/>
  <dc:title>Életige 2014</dc:title>
</cp:coreProperties>
</file>