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pacing w:before="0" w:after="0"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z Élet Igéje, 2014. március</w:t>
      </w:r>
    </w:p>
    <w:p>
      <w:pPr>
        <w:pStyle w:val="Normal"/>
        <w:widowControl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</w:r>
    </w:p>
    <w:p>
      <w:pPr>
        <w:pStyle w:val="TextBody"/>
        <w:widowControl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 w:eastAsia="hu-HU" w:bidi="ar-SA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hu-HU" w:bidi="ar-SA"/>
        </w:rPr>
        <w:t>Ha parancsaimat megtartjátok, megmaradtok szeretetemben, amint én is megtartottam Atyám parancsait, és szeretetében maradok.” (Jn 15,10)</w:t>
      </w:r>
    </w:p>
    <w:p>
      <w:pPr>
        <w:pStyle w:val="Normal"/>
        <w:widowControl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negyedik Evangélium hosszan leírja, hogy Jézus milyen szavakkal fordult apostolaihoz az utolsó vacsora után. (Jn 13,31-17,26) Ebből a részből választottuk mostani igénket. Jézus azt hangsúlyozza, hogy ha megtartjuk parancsait, akkor megmaradunk szeretetében. Az előző vers gondolata idéződik fel bennünk, amikor Jézus így szól apostolaihoz: „Ha szerettek engem, megtartjátok parancsaimat.” (Jn 14,15)</w:t>
      </w:r>
    </w:p>
    <w:p>
      <w:pPr>
        <w:pStyle w:val="Normal"/>
        <w:widowControl/>
        <w:spacing w:before="0" w:after="0"/>
        <w:ind w:left="0" w:right="0"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Ebből világosan kiderül, hogy a parancsolatok megtartásának </w:t>
      </w:r>
      <w:r>
        <w:rPr>
          <w:rFonts w:cs="Times New Roman" w:ascii="Times New Roman" w:hAnsi="Times New Roman"/>
          <w:sz w:val="24"/>
          <w:szCs w:val="24"/>
          <w:shd w:fill="auto" w:val="clear"/>
          <w:lang w:val="hu-HU" w:eastAsia="hu-HU" w:bidi="ar-SA"/>
        </w:rPr>
        <w:t>oka, gyökere a Jézus iránti szeretetből kell, hogy fakadjon.</w:t>
      </w:r>
    </w:p>
    <w:p>
      <w:pPr>
        <w:pStyle w:val="Normal"/>
        <w:widowControl/>
        <w:spacing w:before="0" w:after="0"/>
        <w:ind w:left="0" w:right="0" w:firstLine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 Jézus iránti szeretet és parancsolatainak megtartása tehát összefügg egymással. Ez a szeretet ugyanis arra ösztönöz, hogy egyre hűségesebben éljük szavait. Igéjének élése által viszont megmaradunk szeretetében, vagyis egyre jobban növekszik bennünk az iránta való szeretet.</w:t>
      </w:r>
    </w:p>
    <w:p>
      <w:pPr>
        <w:pStyle w:val="Normal"/>
        <w:widowControl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 w:eastAsia="hu-HU" w:bidi="ar-SA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hu-HU" w:bidi="ar-SA"/>
        </w:rPr>
        <w:t>Ha parancsaimat megtartjátok, megmaradtok szeretetemben, amint én is megtartottam Atyám parancsait, és szeretetében maradok.”</w:t>
      </w:r>
    </w:p>
    <w:p>
      <w:pPr>
        <w:pStyle w:val="Normal"/>
        <w:widowControl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Tehát megmaradni az Ő szeretetében. De valójában mit akar mondani ezzel Jézus?</w:t>
      </w:r>
    </w:p>
    <w:p>
      <w:pPr>
        <w:pStyle w:val="Normal"/>
        <w:widowControl/>
        <w:spacing w:before="0" w:after="0"/>
        <w:ind w:left="0" w:right="0"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Kétségkívül azt, hogy az iránta érzett igazi barátságunk jele és bizonyítéka parancsolatainak megtartásában rejlik. Ez a feltétele annak, hogy Jézus is viszonozza barátságunkat, és biztosítson bennünket a magáéról. De – úgy tűnik – még valami mást is szeretne mondani: azt, hogy parancsolatainak megtartását a Jézusra jellemző szeretetet hívja életre bennünk. Megismerteti velünk azt a szeretetet, mely Jézus egész földi életét áthatotta; mely által teljesen egy volt az Atyával, s mely ugyanakkor arra késztette Őt, hogy azonosuljon, eggyé váljon minden testvérével, főként a legkisebbekkel, leggyengébbekkel, legkitaszítottabbakkal.</w:t>
      </w:r>
    </w:p>
    <w:p>
      <w:pPr>
        <w:pStyle w:val="Normal"/>
        <w:widowControl/>
        <w:spacing w:before="0" w:after="0"/>
        <w:ind w:left="0" w:right="0"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Jézus szeretete meggyógyította a lélek és a test minden sebét, örömöt és békét ajándékozott minden szívnek, s megszüntetett minden megosztottságot azáltal, hogy a testvériséget és az egységet építette minden ember között.</w:t>
      </w:r>
    </w:p>
    <w:p>
      <w:pPr>
        <w:pStyle w:val="Normal"/>
        <w:widowControl/>
        <w:spacing w:before="0" w:after="0"/>
        <w:ind w:left="0" w:right="0" w:firstLine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Ha életre váltjuk szavait, Jézus fog élni bennünk is, s minket is szeretetének eszközévé tesz majd.</w:t>
      </w:r>
    </w:p>
    <w:p>
      <w:pPr>
        <w:pStyle w:val="Normal"/>
        <w:widowControl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u-HU" w:eastAsia="hu-HU" w:bidi="ar-SA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 w:eastAsia="hu-HU" w:bidi="ar-SA"/>
        </w:rPr>
        <w:t>Ha parancsaimat megtartjátok, megmaradtok szeretetemben, amint én is megtartottam Atyám parancsait, és szeretetében maradok.”</w:t>
      </w:r>
    </w:p>
    <w:p>
      <w:pPr>
        <w:pStyle w:val="Normal"/>
        <w:widowControl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Hogyan éljük tehát e hónap igéjét? Úgy, hogy szem előtt tartjuk a célt, melyet elénk állít, és határozottan elindulunk felé: olyan keresztény életre törekszünk, mely nem elégszik meg parancsolatainak kicsinyes, rideg és felületes megtartásával, hanem nagylelkűen tesz eleget azoknak. A szenteket ez jellemezte. Ők valóban az élő Isten Igéjének megtestesítői.</w:t>
      </w:r>
    </w:p>
    <w:p>
      <w:pPr>
        <w:pStyle w:val="Normal"/>
        <w:widowControl/>
        <w:spacing w:before="0" w:after="0"/>
        <w:ind w:left="0" w:right="0"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Ebben a hónapban válasszunk ki egy igét, Jézus egyik parancsát, és próbáljuk meg életre váltani!</w:t>
      </w:r>
    </w:p>
    <w:p>
      <w:pPr>
        <w:pStyle w:val="Normal"/>
        <w:widowControl/>
        <w:spacing w:before="0" w:after="0"/>
        <w:ind w:left="0" w:right="0"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S mivel az Új Parancsolat („Szeressétek egymást, ahogy én szerettelek titeket”) a szíve és összefoglalása Jézus minden igéjének, éljük ezt teljes odaadással!</w:t>
      </w:r>
    </w:p>
    <w:p>
      <w:pPr>
        <w:pStyle w:val="Normal"/>
        <w:widowControl/>
        <w:spacing w:before="0" w:after="0"/>
        <w:ind w:left="0" w:right="527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Chiara Lubich</w:t>
      </w:r>
    </w:p>
    <w:p>
      <w:pPr>
        <w:pStyle w:val="Normal"/>
        <w:widowControl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>Az Élet Igéje 1994. május,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hu-HU" w:bidi="ar-SA"/>
        </w:rPr>
        <w:t xml:space="preserve"> Új Város</w:t>
      </w:r>
      <w:r>
        <w:rPr>
          <w:rFonts w:cs="Times New Roman" w:ascii="Times New Roman" w:hAnsi="Times New Roman"/>
          <w:sz w:val="24"/>
          <w:szCs w:val="24"/>
          <w:lang w:val="hu-HU" w:eastAsia="hu-HU" w:bidi="ar-SA"/>
        </w:rPr>
        <w:t xml:space="preserve"> 1994/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4"/>
      <w:szCs w:val="24"/>
      <w:lang w:val="hu-HU" w:eastAsia="hu-H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sakszvegChar">
    <w:name w:val="Csak szöveg Char"/>
    <w:basedOn w:val="DefaultParagraphFont"/>
    <w:qFormat/>
    <w:rPr>
      <w:rFonts w:ascii="Courier New" w:hAnsi="Courier New" w:cs="Cambria Math"/>
      <w:sz w:val="20"/>
      <w:szCs w:val="20"/>
    </w:rPr>
  </w:style>
  <w:style w:type="character" w:styleId="SzvegtrzsChar">
    <w:name w:val="Szövegtörzs Char"/>
    <w:basedOn w:val="DefaultParagraphFont"/>
    <w:qFormat/>
    <w:rPr>
      <w:rFonts w:cs="Times New Roman"/>
      <w:sz w:val="20"/>
      <w:szCs w:val="20"/>
    </w:rPr>
  </w:style>
  <w:style w:type="character" w:styleId="BuborkszvegChar">
    <w:name w:val="Buborékszöveg Char"/>
    <w:basedOn w:val="DefaultParagraphFont"/>
    <w:qFormat/>
    <w:rPr>
      <w:rFonts w:ascii="Tahoma" w:hAnsi="Tahoma" w:cs="Cambria Tu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ind w:left="0" w:right="0" w:hanging="0"/>
      <w:jc w:val="both"/>
      <w:textAlignment w:val="auto"/>
    </w:pPr>
    <w:rPr>
      <w:rFonts w:cs="Times New Roman"/>
      <w:b/>
      <w:bCs/>
      <w:i/>
      <w:iCs/>
      <w:sz w:val="24"/>
      <w:szCs w:val="24"/>
      <w:lang w:val="hu-HU" w:eastAsia="hu-H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SimSun" w:cs="Cambria Math"/>
      <w:color w:val="auto"/>
      <w:kern w:val="2"/>
      <w:sz w:val="20"/>
      <w:szCs w:val="20"/>
      <w:lang w:val="hu-HU" w:eastAsia="hu-H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SimSun" w:cs="Cambria Tur"/>
      <w:color w:val="auto"/>
      <w:kern w:val="2"/>
      <w:sz w:val="16"/>
      <w:szCs w:val="16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FOKOL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8:00Z</dcterms:created>
  <dc:creator>Agape</dc:creator>
  <dc:description/>
  <dc:language>en-US</dc:language>
  <cp:lastModifiedBy/>
  <dcterms:modified xsi:type="dcterms:W3CDTF">2014-02-07T09:58:00Z</dcterms:modified>
  <cp:revision>2</cp:revision>
  <dc:subject/>
  <dc:title>ÉLET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