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ab/>
        <w:tab/>
        <w:tab/>
        <w:tab/>
        <w:t>Az Élet Igéje, 2014. február</w:t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firstLine="720"/>
        <w:rPr>
          <w:b/>
          <w:b/>
          <w:bCs/>
        </w:rPr>
      </w:pPr>
      <w:r>
        <w:rPr>
          <w:b/>
          <w:bCs/>
          <w:i/>
          <w:iCs/>
        </w:rPr>
        <w:t>"Bol</w:t>
        <w:softHyphen/>
        <w:t>do</w:t>
        <w:softHyphen/>
        <w:t>gok a tisz</w:t>
        <w:softHyphen/>
        <w:t>ta</w:t>
        <w:softHyphen/>
        <w:t>szí</w:t>
        <w:softHyphen/>
        <w:t>vű</w:t>
        <w:softHyphen/>
        <w:t>ek, mert meg</w:t>
        <w:softHyphen/>
        <w:t>lát</w:t>
        <w:softHyphen/>
        <w:t>ják az Is</w:t>
        <w:softHyphen/>
        <w:t>tent." (Mt 5,8)</w:t>
      </w:r>
    </w:p>
    <w:p>
      <w:pPr>
        <w:pStyle w:val="Normal"/>
        <w:widowControl w:val="false"/>
        <w:autoSpaceDE w:val="false"/>
        <w:ind w:left="709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firstLine="720"/>
        <w:rPr/>
      </w:pPr>
      <w:r>
        <w:rPr/>
        <w:t>Jé</w:t>
        <w:softHyphen/>
        <w:t>zus a he</w:t>
        <w:softHyphen/>
        <w:t>gyi be</w:t>
        <w:softHyphen/>
        <w:t>széd</w:t>
        <w:softHyphen/>
        <w:t>del kez</w:t>
        <w:softHyphen/>
        <w:t>di meg ta</w:t>
        <w:softHyphen/>
        <w:t>ní</w:t>
        <w:softHyphen/>
        <w:t>tói mű</w:t>
        <w:softHyphen/>
        <w:t>kö</w:t>
        <w:softHyphen/>
        <w:t>dé</w:t>
        <w:softHyphen/>
        <w:t>sét. A Genezáreti-tó mel</w:t>
        <w:softHyphen/>
        <w:t>let</w:t>
        <w:softHyphen/>
        <w:t>t Kafarnaum kö</w:t>
        <w:softHyphen/>
        <w:t>ze</w:t>
        <w:softHyphen/>
        <w:t>lé</w:t>
        <w:softHyphen/>
        <w:t>ben fel</w:t>
        <w:softHyphen/>
        <w:t>ment egy hegy</w:t>
        <w:softHyphen/>
        <w:t>re, le</w:t>
        <w:softHyphen/>
        <w:t>ült - ahogy ak</w:t>
        <w:softHyphen/>
        <w:t>ko</w:t>
        <w:softHyphen/>
        <w:t>ri</w:t>
        <w:softHyphen/>
        <w:t>ban a ta</w:t>
        <w:softHyphen/>
        <w:t>ní</w:t>
        <w:softHyphen/>
        <w:t>tók szok</w:t>
        <w:softHyphen/>
        <w:t>ták -, és be</w:t>
        <w:softHyphen/>
        <w:t>szélt a tö</w:t>
        <w:softHyphen/>
        <w:t>meg</w:t>
        <w:softHyphen/>
        <w:t>nek a bol</w:t>
        <w:softHyphen/>
        <w:t>dog</w:t>
        <w:softHyphen/>
        <w:t>sá</w:t>
        <w:softHyphen/>
        <w:t>gok</w:t>
        <w:softHyphen/>
        <w:t>ról. Az Ószö</w:t>
        <w:softHyphen/>
        <w:t>vet</w:t>
        <w:softHyphen/>
        <w:t>ség több</w:t>
        <w:softHyphen/>
        <w:t>ször is hasz</w:t>
        <w:softHyphen/>
        <w:t>nál</w:t>
        <w:softHyphen/>
        <w:t>ja a "bol</w:t>
        <w:softHyphen/>
        <w:t>dog" ki</w:t>
        <w:softHyphen/>
        <w:t>fe</w:t>
        <w:softHyphen/>
        <w:t>je</w:t>
        <w:softHyphen/>
        <w:t>zést: azo</w:t>
        <w:softHyphen/>
        <w:t>kat tün</w:t>
        <w:softHyphen/>
        <w:t>te</w:t>
        <w:softHyphen/>
        <w:t>ti ki ez</w:t>
        <w:softHyphen/>
        <w:t>zel a jel</w:t>
        <w:softHyphen/>
        <w:t>ző</w:t>
        <w:softHyphen/>
        <w:t>vel, akik valamilyen mó</w:t>
        <w:softHyphen/>
        <w:t>don va</w:t>
        <w:softHyphen/>
        <w:t>ló</w:t>
        <w:softHyphen/>
        <w:t>ra vál</w:t>
        <w:softHyphen/>
        <w:t>tották az Úr Igé</w:t>
        <w:softHyphen/>
        <w:t>jét.</w:t>
      </w:r>
    </w:p>
    <w:p>
      <w:pPr>
        <w:pStyle w:val="Normal"/>
        <w:widowControl w:val="false"/>
        <w:autoSpaceDE w:val="false"/>
        <w:ind w:left="709" w:firstLine="720"/>
        <w:rPr/>
      </w:pPr>
      <w:r>
        <w:rPr/>
        <w:t>Jé</w:t>
        <w:softHyphen/>
        <w:t>zus a ta</w:t>
        <w:softHyphen/>
        <w:t>nít</w:t>
        <w:softHyphen/>
        <w:t>vá</w:t>
        <w:softHyphen/>
        <w:t>nyok szá</w:t>
        <w:softHyphen/>
        <w:t>má</w:t>
        <w:softHyphen/>
        <w:t>ra rész</w:t>
        <w:softHyphen/>
        <w:t>ben már is</w:t>
        <w:softHyphen/>
        <w:t>mert bol</w:t>
        <w:softHyphen/>
        <w:t>dog</w:t>
        <w:softHyphen/>
        <w:t>sá</w:t>
        <w:softHyphen/>
        <w:t>go</w:t>
        <w:softHyphen/>
        <w:t>kat idé</w:t>
        <w:softHyphen/>
        <w:t>zi, azt azon</w:t>
        <w:softHyphen/>
        <w:t>ban elő</w:t>
        <w:softHyphen/>
        <w:t>ször hall</w:t>
        <w:softHyphen/>
        <w:t>ják, hogy a tisz</w:t>
        <w:softHyphen/>
        <w:t>ta</w:t>
        <w:softHyphen/>
        <w:t>szí</w:t>
        <w:softHyphen/>
        <w:t>vű</w:t>
        <w:softHyphen/>
        <w:t>ek nem</w:t>
        <w:softHyphen/>
        <w:t>csak föl</w:t>
        <w:softHyphen/>
        <w:t>me</w:t>
        <w:softHyphen/>
        <w:t>het</w:t>
        <w:softHyphen/>
        <w:t>nek az Úr he</w:t>
        <w:softHyphen/>
        <w:t>gyé</w:t>
        <w:softHyphen/>
        <w:t>re (vö. Zsolt 24,4) - amint azt a Zsol</w:t>
        <w:softHyphen/>
        <w:t>tár meg</w:t>
        <w:softHyphen/>
        <w:t>ének</w:t>
        <w:softHyphen/>
        <w:t>li - , ha</w:t>
        <w:softHyphen/>
        <w:t>nem meg is lát</w:t>
        <w:softHyphen/>
        <w:t>hat</w:t>
        <w:softHyphen/>
        <w:t>ják Is</w:t>
        <w:softHyphen/>
        <w:t>tent. Mi</w:t>
        <w:softHyphen/>
        <w:t>lyen te</w:t>
        <w:softHyphen/>
        <w:t>hát az a ma</w:t>
        <w:softHyphen/>
        <w:t>ga</w:t>
        <w:softHyphen/>
        <w:t>sabb ren</w:t>
        <w:softHyphen/>
        <w:t>dű tisz</w:t>
        <w:softHyphen/>
        <w:t>ta</w:t>
        <w:softHyphen/>
        <w:t>ság, mely ek</w:t>
        <w:softHyphen/>
        <w:t>ko</w:t>
        <w:softHyphen/>
        <w:t>ra ju</w:t>
        <w:softHyphen/>
        <w:t>tal</w:t>
        <w:softHyphen/>
        <w:t>mat ér</w:t>
        <w:softHyphen/>
        <w:t>de</w:t>
        <w:softHyphen/>
        <w:t>mel? Jé</w:t>
        <w:softHyphen/>
        <w:t>zus be</w:t>
        <w:softHyphen/>
        <w:t>szé</w:t>
        <w:softHyphen/>
        <w:t>dei bő</w:t>
        <w:softHyphen/>
        <w:t>sé</w:t>
        <w:softHyphen/>
        <w:t>ges ma</w:t>
        <w:softHyphen/>
        <w:t>gya</w:t>
        <w:softHyphen/>
        <w:t>rá</w:t>
        <w:softHyphen/>
        <w:t>za</w:t>
        <w:softHyphen/>
        <w:t>tot ad</w:t>
        <w:softHyphen/>
        <w:t>nak er</w:t>
        <w:softHyphen/>
        <w:t>re. For</w:t>
        <w:softHyphen/>
        <w:t>dul</w:t>
        <w:softHyphen/>
        <w:t>junk te</w:t>
        <w:softHyphen/>
        <w:t>hát hoz</w:t>
        <w:softHyphen/>
        <w:t>zá, hogy a hi</w:t>
        <w:softHyphen/>
        <w:t>te</w:t>
        <w:softHyphen/>
        <w:t>les tisz</w:t>
        <w:softHyphen/>
        <w:t>ta</w:t>
        <w:softHyphen/>
        <w:t>ság for</w:t>
        <w:softHyphen/>
        <w:t>rá</w:t>
        <w:softHyphen/>
        <w:t>sá</w:t>
        <w:softHyphen/>
        <w:t>ból me</w:t>
        <w:softHyphen/>
        <w:t>rít</w:t>
        <w:softHyphen/>
        <w:t>hes</w:t>
        <w:softHyphen/>
        <w:t>sünk!</w:t>
      </w:r>
    </w:p>
    <w:p>
      <w:pPr>
        <w:pStyle w:val="Normal"/>
        <w:widowControl w:val="false"/>
        <w:autoSpaceDE w:val="false"/>
        <w:ind w:left="709" w:firstLine="720"/>
        <w:rPr/>
      </w:pPr>
      <w:r>
        <w:rPr/>
      </w:r>
    </w:p>
    <w:p>
      <w:pPr>
        <w:pStyle w:val="Normal"/>
        <w:widowControl w:val="false"/>
        <w:autoSpaceDE w:val="false"/>
        <w:ind w:left="709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Bol</w:t>
        <w:softHyphen/>
        <w:t>do</w:t>
        <w:softHyphen/>
        <w:t>gok a tisz</w:t>
        <w:softHyphen/>
        <w:t>ta</w:t>
        <w:softHyphen/>
        <w:t>szí</w:t>
        <w:softHyphen/>
        <w:t>vű</w:t>
        <w:softHyphen/>
        <w:t>ek, mert meg</w:t>
        <w:softHyphen/>
        <w:t>lát</w:t>
        <w:softHyphen/>
        <w:t>ják az Is</w:t>
        <w:softHyphen/>
        <w:t>tent."</w:t>
      </w:r>
    </w:p>
    <w:p>
      <w:pPr>
        <w:pStyle w:val="Normal"/>
        <w:widowControl w:val="false"/>
        <w:autoSpaceDE w:val="false"/>
        <w:ind w:left="709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709" w:firstLine="720"/>
        <w:rPr/>
      </w:pPr>
      <w:r>
        <w:rPr/>
        <w:t>"Ti már tisz</w:t>
        <w:softHyphen/>
        <w:t>ták vagy</w:t>
        <w:softHyphen/>
        <w:t>tok a ta</w:t>
        <w:softHyphen/>
        <w:t>ní</w:t>
        <w:softHyphen/>
        <w:t>tás ál</w:t>
        <w:softHyphen/>
        <w:t>tal, ame</w:t>
        <w:softHyphen/>
        <w:t>lyet hir</w:t>
        <w:softHyphen/>
        <w:t>det</w:t>
        <w:softHyphen/>
        <w:t>tem nek</w:t>
        <w:softHyphen/>
        <w:t>tek" (Jn 15,3): Jé</w:t>
        <w:softHyphen/>
        <w:t>zus sze</w:t>
        <w:softHyphen/>
        <w:t>rint ez a meg</w:t>
        <w:softHyphen/>
        <w:t>tisz</w:t>
        <w:softHyphen/>
        <w:t>tu</w:t>
        <w:softHyphen/>
        <w:t>lás leg</w:t>
        <w:softHyphen/>
        <w:t>ha</w:t>
        <w:softHyphen/>
        <w:t>té</w:t>
        <w:softHyphen/>
        <w:t>ko</w:t>
        <w:softHyphen/>
        <w:t>nyabb esz</w:t>
        <w:softHyphen/>
        <w:t>kö</w:t>
        <w:softHyphen/>
        <w:t>ze. Elsősorban nem a val</w:t>
        <w:softHyphen/>
        <w:t>lá</w:t>
        <w:softHyphen/>
        <w:t>si szer</w:t>
        <w:softHyphen/>
        <w:t>tar</w:t>
        <w:softHyphen/>
        <w:t>tá</w:t>
        <w:softHyphen/>
        <w:t>sok gya</w:t>
        <w:softHyphen/>
        <w:t>kor</w:t>
        <w:softHyphen/>
        <w:t>lá</w:t>
        <w:softHyphen/>
        <w:t>sa tisz</w:t>
        <w:softHyphen/>
        <w:t>tít</w:t>
        <w:softHyphen/>
        <w:t>ja meg a lel</w:t>
        <w:softHyphen/>
        <w:t>ket, ha</w:t>
        <w:softHyphen/>
        <w:t>nem az Ige. Jé</w:t>
        <w:softHyphen/>
        <w:t>zus Sza</w:t>
        <w:softHyphen/>
        <w:t>va nem olyan, mint az em</w:t>
        <w:softHyphen/>
        <w:t>be</w:t>
        <w:softHyphen/>
        <w:t>re</w:t>
        <w:softHyphen/>
        <w:t>ké. Ben</w:t>
        <w:softHyphen/>
        <w:t>ne ugyan</w:t>
        <w:softHyphen/>
        <w:t>az a Krisz</w:t>
        <w:softHyphen/>
        <w:t>tus van je</w:t>
        <w:softHyphen/>
        <w:t>len, aki - bár más mó</w:t>
        <w:softHyphen/>
        <w:t>don - je</w:t>
        <w:softHyphen/>
        <w:t>len van az Eu</w:t>
        <w:softHyphen/>
        <w:t>cha</w:t>
        <w:softHyphen/>
        <w:t>risz</w:t>
        <w:softHyphen/>
        <w:t>ti</w:t>
        <w:softHyphen/>
        <w:t>á</w:t>
        <w:softHyphen/>
        <w:t>ban is. Az Ige ré</w:t>
        <w:softHyphen/>
        <w:t>vén Krisz</w:t>
        <w:softHyphen/>
        <w:t>tust fo</w:t>
        <w:softHyphen/>
        <w:t>gad</w:t>
        <w:softHyphen/>
        <w:t>juk ma</w:t>
        <w:softHyphen/>
        <w:t>gunk</w:t>
        <w:softHyphen/>
        <w:t>ba, s ha en</w:t>
        <w:softHyphen/>
        <w:t>ged</w:t>
        <w:softHyphen/>
        <w:t>jük őt cse</w:t>
        <w:softHyphen/>
        <w:t>le</w:t>
        <w:softHyphen/>
        <w:t>ked</w:t>
        <w:softHyphen/>
        <w:t>ni, meg</w:t>
        <w:softHyphen/>
        <w:t>sza</w:t>
        <w:softHyphen/>
        <w:t>ba</w:t>
        <w:softHyphen/>
        <w:t>dít a bűn</w:t>
        <w:softHyphen/>
        <w:t>től, va</w:t>
        <w:softHyphen/>
        <w:t>gyis tisz</w:t>
        <w:softHyphen/>
        <w:t>tá</w:t>
        <w:softHyphen/>
        <w:t>vá te</w:t>
        <w:softHyphen/>
        <w:t>szi a szí</w:t>
        <w:softHyphen/>
        <w:t>vün</w:t>
        <w:softHyphen/>
        <w:t>ket.</w:t>
      </w:r>
    </w:p>
    <w:p>
      <w:pPr>
        <w:pStyle w:val="Normal"/>
        <w:widowControl w:val="false"/>
        <w:autoSpaceDE w:val="false"/>
        <w:ind w:left="709" w:firstLine="720"/>
        <w:rPr/>
      </w:pPr>
      <w:r>
        <w:rPr/>
        <w:t>A tisz</w:t>
        <w:softHyphen/>
        <w:t>ta</w:t>
        <w:softHyphen/>
        <w:t>ság te</w:t>
        <w:softHyphen/>
        <w:t>hát a meg</w:t>
        <w:softHyphen/>
        <w:t>élt Ige gyü</w:t>
        <w:softHyphen/>
        <w:t>möl</w:t>
        <w:softHyphen/>
        <w:t>cse: ab</w:t>
        <w:softHyphen/>
        <w:t>ból fa</w:t>
        <w:softHyphen/>
        <w:t>kad, hogy élet</w:t>
        <w:softHyphen/>
        <w:t>re vált</w:t>
        <w:softHyphen/>
        <w:t>juk Jé</w:t>
        <w:softHyphen/>
        <w:t>zus igé</w:t>
        <w:softHyphen/>
        <w:t>it, me</w:t>
        <w:softHyphen/>
        <w:t>lyek meg</w:t>
        <w:softHyphen/>
        <w:t>sza</w:t>
        <w:softHyphen/>
        <w:t>ba</w:t>
        <w:softHyphen/>
        <w:t>dí</w:t>
        <w:softHyphen/>
        <w:t>ta</w:t>
        <w:softHyphen/>
        <w:t>nak ra</w:t>
        <w:softHyphen/>
        <w:t>gasz</w:t>
        <w:softHyphen/>
        <w:t>ko</w:t>
        <w:softHyphen/>
        <w:t>dá</w:t>
        <w:softHyphen/>
        <w:t>sa</w:t>
        <w:softHyphen/>
        <w:t>ink</w:t>
        <w:softHyphen/>
        <w:t>tól. Ezek ugyan</w:t>
        <w:softHyphen/>
        <w:t>is el</w:t>
        <w:softHyphen/>
        <w:t>ke</w:t>
        <w:softHyphen/>
        <w:t>rül</w:t>
        <w:softHyphen/>
        <w:t>he</w:t>
        <w:softHyphen/>
        <w:t>tet</w:t>
        <w:softHyphen/>
        <w:t>le</w:t>
        <w:softHyphen/>
        <w:t>nül ki</w:t>
        <w:softHyphen/>
        <w:t>ala</w:t>
        <w:softHyphen/>
        <w:t>kul</w:t>
        <w:softHyphen/>
        <w:t>nak ben</w:t>
        <w:softHyphen/>
        <w:t>nünk, ha lé</w:t>
        <w:softHyphen/>
        <w:t>tünk nem Is</w:t>
        <w:softHyphen/>
        <w:t>ten</w:t>
        <w:softHyphen/>
        <w:t>ben és ta</w:t>
        <w:softHyphen/>
        <w:t>ní</w:t>
        <w:softHyphen/>
        <w:t>tá</w:t>
        <w:softHyphen/>
        <w:t>sá</w:t>
        <w:softHyphen/>
        <w:t>ban gyö</w:t>
        <w:softHyphen/>
        <w:t>ke</w:t>
        <w:softHyphen/>
        <w:t>re</w:t>
        <w:softHyphen/>
        <w:t>zik. Elő</w:t>
        <w:softHyphen/>
        <w:t>for</w:t>
        <w:softHyphen/>
        <w:t>dul</w:t>
        <w:softHyphen/>
        <w:t>hat, hogy a tár</w:t>
        <w:softHyphen/>
        <w:t>gyak, a te</w:t>
        <w:softHyphen/>
        <w:t>remt</w:t>
        <w:softHyphen/>
        <w:t>mé</w:t>
        <w:softHyphen/>
        <w:t>nyek vagy ön</w:t>
        <w:softHyphen/>
        <w:t>ma</w:t>
        <w:softHyphen/>
        <w:t>gunk rab</w:t>
        <w:softHyphen/>
        <w:t>ja</w:t>
        <w:softHyphen/>
        <w:t>i</w:t>
        <w:softHyphen/>
        <w:t>vá vá</w:t>
        <w:softHyphen/>
        <w:t>lunk. Ha vi</w:t>
        <w:softHyphen/>
        <w:t>szont egye</w:t>
        <w:softHyphen/>
        <w:t>dül Is</w:t>
        <w:softHyphen/>
        <w:t>ten áll szí</w:t>
        <w:softHyphen/>
        <w:t>vünk kö</w:t>
        <w:softHyphen/>
        <w:t>zép</w:t>
        <w:softHyphen/>
        <w:t>pont</w:t>
        <w:softHyphen/>
        <w:t>já</w:t>
        <w:softHyphen/>
        <w:t>ban, min</w:t>
        <w:softHyphen/>
        <w:t>den más el</w:t>
        <w:softHyphen/>
        <w:t>ve</w:t>
        <w:softHyphen/>
        <w:t>szí</w:t>
        <w:softHyphen/>
        <w:t>ti je</w:t>
        <w:softHyphen/>
        <w:t>len</w:t>
        <w:softHyphen/>
        <w:t>tő</w:t>
        <w:softHyphen/>
        <w:t>sé</w:t>
        <w:softHyphen/>
        <w:t>gét.</w:t>
      </w:r>
    </w:p>
    <w:p>
      <w:pPr>
        <w:pStyle w:val="Normal"/>
        <w:widowControl w:val="false"/>
        <w:autoSpaceDE w:val="false"/>
        <w:ind w:left="709" w:firstLine="720"/>
        <w:rPr/>
      </w:pPr>
      <w:r>
        <w:rPr/>
        <w:t>Hogy sikerrel járjunk, jó, ha a nap fo</w:t>
        <w:softHyphen/>
        <w:t>lya</w:t>
        <w:softHyphen/>
        <w:t>mán több</w:t>
        <w:softHyphen/>
        <w:t>ször is az</w:t>
        <w:softHyphen/>
        <w:t>zal a fo</w:t>
        <w:softHyphen/>
        <w:t>hásszal for</w:t>
        <w:softHyphen/>
        <w:t>du</w:t>
        <w:softHyphen/>
        <w:t>lunk Jé</w:t>
        <w:softHyphen/>
        <w:t>zus</w:t>
        <w:softHyphen/>
        <w:t>hoz, Is</w:t>
        <w:softHyphen/>
        <w:t>ten</w:t>
        <w:softHyphen/>
        <w:t>hez, ame</w:t>
        <w:softHyphen/>
        <w:t>lyet a Zsol</w:t>
        <w:softHyphen/>
        <w:t>tár</w:t>
        <w:softHyphen/>
        <w:t>ban ol</w:t>
        <w:softHyphen/>
        <w:t>vas</w:t>
        <w:softHyphen/>
        <w:t>ha</w:t>
        <w:softHyphen/>
        <w:t>tunk: "Te vagy, Uram, az egyet</w:t>
        <w:softHyphen/>
        <w:t>len kin</w:t>
        <w:softHyphen/>
        <w:t>csem!" (vö. Zsolt 16,2) Is</w:t>
        <w:softHyphen/>
        <w:t>mé</w:t>
        <w:softHyphen/>
        <w:t>tel</w:t>
        <w:softHyphen/>
        <w:t>jük el gyak</w:t>
        <w:softHyphen/>
        <w:t>ran, fő</w:t>
        <w:softHyphen/>
        <w:t>ként, ami</w:t>
        <w:softHyphen/>
        <w:t>kor a kü</w:t>
        <w:softHyphen/>
        <w:t>lön</w:t>
        <w:softHyphen/>
        <w:t>bö</w:t>
        <w:softHyphen/>
        <w:t>ző ra</w:t>
        <w:softHyphen/>
        <w:t>gasz</w:t>
        <w:softHyphen/>
        <w:t>ko</w:t>
        <w:softHyphen/>
        <w:t>dá</w:t>
        <w:softHyphen/>
        <w:t>sok olyan ál</w:t>
        <w:softHyphen/>
        <w:t>mo</w:t>
        <w:softHyphen/>
        <w:t>kat, ér</w:t>
        <w:softHyphen/>
        <w:t>zé</w:t>
        <w:softHyphen/>
        <w:t>se</w:t>
        <w:softHyphen/>
        <w:t>ket, szen</w:t>
        <w:softHyphen/>
        <w:t>ve</w:t>
        <w:softHyphen/>
        <w:t>dé</w:t>
        <w:softHyphen/>
        <w:t>lye</w:t>
        <w:softHyphen/>
        <w:t>ket éb</w:t>
        <w:softHyphen/>
        <w:t>resz</w:t>
        <w:softHyphen/>
        <w:t>te</w:t>
        <w:softHyphen/>
        <w:t>nek ben</w:t>
        <w:softHyphen/>
        <w:t>nünk, me</w:t>
        <w:softHyphen/>
        <w:t>lyek el</w:t>
        <w:softHyphen/>
        <w:t>ho</w:t>
        <w:softHyphen/>
        <w:t>má</w:t>
        <w:softHyphen/>
        <w:t>lyo</w:t>
        <w:softHyphen/>
        <w:t>sít</w:t>
        <w:softHyphen/>
        <w:t>hat</w:t>
        <w:softHyphen/>
        <w:t>ják tisz</w:t>
        <w:softHyphen/>
        <w:t>tán</w:t>
        <w:softHyphen/>
        <w:t>lá</w:t>
        <w:softHyphen/>
        <w:t>tá</w:t>
        <w:softHyphen/>
        <w:t>sun</w:t>
        <w:softHyphen/>
        <w:t>kat és meg</w:t>
        <w:softHyphen/>
        <w:t>foszt</w:t>
        <w:softHyphen/>
        <w:t>hat</w:t>
        <w:softHyphen/>
        <w:t>nak sza</w:t>
        <w:softHyphen/>
        <w:t>bad</w:t>
        <w:softHyphen/>
        <w:t>sá</w:t>
        <w:softHyphen/>
        <w:t>gunk</w:t>
        <w:softHyphen/>
        <w:t>tól.</w:t>
      </w:r>
    </w:p>
    <w:p>
      <w:pPr>
        <w:pStyle w:val="Normal"/>
        <w:widowControl w:val="false"/>
        <w:autoSpaceDE w:val="false"/>
        <w:ind w:left="709" w:firstLine="720"/>
        <w:rPr/>
      </w:pPr>
      <w:r>
        <w:rPr/>
        <w:t>Ked</w:t>
        <w:softHyphen/>
        <w:t>vünk tá</w:t>
        <w:softHyphen/>
        <w:t>mad meg</w:t>
        <w:softHyphen/>
        <w:t>néz</w:t>
        <w:softHyphen/>
        <w:t>ni bi</w:t>
        <w:softHyphen/>
        <w:t>zo</w:t>
        <w:softHyphen/>
        <w:t>nyos rek</w:t>
        <w:softHyphen/>
        <w:t>lá</w:t>
        <w:softHyphen/>
        <w:t>mo</w:t>
        <w:softHyphen/>
        <w:t>kat vagy tv-mű</w:t>
        <w:softHyphen/>
        <w:t>so</w:t>
        <w:softHyphen/>
        <w:t>ro</w:t>
        <w:softHyphen/>
        <w:t>kat? Nem! Mond</w:t>
        <w:softHyphen/>
        <w:t>juk ezt: "Te vagy, Uram, az egyet</w:t>
        <w:softHyphen/>
        <w:t>len kin</w:t>
        <w:softHyphen/>
        <w:t>csem." Ez az el</w:t>
        <w:softHyphen/>
        <w:t>ső lé</w:t>
        <w:softHyphen/>
        <w:t>pés. Ha új</w:t>
        <w:softHyphen/>
        <w:t>ra ki</w:t>
        <w:softHyphen/>
        <w:t>fe</w:t>
        <w:softHyphen/>
        <w:t>je</w:t>
        <w:softHyphen/>
        <w:t>zés</w:t>
        <w:softHyphen/>
        <w:t>re jut</w:t>
        <w:softHyphen/>
        <w:t>tat</w:t>
        <w:softHyphen/>
        <w:t>juk Is</w:t>
        <w:softHyphen/>
        <w:t>ten irán</w:t>
        <w:softHyphen/>
        <w:t>ti sze</w:t>
        <w:softHyphen/>
        <w:t>re</w:t>
        <w:softHyphen/>
        <w:t>te</w:t>
        <w:softHyphen/>
        <w:t>tün</w:t>
        <w:softHyphen/>
        <w:t>ket, si</w:t>
        <w:softHyphen/>
        <w:t>ke</w:t>
        <w:softHyphen/>
        <w:t>rül</w:t>
        <w:softHyphen/>
        <w:t>ni fog ki</w:t>
        <w:softHyphen/>
        <w:t>lép</w:t>
        <w:softHyphen/>
        <w:t>ni ön</w:t>
        <w:softHyphen/>
        <w:t>ma</w:t>
        <w:softHyphen/>
        <w:t>gunk</w:t>
        <w:softHyphen/>
        <w:t>ból, s így is</w:t>
        <w:softHyphen/>
        <w:t>mét tisz</w:t>
        <w:softHyphen/>
        <w:t>ták le</w:t>
        <w:softHyphen/>
        <w:t>szünk.</w:t>
      </w:r>
    </w:p>
    <w:p>
      <w:pPr>
        <w:pStyle w:val="Normal"/>
        <w:widowControl w:val="false"/>
        <w:autoSpaceDE w:val="false"/>
        <w:ind w:left="709" w:firstLine="720"/>
        <w:rPr/>
      </w:pPr>
      <w:r>
        <w:rPr/>
        <w:t>Ész</w:t>
        <w:softHyphen/>
        <w:t>re</w:t>
        <w:softHyphen/>
        <w:t>vesszük, hogy egy em</w:t>
        <w:softHyphen/>
        <w:t>ber vagy egy mun</w:t>
        <w:softHyphen/>
        <w:t>ka aka</w:t>
        <w:softHyphen/>
        <w:t>dályt gör</w:t>
        <w:softHyphen/>
        <w:t>dít kö</w:t>
        <w:softHyphen/>
        <w:t>zénk és Is</w:t>
        <w:softHyphen/>
        <w:t>ten kö</w:t>
        <w:softHyphen/>
        <w:t>zé, s ve</w:t>
        <w:softHyphen/>
        <w:t>szé</w:t>
        <w:softHyphen/>
        <w:t>lyez</w:t>
        <w:softHyphen/>
        <w:t>te</w:t>
        <w:softHyphen/>
        <w:t>ti ve</w:t>
        <w:softHyphen/>
        <w:t>le va</w:t>
        <w:softHyphen/>
        <w:t>ló kap</w:t>
        <w:softHyphen/>
        <w:t>cso</w:t>
        <w:softHyphen/>
        <w:t>la</w:t>
        <w:softHyphen/>
        <w:t>tunk át</w:t>
        <w:softHyphen/>
        <w:t>tet</w:t>
        <w:softHyphen/>
        <w:t>sző</w:t>
        <w:softHyphen/>
        <w:t>sé</w:t>
        <w:softHyphen/>
        <w:t>gét? Itt a pil</w:t>
        <w:softHyphen/>
        <w:t>la</w:t>
        <w:softHyphen/>
        <w:t>nat, hogy új</w:t>
        <w:softHyphen/>
        <w:t>ra ki</w:t>
        <w:softHyphen/>
        <w:t>mond</w:t>
        <w:softHyphen/>
        <w:t>juk ne</w:t>
        <w:softHyphen/>
        <w:t>ki: "Te vagy, Uram, az egyet</w:t>
        <w:softHyphen/>
        <w:t>len kin</w:t>
        <w:softHyphen/>
        <w:t>csem." Ez se</w:t>
        <w:softHyphen/>
        <w:t>gí</w:t>
        <w:softHyphen/>
        <w:t>te</w:t>
        <w:softHyphen/>
        <w:t>ni fog ab</w:t>
        <w:softHyphen/>
        <w:t>ban, hogy meg</w:t>
        <w:softHyphen/>
        <w:t>tisz</w:t>
        <w:softHyphen/>
        <w:t>tít</w:t>
        <w:softHyphen/>
        <w:t>suk szán</w:t>
        <w:softHyphen/>
        <w:t>dé</w:t>
        <w:softHyphen/>
        <w:t>ka</w:t>
        <w:softHyphen/>
        <w:t>in</w:t>
        <w:softHyphen/>
        <w:t>kat és vissza</w:t>
        <w:softHyphen/>
        <w:t>sze</w:t>
        <w:softHyphen/>
        <w:t>rez</w:t>
        <w:softHyphen/>
        <w:t>zük a bel</w:t>
        <w:softHyphen/>
        <w:t>ső sza</w:t>
        <w:softHyphen/>
        <w:t>bad</w:t>
        <w:softHyphen/>
        <w:t>sá</w:t>
        <w:softHyphen/>
        <w:t>got.</w:t>
      </w:r>
    </w:p>
    <w:p>
      <w:pPr>
        <w:pStyle w:val="Normal"/>
        <w:widowControl w:val="false"/>
        <w:autoSpaceDE w:val="false"/>
        <w:ind w:left="709" w:firstLine="720"/>
        <w:rPr/>
      </w:pPr>
      <w:r>
        <w:rPr/>
      </w:r>
    </w:p>
    <w:p>
      <w:pPr>
        <w:pStyle w:val="Normal"/>
        <w:widowControl w:val="false"/>
        <w:autoSpaceDE w:val="false"/>
        <w:ind w:left="709" w:firstLine="720"/>
        <w:rPr/>
      </w:pPr>
      <w:r>
        <w:rPr/>
      </w:r>
    </w:p>
    <w:p>
      <w:pPr>
        <w:pStyle w:val="Normal"/>
        <w:widowControl w:val="false"/>
        <w:autoSpaceDE w:val="false"/>
        <w:ind w:left="709" w:firstLine="720"/>
        <w:rPr/>
      </w:pPr>
      <w:r>
        <w:rPr/>
      </w:r>
    </w:p>
    <w:p>
      <w:pPr>
        <w:pStyle w:val="Normal"/>
        <w:widowControl w:val="false"/>
        <w:autoSpaceDE w:val="false"/>
        <w:ind w:left="709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Bol</w:t>
        <w:softHyphen/>
        <w:t>do</w:t>
        <w:softHyphen/>
        <w:t>gok a tisz</w:t>
        <w:softHyphen/>
        <w:t>ta</w:t>
        <w:softHyphen/>
        <w:t>szí</w:t>
        <w:softHyphen/>
        <w:t>vű</w:t>
        <w:softHyphen/>
        <w:t>ek, mert meg</w:t>
        <w:softHyphen/>
        <w:t>lát</w:t>
        <w:softHyphen/>
        <w:t>ják az Is</w:t>
        <w:softHyphen/>
        <w:t>tent."</w:t>
      </w:r>
    </w:p>
    <w:p>
      <w:pPr>
        <w:pStyle w:val="Normal"/>
        <w:widowControl w:val="false"/>
        <w:autoSpaceDE w:val="false"/>
        <w:ind w:left="709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709" w:firstLine="720"/>
        <w:rPr/>
      </w:pPr>
      <w:r>
        <w:rPr/>
        <w:t>A meg</w:t>
        <w:softHyphen/>
        <w:t>élt Ige sza</w:t>
        <w:softHyphen/>
        <w:t>bad</w:t>
        <w:softHyphen/>
        <w:t>dá és tisz</w:t>
        <w:softHyphen/>
        <w:t>tá</w:t>
        <w:softHyphen/>
        <w:t>vá tesz, mi</w:t>
        <w:softHyphen/>
        <w:t>vel sze</w:t>
        <w:softHyphen/>
        <w:t>re</w:t>
        <w:softHyphen/>
        <w:t>tet. Hi</w:t>
        <w:softHyphen/>
        <w:t>szen a sze</w:t>
        <w:softHyphen/>
        <w:t>re</w:t>
        <w:softHyphen/>
        <w:t>tet az, mely is</w:t>
        <w:softHyphen/>
        <w:t>te</w:t>
        <w:softHyphen/>
        <w:t>ni tü</w:t>
        <w:softHyphen/>
        <w:t>zé</w:t>
        <w:softHyphen/>
        <w:t>vel meg</w:t>
        <w:softHyphen/>
        <w:t>tisz</w:t>
        <w:softHyphen/>
        <w:t>tít</w:t>
        <w:softHyphen/>
        <w:t>ja szán</w:t>
        <w:softHyphen/>
        <w:t>dé</w:t>
        <w:softHyphen/>
        <w:t>ka</w:t>
        <w:softHyphen/>
        <w:t>in</w:t>
        <w:softHyphen/>
        <w:t>kat és egész ben</w:t>
        <w:softHyphen/>
        <w:t>sőn</w:t>
        <w:softHyphen/>
        <w:t>ket. A Bib</w:t>
        <w:softHyphen/>
        <w:t>lia sze</w:t>
        <w:softHyphen/>
        <w:t>rint ugyan</w:t>
        <w:softHyphen/>
        <w:t>is az ér</w:t>
        <w:softHyphen/>
        <w:t>te</w:t>
        <w:softHyphen/>
        <w:t>lem és az aka</w:t>
        <w:softHyphen/>
        <w:t>rat a szív leg</w:t>
        <w:softHyphen/>
        <w:t>mé</w:t>
        <w:softHyphen/>
        <w:t>lyén la</w:t>
        <w:softHyphen/>
        <w:t>ko</w:t>
        <w:softHyphen/>
        <w:t>zik.</w:t>
      </w:r>
    </w:p>
    <w:p>
      <w:pPr>
        <w:pStyle w:val="Normal"/>
        <w:widowControl w:val="false"/>
        <w:autoSpaceDE w:val="false"/>
        <w:ind w:left="709" w:firstLine="720"/>
        <w:rPr/>
      </w:pPr>
      <w:r>
        <w:rPr/>
        <w:t>Az a sze</w:t>
        <w:softHyphen/>
        <w:t>re</w:t>
        <w:softHyphen/>
        <w:t>tet azon</w:t>
        <w:softHyphen/>
        <w:t>ban, amit Jé</w:t>
        <w:softHyphen/>
        <w:t>zus kér, és ami le</w:t>
        <w:softHyphen/>
        <w:t>he</w:t>
        <w:softHyphen/>
        <w:t>tő</w:t>
        <w:softHyphen/>
        <w:t>vé te</w:t>
        <w:softHyphen/>
        <w:t>szi en</w:t>
        <w:softHyphen/>
        <w:t>nek a bol</w:t>
        <w:softHyphen/>
        <w:t>dog</w:t>
        <w:softHyphen/>
        <w:t>ság</w:t>
        <w:softHyphen/>
        <w:t>nak az élé</w:t>
        <w:softHyphen/>
        <w:t>sét, a köl</w:t>
        <w:softHyphen/>
        <w:t>csö</w:t>
        <w:softHyphen/>
        <w:t>nös sze</w:t>
        <w:softHyphen/>
        <w:t>re</w:t>
        <w:softHyphen/>
        <w:t>tet, mely ak</w:t>
        <w:softHyphen/>
        <w:t>kor szü</w:t>
        <w:softHyphen/>
        <w:t>le</w:t>
        <w:softHyphen/>
        <w:t>tik meg, ha va</w:t>
        <w:softHyphen/>
        <w:t>la</w:t>
        <w:softHyphen/>
        <w:t>ki - mint Jé</w:t>
        <w:softHyphen/>
        <w:t>zus - kész éle</w:t>
        <w:softHyphen/>
        <w:t>tét ad</w:t>
        <w:softHyphen/>
        <w:t>ni a töb</w:t>
        <w:softHyphen/>
        <w:t>bi</w:t>
        <w:softHyphen/>
        <w:t>e</w:t>
        <w:softHyphen/>
        <w:t>kért. Ez a sze</w:t>
        <w:softHyphen/>
        <w:t>re</w:t>
        <w:softHyphen/>
        <w:t>tet ma</w:t>
        <w:softHyphen/>
        <w:t>gá</w:t>
        <w:softHyphen/>
        <w:t>val ra</w:t>
        <w:softHyphen/>
        <w:t>gad</w:t>
        <w:softHyphen/>
        <w:t>ja a má</w:t>
        <w:softHyphen/>
        <w:t>si</w:t>
        <w:softHyphen/>
        <w:t>kat; köl</w:t>
        <w:softHyphen/>
        <w:t>csö</w:t>
        <w:softHyphen/>
        <w:t>nös</w:t>
        <w:softHyphen/>
        <w:t>sé</w:t>
        <w:softHyphen/>
        <w:t>get és olyan lég</w:t>
        <w:softHyphen/>
        <w:t>kört te</w:t>
        <w:softHyphen/>
        <w:t>remt, mely</w:t>
        <w:softHyphen/>
        <w:t>nek leg</w:t>
        <w:softHyphen/>
        <w:t>főbb is</w:t>
        <w:softHyphen/>
        <w:t>mer</w:t>
        <w:softHyphen/>
        <w:t>te</w:t>
        <w:softHyphen/>
        <w:t>tő</w:t>
        <w:softHyphen/>
        <w:t>je</w:t>
        <w:softHyphen/>
        <w:t>gye pon</w:t>
        <w:softHyphen/>
        <w:t>to</w:t>
        <w:softHyphen/>
        <w:t>san az át</w:t>
        <w:softHyphen/>
        <w:t>tet</w:t>
        <w:softHyphen/>
        <w:t>sző</w:t>
        <w:softHyphen/>
        <w:t>ség és a tisz</w:t>
        <w:softHyphen/>
        <w:t>ta</w:t>
        <w:softHyphen/>
        <w:t>ság. Mind</w:t>
        <w:softHyphen/>
        <w:t>ez Is</w:t>
        <w:softHyphen/>
        <w:t>ten je</w:t>
        <w:softHyphen/>
        <w:t>len</w:t>
        <w:softHyphen/>
        <w:t>lé</w:t>
        <w:softHyphen/>
        <w:t>té</w:t>
        <w:softHyphen/>
        <w:t>ből fa</w:t>
        <w:softHyphen/>
        <w:t>kad, és csak</w:t>
        <w:softHyphen/>
        <w:t>is Ő ké</w:t>
        <w:softHyphen/>
        <w:t>pes ar</w:t>
        <w:softHyphen/>
        <w:t>ra, hogy tisz</w:t>
        <w:softHyphen/>
        <w:t>ta szí</w:t>
        <w:softHyphen/>
        <w:t>vet te</w:t>
        <w:softHyphen/>
        <w:t>remt</w:t>
        <w:softHyphen/>
        <w:t>sen ben</w:t>
        <w:softHyphen/>
        <w:t>nünk (vö. Zsolt 51,12). A köl</w:t>
        <w:softHyphen/>
        <w:t>csö</w:t>
        <w:softHyphen/>
        <w:t>nös sze</w:t>
        <w:softHyphen/>
        <w:t>re</w:t>
        <w:softHyphen/>
        <w:t>te</w:t>
        <w:softHyphen/>
        <w:t>tet él</w:t>
        <w:softHyphen/>
        <w:t>ve az Ige ki</w:t>
        <w:softHyphen/>
        <w:t>fej</w:t>
        <w:softHyphen/>
        <w:t>ti ben</w:t>
        <w:softHyphen/>
        <w:t>nünk ha</w:t>
        <w:softHyphen/>
        <w:t>tá</w:t>
        <w:softHyphen/>
        <w:t>sát: meg</w:t>
        <w:softHyphen/>
        <w:t>tisz</w:t>
        <w:softHyphen/>
        <w:t>tít és meg</w:t>
        <w:softHyphen/>
        <w:t>szen</w:t>
        <w:softHyphen/>
        <w:t>tel.</w:t>
      </w:r>
    </w:p>
    <w:p>
      <w:pPr>
        <w:pStyle w:val="Normal"/>
        <w:widowControl w:val="false"/>
        <w:autoSpaceDE w:val="false"/>
        <w:ind w:left="709" w:firstLine="720"/>
        <w:rPr/>
      </w:pPr>
      <w:r>
        <w:rPr/>
        <w:t>Az el</w:t>
        <w:softHyphen/>
        <w:t>szi</w:t>
        <w:softHyphen/>
        <w:t>ge</w:t>
        <w:softHyphen/>
        <w:t>telt ember nem tud so</w:t>
        <w:softHyphen/>
        <w:t>ká</w:t>
        <w:softHyphen/>
        <w:t>ig el</w:t>
        <w:softHyphen/>
        <w:t>len</w:t>
        <w:softHyphen/>
        <w:t>áll</w:t>
        <w:softHyphen/>
        <w:t>ni a vi</w:t>
        <w:softHyphen/>
        <w:t>lág csá</w:t>
        <w:softHyphen/>
        <w:t>bí</w:t>
        <w:softHyphen/>
        <w:t>tá</w:t>
        <w:softHyphen/>
        <w:t>sa</w:t>
        <w:softHyphen/>
        <w:t>i</w:t>
        <w:softHyphen/>
        <w:t>nak, a köl</w:t>
        <w:softHyphen/>
        <w:t>csö</w:t>
        <w:softHyphen/>
        <w:t>nös sze</w:t>
        <w:softHyphen/>
        <w:t>re</w:t>
        <w:softHyphen/>
        <w:t>tet vi</w:t>
        <w:softHyphen/>
        <w:t>szont olyan kö</w:t>
        <w:softHyphen/>
        <w:t>ze</w:t>
        <w:softHyphen/>
        <w:t>get biz</w:t>
        <w:softHyphen/>
        <w:t>to</w:t>
        <w:softHyphen/>
        <w:t>sít szá</w:t>
        <w:softHyphen/>
        <w:t>má</w:t>
        <w:softHyphen/>
        <w:t>ra, mely</w:t>
        <w:softHyphen/>
        <w:t>ben ké</w:t>
        <w:softHyphen/>
        <w:t>pes meg</w:t>
        <w:softHyphen/>
        <w:t>őriz</w:t>
        <w:softHyphen/>
        <w:t>ni tisz</w:t>
        <w:softHyphen/>
        <w:t>ta</w:t>
        <w:softHyphen/>
        <w:t>sá</w:t>
        <w:softHyphen/>
        <w:t>gát és hi</w:t>
        <w:softHyphen/>
        <w:t>te</w:t>
        <w:softHyphen/>
        <w:t>les ke</w:t>
        <w:softHyphen/>
        <w:t>resz</w:t>
        <w:softHyphen/>
        <w:t>tény életét.</w:t>
      </w:r>
    </w:p>
    <w:p>
      <w:pPr>
        <w:pStyle w:val="Normal"/>
        <w:widowControl w:val="false"/>
        <w:autoSpaceDE w:val="false"/>
        <w:ind w:left="709" w:firstLine="720"/>
        <w:rPr/>
      </w:pPr>
      <w:r>
        <w:rPr/>
      </w:r>
    </w:p>
    <w:p>
      <w:pPr>
        <w:pStyle w:val="Normal"/>
        <w:widowControl w:val="false"/>
        <w:autoSpaceDE w:val="false"/>
        <w:ind w:left="709" w:firstLine="720"/>
        <w:rPr/>
      </w:pPr>
      <w:r>
        <w:rPr>
          <w:b/>
          <w:bCs/>
          <w:i/>
          <w:iCs/>
        </w:rPr>
        <w:t>"Bol</w:t>
        <w:softHyphen/>
        <w:t>do</w:t>
        <w:softHyphen/>
        <w:t>gok a tisz</w:t>
        <w:softHyphen/>
        <w:t>ta</w:t>
        <w:softHyphen/>
        <w:t>szí</w:t>
        <w:softHyphen/>
        <w:t>vű</w:t>
        <w:softHyphen/>
        <w:t>ek, mert meg</w:t>
        <w:softHyphen/>
        <w:t>lát</w:t>
        <w:softHyphen/>
        <w:t>ják az Is</w:t>
        <w:softHyphen/>
        <w:t>tent."</w:t>
      </w:r>
    </w:p>
    <w:p>
      <w:pPr>
        <w:pStyle w:val="Normal"/>
        <w:widowControl w:val="false"/>
        <w:autoSpaceDE w:val="false"/>
        <w:ind w:left="709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709" w:firstLine="720"/>
        <w:rPr/>
      </w:pPr>
      <w:r>
        <w:rPr/>
        <w:t>A min</w:t>
        <w:softHyphen/>
        <w:t>dig új</w:t>
        <w:softHyphen/>
        <w:t>ra vissza</w:t>
        <w:softHyphen/>
        <w:t>szer</w:t>
        <w:softHyphen/>
        <w:t>zett tisz</w:t>
        <w:softHyphen/>
        <w:t>ta</w:t>
        <w:softHyphen/>
        <w:t>ság gyü</w:t>
        <w:softHyphen/>
        <w:t>möl</w:t>
        <w:softHyphen/>
        <w:t>cse ez: "lát</w:t>
        <w:softHyphen/>
        <w:t>hat</w:t>
        <w:softHyphen/>
        <w:t>juk" Is</w:t>
        <w:softHyphen/>
        <w:t>tent, va</w:t>
        <w:softHyphen/>
        <w:t>gyis meg</w:t>
        <w:softHyphen/>
        <w:t>ért</w:t>
        <w:softHyphen/>
        <w:t>jük, hogy Ő mű</w:t>
        <w:softHyphen/>
        <w:t>kö</w:t>
        <w:softHyphen/>
        <w:t>dik sze</w:t>
        <w:softHyphen/>
        <w:t>mé</w:t>
        <w:softHyphen/>
        <w:t>lyes éle</w:t>
        <w:softHyphen/>
        <w:t>tünk</w:t>
        <w:softHyphen/>
        <w:t>ben és a tör</w:t>
        <w:softHyphen/>
        <w:t>té</w:t>
        <w:softHyphen/>
        <w:t>ne</w:t>
        <w:softHyphen/>
        <w:t>lem</w:t>
        <w:softHyphen/>
        <w:t>ben, meg</w:t>
        <w:softHyphen/>
        <w:t>hall</w:t>
        <w:softHyphen/>
        <w:t>juk szí</w:t>
        <w:softHyphen/>
        <w:t>vünk</w:t>
        <w:softHyphen/>
        <w:t>ben szó</w:t>
        <w:softHyphen/>
        <w:t>ló hang</w:t>
        <w:softHyphen/>
        <w:t>ját és fel</w:t>
        <w:softHyphen/>
        <w:t>fe</w:t>
        <w:softHyphen/>
        <w:t>dez</w:t>
        <w:softHyphen/>
        <w:t>zük őt min</w:t>
        <w:softHyphen/>
        <w:t>de</w:t>
        <w:softHyphen/>
        <w:t>nütt, ahol je</w:t>
        <w:softHyphen/>
        <w:t>len van: a sze</w:t>
        <w:softHyphen/>
        <w:t>gé</w:t>
        <w:softHyphen/>
        <w:t>nyek</w:t>
        <w:softHyphen/>
        <w:t>ben, az Eu</w:t>
        <w:softHyphen/>
        <w:t>cha</w:t>
        <w:softHyphen/>
        <w:t>risz</w:t>
        <w:softHyphen/>
        <w:t>ti</w:t>
        <w:softHyphen/>
        <w:t>á</w:t>
        <w:softHyphen/>
        <w:t>ban, Igé</w:t>
        <w:softHyphen/>
        <w:t>jé</w:t>
        <w:softHyphen/>
        <w:t>ben, a test</w:t>
        <w:softHyphen/>
        <w:t>vé</w:t>
        <w:softHyphen/>
        <w:t>ri kö</w:t>
        <w:softHyphen/>
        <w:t>zös</w:t>
        <w:softHyphen/>
        <w:t>ség</w:t>
        <w:softHyphen/>
        <w:t>ben, az egy</w:t>
        <w:softHyphen/>
        <w:t>ház</w:t>
        <w:softHyphen/>
        <w:t>ban.</w:t>
      </w:r>
    </w:p>
    <w:p>
      <w:pPr>
        <w:pStyle w:val="Normal"/>
        <w:widowControl w:val="false"/>
        <w:autoSpaceDE w:val="false"/>
        <w:ind w:left="709" w:firstLine="720"/>
        <w:rPr/>
      </w:pPr>
      <w:r>
        <w:rPr/>
        <w:t>Meg</w:t>
        <w:softHyphen/>
        <w:t>íz</w:t>
        <w:softHyphen/>
        <w:t>lel</w:t>
        <w:softHyphen/>
        <w:t>jük je</w:t>
        <w:softHyphen/>
        <w:t>len</w:t>
        <w:softHyphen/>
        <w:t>lét</w:t>
        <w:softHyphen/>
        <w:t>ét már itt a föl</w:t>
        <w:softHyphen/>
        <w:t>dön, ahol  "a hit</w:t>
        <w:softHyphen/>
        <w:t>ben élünk, a szem</w:t>
        <w:softHyphen/>
        <w:t>lé</w:t>
        <w:softHyphen/>
        <w:t>lés még nem osz</w:t>
        <w:softHyphen/>
        <w:t>tály</w:t>
        <w:softHyphen/>
        <w:t>ré</w:t>
        <w:softHyphen/>
        <w:t>szünk" (2Kor 5,7), mind</w:t>
        <w:softHyphen/>
        <w:t>ad</w:t>
        <w:softHyphen/>
        <w:t>dig, amíg majd örök</w:t>
        <w:softHyphen/>
        <w:t>re, "szín</w:t>
        <w:softHyphen/>
        <w:t>ről szín</w:t>
        <w:softHyphen/>
        <w:t>re" lát</w:t>
        <w:softHyphen/>
        <w:t>hat</w:t>
        <w:softHyphen/>
        <w:t>juk őt (1Kor 13,12)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right"/>
        <w:rPr/>
      </w:pPr>
      <w:r>
        <w:rPr/>
        <w:t>Chiara Lubi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09" w:hanging="0"/>
      <w:jc w:val="right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00:00Z</dcterms:created>
  <dc:creator>Új Város</dc:creator>
  <dc:description/>
  <cp:keywords/>
  <dc:language>en-US</dc:language>
  <cp:lastModifiedBy>Sándor Bodnár</cp:lastModifiedBy>
  <dcterms:modified xsi:type="dcterms:W3CDTF">2020-12-16T15:00:00Z</dcterms:modified>
  <cp:revision>2</cp:revision>
  <dc:subject/>
  <dc:title>                                               </dc:title>
</cp:coreProperties>
</file>