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i w:val="false"/>
          <w:iCs w:val="false"/>
        </w:rPr>
        <w:t>Az Élet Igéje, 2013. augusztus</w:t>
      </w:r>
      <w:r>
        <w:rPr>
          <w:rStyle w:val="Lbjegyzetkarakterek"/>
          <w:rStyle w:val="FootnoteAnchor"/>
          <w:b/>
          <w:bCs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rStyle w:val="Alap1"/>
          <w:rFonts w:cs="Times New Roman"/>
          <w:b/>
          <w:bCs/>
          <w:i/>
          <w:iCs/>
          <w:sz w:val="24"/>
          <w:szCs w:val="24"/>
        </w:rPr>
        <w:t>„</w:t>
      </w:r>
      <w:r>
        <w:rPr>
          <w:rStyle w:val="Alap1"/>
          <w:rFonts w:cs="Times New Roman"/>
          <w:b/>
          <w:bCs/>
          <w:i/>
          <w:iCs/>
          <w:sz w:val="24"/>
          <w:szCs w:val="24"/>
        </w:rPr>
        <w:t>Ha azokat szeretitek, akik szeretnek titeket, mi a jutalmatok? Hiszen a bűnösök is szeretik azokat, akik őket szeretik.”</w:t>
      </w:r>
      <w:r>
        <w:rPr>
          <w:b/>
          <w:bCs/>
          <w:i/>
          <w:iCs/>
        </w:rPr>
        <w:t xml:space="preserve"> (Lk 6,32)</w:t>
      </w:r>
    </w:p>
    <w:p>
      <w:pPr>
        <w:pStyle w:val="Normal"/>
        <w:ind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re a hónapra az Élet Igéjét Lukács evangéliumából választottuk. Ez Jézus egyik mély értelmű kijelentése, melyet a Máté evangéliumban leírt hegyi beszédhez lehetne hasonlítani. Ebben a részben – ahogy tudjuk – Jézus leírja, hogy mit kíván tőlünk Isten Országa, s jellemzi azokat is, akik ehhez az Országhoz tartoznak: ők arra törekednek, hogy a mennyei Atyát utánozzák.</w:t>
      </w:r>
    </w:p>
    <w:p>
      <w:pPr>
        <w:pStyle w:val="Normal"/>
        <w:ind w:firstLine="425"/>
        <w:jc w:val="both"/>
        <w:rPr/>
      </w:pPr>
      <w:r>
        <w:rPr/>
        <w:t>Ebben a szentírási szakaszban Jézus arra hívja meg tanítványait, hogy a mennyei Atya szeretetével szeressenek. Ha gyermekei akarunk lenni, akkor úgy kell szeretnünk felebarátainkat, ahogyan Ő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rStyle w:val="Alap1"/>
          <w:rFonts w:cs="Times New Roman"/>
          <w:b/>
          <w:bCs/>
          <w:i/>
          <w:iCs/>
          <w:sz w:val="24"/>
          <w:szCs w:val="24"/>
        </w:rPr>
        <w:t>„</w:t>
      </w:r>
      <w:r>
        <w:rPr>
          <w:rStyle w:val="Alap1"/>
          <w:rFonts w:cs="Times New Roman"/>
          <w:b/>
          <w:bCs/>
          <w:i/>
          <w:iCs/>
          <w:sz w:val="24"/>
          <w:szCs w:val="24"/>
        </w:rPr>
        <w:t>Ha azokat szeretitek, akik szeretnek titeket, mi a jutalmatok? Hiszen a bűnösök is szeretik azokat, akik őket szeretik.”</w:t>
      </w:r>
    </w:p>
    <w:p>
      <w:pPr>
        <w:pStyle w:val="Normal"/>
        <w:ind w:firstLine="425"/>
        <w:jc w:val="both"/>
        <w:rPr>
          <w:rStyle w:val="Alap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425"/>
        <w:jc w:val="both"/>
        <w:rPr/>
      </w:pPr>
      <w:r>
        <w:rPr/>
        <w:t>Az egyik vonás, mely leginkább jellemzi az Atyaisten szeretetét: az abszolút ingyenesség. Szeretete egész más, mint a világ szeretete. Amíg ez utóbbi a kölcsönösségre és a szimpátiára épül (azokat szeretjük, akik minket szeretnek vagy szimpatikusak nekünk), addig a mennyei Atya szeretete teljesen érdek nélküli; függetlenül attól, hogy fogják-e viszonozni, teljesen odaajándékozza magát teremtményeinek. Olyan természetű szeretet ez, mely kezdeményez, mely mindent odaad, amije van. Ebből következik, hogy épít és átalakít.</w:t>
      </w:r>
    </w:p>
    <w:p>
      <w:pPr>
        <w:pStyle w:val="Normal"/>
        <w:ind w:firstLine="425"/>
        <w:jc w:val="both"/>
        <w:rPr/>
      </w:pPr>
      <w:r>
        <w:rPr/>
        <w:t>A mennyei Atya nem azért szeret bennünket, mert jók vagyunk, mert olyan szép a lelkünk, hogy kiérdemeljük figyelmét és szeretetét. Éppen ellenkezőleg: szeret minket, s ezáltal létrehozza bennünk a jóságot, a kegyelemből fakadó lelki szépséget, barátaivá, fiaivá tesz minket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rStyle w:val="Alap1"/>
          <w:rFonts w:cs="Times New Roman"/>
          <w:b/>
          <w:bCs/>
          <w:i/>
          <w:iCs/>
          <w:sz w:val="24"/>
          <w:szCs w:val="24"/>
        </w:rPr>
        <w:t>„</w:t>
      </w:r>
      <w:r>
        <w:rPr>
          <w:rStyle w:val="Alap1"/>
          <w:rFonts w:cs="Times New Roman"/>
          <w:b/>
          <w:bCs/>
          <w:i/>
          <w:iCs/>
          <w:sz w:val="24"/>
          <w:szCs w:val="24"/>
        </w:rPr>
        <w:t>Ha azokat szeretitek, akik szeretnek titeket, mi a jutalmatok? Hiszen a bűnösök is szeretik azokat, akik őket szeretik.”</w:t>
      </w:r>
    </w:p>
    <w:p>
      <w:pPr>
        <w:pStyle w:val="Normal"/>
        <w:ind w:firstLine="425"/>
        <w:jc w:val="both"/>
        <w:rPr>
          <w:rStyle w:val="Alap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425"/>
        <w:jc w:val="both"/>
        <w:rPr/>
      </w:pPr>
      <w:r>
        <w:rPr/>
        <w:t>Az Atyaisten szeretetének másik jellemző vonása az egyetemesség. Mindenkit szeret, megkülönböztetés nélkül. Szeretete határtalan, minden mértéket felülmúl.</w:t>
      </w:r>
    </w:p>
    <w:p>
      <w:pPr>
        <w:pStyle w:val="Normal"/>
        <w:ind w:firstLine="425"/>
        <w:jc w:val="both"/>
        <w:rPr/>
      </w:pPr>
      <w:r>
        <w:rPr/>
        <w:t>Egyébként Isten szeretetét nem is nevezhetnénk ingyenesnek és teremtő erejűnek, ha nem éppen azok felé fordulna, akik valamiben hiányt szenvednek, ha nem akarna betölteni minden űrt.</w:t>
      </w:r>
    </w:p>
    <w:p>
      <w:pPr>
        <w:pStyle w:val="Normal"/>
        <w:ind w:firstLine="425"/>
        <w:jc w:val="both"/>
        <w:rPr/>
      </w:pPr>
      <w:r>
        <w:rPr/>
        <w:t>Ezért szereti tehát a mennyei Atya azokat a gyermekeit is, akik hálátlanok, távol vannak tőle, vagy lázadnak ellene, sőt ők azok, akikhez leginkább vonzódik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rStyle w:val="Alap1"/>
          <w:rFonts w:cs="Times New Roman"/>
          <w:b/>
          <w:bCs/>
          <w:i/>
          <w:iCs/>
          <w:sz w:val="24"/>
          <w:szCs w:val="24"/>
        </w:rPr>
        <w:t>„</w:t>
      </w:r>
      <w:r>
        <w:rPr>
          <w:rStyle w:val="Alap1"/>
          <w:rFonts w:cs="Times New Roman"/>
          <w:b/>
          <w:bCs/>
          <w:i/>
          <w:iCs/>
          <w:sz w:val="24"/>
          <w:szCs w:val="24"/>
        </w:rPr>
        <w:t>Ha azokat szeretitek, akik szeretnek titeket, mi a jutalmatok? Hiszen a bűnösök is szeretik azokat, akik őket szeretik.”</w:t>
      </w:r>
    </w:p>
    <w:p>
      <w:pPr>
        <w:pStyle w:val="Normal"/>
        <w:ind w:firstLine="425"/>
        <w:jc w:val="both"/>
        <w:rPr>
          <w:rStyle w:val="Alap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425"/>
        <w:jc w:val="both"/>
        <w:rPr/>
      </w:pPr>
      <w:r>
        <w:rPr/>
        <w:t>Hogyan fogjuk tehát élni az e havi igét?</w:t>
      </w:r>
    </w:p>
    <w:p>
      <w:pPr>
        <w:pStyle w:val="Szvegtrzs2"/>
        <w:ind w:firstLine="425"/>
        <w:jc w:val="both"/>
        <w:rPr/>
      </w:pPr>
      <w:r>
        <w:rPr/>
        <w:t>Úgy, hogy a mennyei Atya igazi gyermekeiként élünk és utánozzuk szeretetének főleg azt a két jellemző vonását, melyről az imént beszéltünk: az ingyenességet és az egyetemességet. Arra fogunk tehát törekedni, hogy elsőként, nagylelkűen, együttérzéssel szeressünk, hogy szeretetünk nyitott legyen mindenki iránt, de főleg azok iránt, akiknek a környezetünkben tartalmatlan, üres az életük. Olyan szeretetre kell törekednünk, mely nem az eredményességet nézi. Azáltal, hogy másokat is részesítünk a Tőle kapott természetes és kegyelmi ajándékokban, azon fáradozunk majd, hogy Isten nagylelkűségének eszközeivé váljunk.</w:t>
      </w:r>
    </w:p>
    <w:p>
      <w:pPr>
        <w:pStyle w:val="Normal"/>
        <w:ind w:firstLine="425"/>
        <w:jc w:val="both"/>
        <w:rPr/>
      </w:pPr>
      <w:r>
        <w:rPr/>
        <w:t>Ha hagyjuk, hogy Jézusnak ez az igéje vezessen minket, akkor új szemmel és új szívvel fogunk tekinteni minden felebarátunkra, akivel kapcsolatba kerülünk, és a hétköznapi élet adta helyzetekre is. S bárhol legyünk (a családban, az iskolában, a munkahelyünkön, a kórházban stb.), arra érzünk majd ösztönzést, hogy a szeretetet, azt az isteni szeretetet terjesszük mindenütt, melyet Jézus hozott a földre. Egyedül ez a szeretet képes arra, hogy megváltoztassa a világot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hiara Lubich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z Élet Igéje, 1992. február, </w:t>
      </w:r>
      <w:r>
        <w:rPr>
          <w:i/>
          <w:iCs/>
        </w:rPr>
        <w:t>Új Város</w:t>
      </w:r>
      <w:r>
        <w:rPr/>
        <w:t xml:space="preserve"> 1992/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0"/>
      <w:ind w:left="864" w:hanging="864"/>
      <w:outlineLvl w:val="3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Alap1">
    <w:name w:val="alap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zvegtrzs2">
    <w:name w:val="Szövegtörzs 2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5:00Z</dcterms:created>
  <dc:creator>Új Város</dc:creator>
  <dc:description/>
  <cp:keywords/>
  <dc:language>en-US</dc:language>
  <cp:lastModifiedBy>Sándor Bodnár</cp:lastModifiedBy>
  <dcterms:modified xsi:type="dcterms:W3CDTF">2020-12-16T15:25:00Z</dcterms:modified>
  <cp:revision>2</cp:revision>
  <dc:subject/>
  <dc:title>Az Élet Igéje, 2013</dc:title>
</cp:coreProperties>
</file>