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z Élet Igéje, 2013. július</w:t>
      </w:r>
      <w:r>
        <w:rPr>
          <w:rStyle w:val="Lbjegyzetkarakterek"/>
          <w:rStyle w:val="FootnoteAnchor"/>
          <w:sz w:val="24"/>
          <w:szCs w:val="24"/>
        </w:rPr>
        <w:footnoteReference w:id="2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GE"/>
        <w:spacing w:before="0" w:after="0"/>
        <w:ind w:firstLine="42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„</w:t>
      </w:r>
      <w:r>
        <w:rPr>
          <w:spacing w:val="-4"/>
          <w:sz w:val="24"/>
          <w:szCs w:val="24"/>
        </w:rPr>
        <w:t>Az egész törvény ebben a mondatban teljesedik be: szeresd felebarátodat, mint önmagadat.” (Gal 5,14)</w:t>
      </w:r>
    </w:p>
    <w:p>
      <w:pPr>
        <w:pStyle w:val="Szveg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zveg"/>
        <w:rPr/>
      </w:pPr>
      <w:r>
        <w:rPr>
          <w:sz w:val="24"/>
          <w:szCs w:val="24"/>
        </w:rPr>
        <w:t>Ez Pál apostol tanítása: rövid, csodálatos, tömör, megvilágosító.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  <w:t>Azt mondja el, hogy a keresztény magatartás alapja és ösztönzője a felebarát iránti szeretet.</w:t>
      </w:r>
    </w:p>
    <w:p>
      <w:pPr>
        <w:pStyle w:val="Szveg"/>
        <w:rPr/>
      </w:pPr>
      <w:r>
        <w:rPr>
          <w:sz w:val="24"/>
          <w:szCs w:val="24"/>
        </w:rPr>
        <w:t>Ennek a parancsnak a megvalósításában látja az apostol a törvény tökéletes beteljesítését. A törvény ugyanis azt mondja, hogy ne kövess el házasságtörést, ne ölj, ne lopj, ne kívánd másét… és tudjuk, hogy aki szeret, az mindezt nem csinálja: aki szeret, nem öl, nem lop…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GE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egész törvény ebben a mondatban teljesedik be: szeresd felebarátodat, mint önmagadat.”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rPr/>
      </w:pPr>
      <w:r>
        <w:rPr>
          <w:sz w:val="24"/>
          <w:szCs w:val="24"/>
        </w:rPr>
        <w:t>Ám aki szeret, az nemcsak egyszerűen kerüli a rosszat. Aki szeret, megnyílik mások felé, akarja és teszi a jót, odaajándékozza magát: oda tudja adni életét azért, akit szeret.</w:t>
      </w:r>
    </w:p>
    <w:p>
      <w:pPr>
        <w:pStyle w:val="Szveg"/>
        <w:rPr/>
      </w:pPr>
      <w:r>
        <w:rPr>
          <w:sz w:val="24"/>
          <w:szCs w:val="24"/>
        </w:rPr>
        <w:t>Ezért írja Pál, hogy a felebarát iránti szeretet által nemcsak megtartjuk a törvényt, hanem „be is teljesítjük”.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GE"/>
        <w:spacing w:before="0" w:after="0"/>
        <w:ind w:firstLine="425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z egész törvény ebben a mondatban teljesedik be: szeresd felebarátodat, mint önmagadat.”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rPr/>
      </w:pPr>
      <w:r>
        <w:rPr>
          <w:sz w:val="24"/>
          <w:szCs w:val="24"/>
        </w:rPr>
        <w:t>Ha az egész törvény a felebarát iránti szeretetben áll, akkor a többi parancsot olyan eszköznek kell tekintenünk, mely megvilágosít és vezet bennünket, hogy az élet szövevényes helyzeteiben meg tudjuk találni az utat a mások iránti szeretethez. A többi parancsból ki kell tudnunk olvasni Isten szándékát, akaratát. Azt akarja, hogy azért legyünk engedelmesek, tiszták, önmegtagadóak, szelídek, irgalmasok, szegények, hogy jobban megvalósítsuk a szeretet parancsát.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GE"/>
        <w:spacing w:before="0" w:after="0"/>
        <w:ind w:firstLine="425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z egész törvény ebben a mondatban teljesedik be: szeresd felebarátodat, mint önmagadat.”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  <w:t>Itt feltehetnénk a kérdést: hogy lehet az, hogy az apostol nem beszél az Isten iránti szeretetről?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  <w:t>Tény, hogy az Isten és a felebarát iránti szeretet nem versengenek egymással. Sőt az egyik – a felebarát iránti szeretet – kifejeződése a másiknak, az Isten iránti szeretetnek.</w:t>
      </w:r>
    </w:p>
    <w:p>
      <w:pPr>
        <w:pStyle w:val="Szveg"/>
        <w:rPr/>
      </w:pPr>
      <w:r>
        <w:rPr>
          <w:sz w:val="24"/>
          <w:szCs w:val="24"/>
        </w:rPr>
        <w:t>Hiszen Istent szeretni annyit jelent, mint tenni az akaratát. S az akarata az, hogy szeressük felebarátunkat.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GE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egész törvény ebben a mondatban teljesedik be: szeresd felebarátodat, mint önmagadat.”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  <w:t>Hogyan váltsuk életre ezt az igét?</w:t>
      </w:r>
    </w:p>
    <w:p>
      <w:pPr>
        <w:pStyle w:val="Szveg"/>
        <w:rPr/>
      </w:pPr>
      <w:r>
        <w:rPr>
          <w:sz w:val="24"/>
          <w:szCs w:val="24"/>
        </w:rPr>
        <w:t>Világos: úgy, hogy szeressük felebarátunkat, igazán szeressük. Ez azt jelenti, hogy odaadjuk magunkat neki, de érdek nélkül.</w:t>
      </w:r>
    </w:p>
    <w:p>
      <w:pPr>
        <w:pStyle w:val="Szveg"/>
        <w:rPr/>
      </w:pPr>
      <w:r>
        <w:rPr>
          <w:sz w:val="24"/>
          <w:szCs w:val="24"/>
        </w:rPr>
        <w:t>Nem szeret az, aki eszközként használja felebarátját saját céljai érdekében, legyen az akár a legmagasztosabb lelki cél, amilyen például a saját szentté válása. Felebarátunkat kell szeretnünk, nem saját magunkat.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  <w:t>Biztos, hogy aki így szeret, az tényleg szent lesz, „tökéletes, mint az Atya”, mert a lehető legjobbat vitte végbe: rátalált az Isten akaratára, megvalósította, s így tökéletesen beteljesítette a törvényt.</w:t>
      </w:r>
    </w:p>
    <w:p>
      <w:pPr>
        <w:pStyle w:val="Szveg"/>
        <w:rPr/>
      </w:pPr>
      <w:r>
        <w:rPr>
          <w:sz w:val="24"/>
          <w:szCs w:val="24"/>
        </w:rPr>
        <w:t>Életünk végén talán nem kizárólag erről a szeretetről fognak bennünket megítélni?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jc w:val="right"/>
        <w:rPr>
          <w:sz w:val="24"/>
          <w:szCs w:val="24"/>
        </w:rPr>
      </w:pPr>
      <w:r>
        <w:rPr>
          <w:sz w:val="24"/>
          <w:szCs w:val="24"/>
        </w:rPr>
        <w:t>Chiara Lubich</w:t>
      </w:r>
    </w:p>
    <w:p>
      <w:pPr>
        <w:pStyle w:val="Szve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z Élet Igéje, 1983. júniu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20" w:after="120"/>
      <w:ind w:left="432" w:hanging="432"/>
      <w:jc w:val="both"/>
      <w:outlineLvl w:val="0"/>
    </w:pPr>
    <w:rPr>
      <w:b/>
      <w:bCs/>
      <w:color w:val="000000"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GEChar">
    <w:name w:val="IGE Char"/>
    <w:qFormat/>
    <w:rPr>
      <w:b/>
      <w:bCs/>
      <w:i/>
      <w:iCs/>
      <w:sz w:val="22"/>
      <w:szCs w:val="22"/>
      <w:lang w:val="hu-HU" w:bidi="ar-SA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tlusszvegtrzsBal0cmFgg05cm">
    <w:name w:val="Stílus szövegtörzs + Bal:  0 cm Függő:  05 cm"/>
    <w:basedOn w:val="Normal"/>
    <w:qFormat/>
    <w:pPr>
      <w:spacing w:before="60" w:after="60"/>
      <w:ind w:left="284" w:hanging="284"/>
      <w:jc w:val="both"/>
    </w:pPr>
    <w:rPr>
      <w:sz w:val="22"/>
      <w:szCs w:val="22"/>
    </w:rPr>
  </w:style>
  <w:style w:type="paragraph" w:styleId="IGE">
    <w:name w:val="IGE"/>
    <w:basedOn w:val="Normal"/>
    <w:qFormat/>
    <w:pPr>
      <w:spacing w:before="120" w:after="120"/>
      <w:jc w:val="both"/>
    </w:pPr>
    <w:rPr>
      <w:b/>
      <w:bCs/>
      <w:i/>
      <w:iCs/>
      <w:sz w:val="22"/>
      <w:szCs w:val="22"/>
    </w:rPr>
  </w:style>
  <w:style w:type="paragraph" w:styleId="Szveg">
    <w:name w:val="szöveg"/>
    <w:basedOn w:val="Normal"/>
    <w:qFormat/>
    <w:pPr>
      <w:ind w:firstLine="425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5:00Z</dcterms:created>
  <dc:creator>KissK03</dc:creator>
  <dc:description/>
  <cp:keywords/>
  <dc:language>en-US</dc:language>
  <cp:lastModifiedBy>Sándor Bodnár</cp:lastModifiedBy>
  <cp:lastPrinted>2007-08-29T08:44:00Z</cp:lastPrinted>
  <dcterms:modified xsi:type="dcterms:W3CDTF">2020-12-16T15:25:00Z</dcterms:modified>
  <cp:revision>2</cp:revision>
  <dc:subject/>
  <dc:title>Életige, 1986</dc:title>
</cp:coreProperties>
</file>