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ind w:left="227" w:right="227" w:hanging="0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Életige, 2013. február</w:t>
      </w:r>
      <w:r>
        <w:rPr>
          <w:rStyle w:val="Lbjegyzetkarakterek"/>
          <w:rStyle w:val="FootnoteAnchor"/>
          <w:sz w:val="24"/>
          <w:szCs w:val="24"/>
        </w:rPr>
        <w:footnoteReference w:id="2"/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„</w:t>
      </w:r>
      <w:r>
        <w:rPr>
          <w:spacing w:val="-6"/>
          <w:sz w:val="24"/>
          <w:szCs w:val="24"/>
        </w:rPr>
        <w:t>Mi tudjuk, hogy a halálból átmentünk az életbe, mert szeretjük testvéreinket.” (1Jn 3,14)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János az általa alapított keresztény közösségeknek írta e szavakat, amikor súlyos nehézségekkel kellett szembenézniük. Kezdtek ugyanis elharapódzni a hitet és erkölcsöt érintő eretnekségek és hamis tanok, sőt a keresztényeknek az evangélium szellemére érzéketlen és ellenséges pogány környezetben kellett élniük.</w:t>
      </w:r>
    </w:p>
    <w:p>
      <w:pPr>
        <w:pStyle w:val="IGE"/>
        <w:suppressAutoHyphens w:val="true"/>
        <w:spacing w:lineRule="atLeast" w:line="200" w:before="0" w:after="0"/>
        <w:ind w:firstLine="425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Az apostol segíteni akar övéinek, ezért radikális megoldást ajánl: szeressék testvéreiket, éljék a szeretet parancsát, amelyet kezdettől fogva kaptak, és amely szerinte az összes parancsolatot magába foglalja.</w:t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Ha így tesznek, akkor megismerik majd az „életet”, egyre inkább megnyílik előttük az Istennel való egyesülés útja, meg fogják tapasztalni, hogy szeretet az Isten. Ha szert tesznek erre a tapasztalatra, ez megerősíti őket hitükben, és ellen tudnak állni minden támadásnak, a válságos időkben különösen is.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rPr/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>Mi tudjuk, hogy a halálból átmentünk az életbe, mert szeretjük testvéreinket.”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Tudjuk…” Az apostol itt olyan ismeretre utal, amely a tapasztalatból származik. Mintha ezt mondaná: kipróbáltuk, a bőrünkön éreztük. Ezt tapasztalták meg az általa evangelizált keresztények megtérésük kezdetén: tettekre váltva Isten parancsolatait, különösen a testvér iránti szeretet parancsát, Isten életébe léphetünk be.</w:t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Vajon a mai keresztények ismerik ezt a tapasztalatot? Azt bizonyára tudják, hogy az Úr parancsolatai a gyakorlatra irányulnak. Jézus többször is visszatér arra, hogy nem elég hallgatni, hanem tettekre is kell váltani Isten igéjét (vö. Mt 5,19; 7,21; 7,26).</w:t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Van azonban valami, amire legtöbben nem figyelnek fel – vagy azért, mert nem tudnak róla, vagy mert pusztán elméleti ismereteik vannak és nincs róla tapasztalatuk. A keresztény életnek épp arról a csodálatos vonásáról van szó, amit az apostol itt aláhúz: amikor éljük a szeretet parancsát, Isten birtokba vesz minket, és ennek összetéveszthetetlen jele az az élet, az a béke, az az öröm, amelyet már itt a földön megízleltet velünk. Ilyenkor minden megvilágosodik, minden összhangba rendeződik: nincs szakadék a hit és az élet között. A hit olyan erővé válik, amely átjárja és összekapcsolja egymással minden cselekedetünket.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rPr/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>Mi tudjuk, hogy a halálból átmentünk az életbe, mert szeretjük testvéreinket.”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Ez az életige arra tanít, hogy a felebaráti szeretet az a nagyszerű út, amely Istenhez visz bennünket. Mivel mindannyian az ő gyermekei vagyunk, az a legfontosabb számára, hogy szeressük felebarátainkat. Nem okozhatunk annál nagyobb örömet neki, mint hogy szeretjük testvéreinket.</w:t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A testvéri szeretet egyesít Istennel, ezért a belső fény kimeríthetetlen forrása; az élet, a lelki termékenység, a folytonos megújulás kútfeje. Megakadályozza, hogy Isten népében tályogok, elmeszesedések, pangások keletkezzenek, egyszóval átvisz „a halálból az életre”. Ha viszont hiányzik a szeretet, akkor minden elsorvad és meghal. Ebből érthető, hogy miért tapasztalunk beteg tüneteket a mai világban: a lelkesedés és az ideálok hiányát, a középszerűséget, az unottságot, vágyat a menekülésre a társadalomból, az értékek kiüresedését stb.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>Mi tudjuk, hogy a halálból átmentünk az életbe, mert szeretjük testvéreinket.”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Az apostol itt elsősorban azokról a testvéreinkről beszél, akikkel egy közösségbe tartozunk. Ha igaz, hogy minden embert szeretnünk kell, akkor legalább annyira igaz az is, hogy azokkal kell kezdenünk, akik velünk élnek, hogy ez a szeretet később átterjedjen az egész emberiségre. Elsősorban tehát családtagjainkra, munkatársainkra, egyházközségünk, vallási közösségünk tagjaira kell gondolnunk. A testvéri szeretet nem lenne rendezett és hiteles, ha nem innen indulna ki. Bárhol találkozzunk is, arra vagyunk hivatva, hogy Isten gyermekeinek családját építsük.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>Mi tudjuk, hogy a halálból átmentünk az életbe, mert szeretjük testvéreinket.”</w:t>
      </w:r>
    </w:p>
    <w:p>
      <w:pPr>
        <w:pStyle w:val="IGE"/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Ez az életige végtelen távlatokat nyit előttünk. A keresztény szeretet isteni kalandjára sarkall, amelynek fel sem tudjuk mérni a következményeit. Mindenekelőtt arra figyelmeztet, hogy egy olyan világban, mint a miénk, ahol az erősebb és a ravaszabb törvénye érvényesül, ahol előnyt élvez a felelőtlenség, ahol néha úgy tűnik, hogy mindent megbénít az anyagiasság és az önzés, nekünk a testvéri szeretetet kell megvalósítanunk. Ez lesz a gyógyító orvosság. Amikor ugyanis a szeretet parancsát éljük, ebből nemcsak mi merítünk erőt, hanem egész környezetünkre hatással van; kisugárzik és tovaterjed, mint az isteni melegség hulláma, behatol a kapcsolatokba embertől emberig, csoporttól csoportig, és lassan-lassan megváltoztatja a társadalmat.</w:t>
      </w:r>
    </w:p>
    <w:p>
      <w:pPr>
        <w:pStyle w:val="IGE"/>
        <w:tabs>
          <w:tab w:val="clear" w:pos="708"/>
          <w:tab w:val="left" w:pos="8222" w:leader="none"/>
        </w:tabs>
        <w:suppressAutoHyphens w:val="true"/>
        <w:spacing w:lineRule="atLeast" w:line="200" w:before="0" w:after="0"/>
        <w:ind w:firstLine="425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Határozzuk el magunkat! Mindenkinek, mindig van olyan felebarátja, akit Jézus nevében szerethet. Legyünk hűek ehhez a szeretethez, és segítsünk másokat is ebben! Így igazán megismerjük, hogy mit jelent Istennel egyesülni. Hitünk újra éled, a kételyek eltűnnek és megszűnik az egyhangúság. Életünk teljes lesz, egészen teljes.</w:t>
      </w:r>
    </w:p>
    <w:p>
      <w:pPr>
        <w:pStyle w:val="IGE"/>
        <w:tabs>
          <w:tab w:val="clear" w:pos="708"/>
          <w:tab w:val="left" w:pos="8222" w:leader="none"/>
        </w:tabs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IGE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>Chiara Lubich</w:t>
      </w:r>
    </w:p>
    <w:sectPr>
      <w:footnotePr>
        <w:numFmt w:val="decimal"/>
      </w:footnote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z Élet igéje. 1985. máju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ind w:left="432" w:hanging="432"/>
      <w:jc w:val="both"/>
      <w:outlineLvl w:val="0"/>
    </w:pPr>
    <w:rPr>
      <w:b/>
      <w:bCs/>
      <w:color w:val="000000"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GEChar">
    <w:name w:val="IGE Char"/>
    <w:qFormat/>
    <w:rPr>
      <w:b/>
      <w:bCs/>
      <w:i/>
      <w:iCs/>
      <w:sz w:val="22"/>
      <w:szCs w:val="22"/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1">
    <w:name w:val="Élőfej Char1"/>
    <w:qFormat/>
    <w:rPr>
      <w:rFonts w:ascii="Times New Roman" w:hAnsi="Times New Roman" w:cs="Times New Roman"/>
      <w:sz w:val="20"/>
      <w:szCs w:val="20"/>
    </w:rPr>
  </w:style>
  <w:style w:type="character" w:styleId="LlbChar1">
    <w:name w:val="Élőláb Char1"/>
    <w:qFormat/>
    <w:rPr>
      <w:rFonts w:ascii="Times New Roman" w:hAnsi="Times New Roman" w:cs="Times New Roman"/>
      <w:sz w:val="20"/>
      <w:szCs w:val="20"/>
    </w:rPr>
  </w:style>
  <w:style w:type="character" w:styleId="LbjegyzetszvegChar1">
    <w:name w:val="Lábjegyzetszöveg Char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tlusszvegtrzsBal0cmFgg05cm">
    <w:name w:val="Stílus szövegtörzs + Bal:  0 cm Függő:  05 cm"/>
    <w:basedOn w:val="Normal"/>
    <w:qFormat/>
    <w:pPr>
      <w:spacing w:before="60" w:after="60"/>
      <w:ind w:left="284" w:hanging="284"/>
      <w:jc w:val="both"/>
    </w:pPr>
    <w:rPr>
      <w:sz w:val="22"/>
      <w:szCs w:val="22"/>
    </w:rPr>
  </w:style>
  <w:style w:type="paragraph" w:styleId="IGE">
    <w:name w:val="IGE"/>
    <w:basedOn w:val="Normal"/>
    <w:qFormat/>
    <w:pPr>
      <w:spacing w:before="120" w:after="120"/>
      <w:jc w:val="both"/>
    </w:pPr>
    <w:rPr>
      <w:b/>
      <w:bCs/>
      <w:i/>
      <w:iCs/>
      <w:sz w:val="22"/>
      <w:szCs w:val="22"/>
    </w:rPr>
  </w:style>
  <w:style w:type="paragraph" w:styleId="Szveg">
    <w:name w:val="szöveg"/>
    <w:basedOn w:val="Normal"/>
    <w:qFormat/>
    <w:pPr>
      <w:ind w:firstLine="425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6:00Z</dcterms:created>
  <dc:creator>KissK03</dc:creator>
  <dc:description/>
  <cp:keywords/>
  <dc:language>en-US</dc:language>
  <cp:lastModifiedBy>Sándor Bodnár</cp:lastModifiedBy>
  <cp:lastPrinted>2007-08-29T08:44:00Z</cp:lastPrinted>
  <dcterms:modified xsi:type="dcterms:W3CDTF">2020-12-16T15:26:00Z</dcterms:modified>
  <cp:revision>2</cp:revision>
  <dc:subject/>
  <dc:title>Életige, 1986</dc:title>
</cp:coreProperties>
</file>