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Életige</w:t>
      </w:r>
    </w:p>
    <w:p>
      <w:pPr>
        <w:pStyle w:val="Normal"/>
        <w:tabs>
          <w:tab w:val="clear" w:pos="708"/>
          <w:tab w:val="right" w:pos="7230" w:leader="none"/>
        </w:tabs>
        <w:jc w:val="both"/>
        <w:rPr>
          <w:rFonts w:ascii="Book Antiqua" w:hAnsi="Book Antiqua" w:eastAsia="Book Antiqua" w:cs="Book Antiqua"/>
          <w:i/>
          <w:i/>
          <w:iCs/>
          <w:sz w:val="24"/>
          <w:szCs w:val="24"/>
        </w:rPr>
      </w:pPr>
      <w:r>
        <w:rPr>
          <w:sz w:val="16"/>
          <w:szCs w:val="16"/>
        </w:rPr>
        <w:t>Megjelenik a Fokoláre Mozgalom Új Város folyóiratának mellékleteként</w:t>
      </w:r>
      <w:r>
        <w:rPr>
          <w:rFonts w:eastAsia="Book Antiqua" w:cs="Book Antiqua" w:ascii="Book Antiqua" w:hAnsi="Book Antiqua"/>
          <w:sz w:val="24"/>
          <w:szCs w:val="24"/>
        </w:rPr>
        <w:tab/>
      </w:r>
      <w:r>
        <w:rPr>
          <w:rFonts w:eastAsia="Arial" w:cs="Arial" w:ascii="Arial" w:hAnsi="Arial"/>
          <w:b/>
          <w:bCs/>
          <w:i/>
          <w:iCs/>
        </w:rPr>
        <w:t>1998. December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 xml:space="preserve">Abba, Atya!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WWBodyText2"/>
        <w:rPr/>
      </w:pPr>
      <w:r>
        <w:rPr/>
        <w:t>“</w:t>
      </w:r>
      <w:r>
        <w:rPr/>
        <w:t>Ám azoknak, akik befogadták, hatalmat adott, hogy Isten gyermekeivé legyenek.” (Jn.1,12)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 tehát a nagy újdonság, mellyel Jézus megajándékozza az emberiséget: az istengyermekség</w:t>
      </w:r>
      <w:r>
        <w:rPr>
          <w:rFonts w:eastAsia="Arial" w:cs="Arial" w:ascii="Arial" w:hAnsi="Arial"/>
          <w:sz w:val="24"/>
          <w:szCs w:val="24"/>
        </w:rPr>
        <w:t>;</w:t>
      </w:r>
      <w:r>
        <w:rPr>
          <w:sz w:val="24"/>
          <w:szCs w:val="24"/>
        </w:rPr>
        <w:t xml:space="preserve"> hogy a kegyelem által Isten gyermekeivé válhat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hogyan és kinek adatik meg ez a kegyelem? “Azoknak akik befogadták” és akik a századok során majd befogadják Őt. Hittel és szeretettel kell tehát fogadnunk Jézust, szívünkben azzal a bizonyossággal, hogy Ő a Megváltó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óbáljuk most kicsit mélyebben megérteni, mit is jelent Isten gyermekének le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ég, ha Jézusra tekintünk, Isten fiára, és az Atyával való kapcsolatára: a “Miatyánk” feltárja, hogyan imádkozott az Atyához. Számára az Atya: “Abba”, vagyis apa, papa, akihez végtelen bizalommal és határtalan szeretettel fordult.</w:t>
      </w:r>
    </w:p>
    <w:p>
      <w:pPr>
        <w:pStyle w:val="Normal"/>
        <w:jc w:val="both"/>
        <w:rPr/>
      </w:pPr>
      <w:r>
        <w:rPr>
          <w:sz w:val="24"/>
          <w:szCs w:val="24"/>
        </w:rPr>
        <w:t>Azonban  Jézus - mivel értünk jött a földre - nem elégedett meg azzal, hogy csupán Ő részesüljön ebben a kiváltságban. Halálával megváltott bennünket és Isten gyermekeivé tett</w:t>
      </w:r>
      <w:r>
        <w:rPr>
          <w:rFonts w:eastAsia="Arial" w:cs="Arial" w:ascii="Arial" w:hAnsi="Arial"/>
          <w:sz w:val="24"/>
          <w:szCs w:val="24"/>
        </w:rPr>
        <w:t>;</w:t>
      </w:r>
      <w:r>
        <w:rPr>
          <w:sz w:val="24"/>
          <w:szCs w:val="24"/>
        </w:rPr>
        <w:t xml:space="preserve"> testvéreivé fogadott, s a Szentlélek által lehetőséget adott, hogy belépjünk a Szentháromság életébe. Így mi is ugyanazokkal a szavakkal fordulhatunk az Atyához, mint Jézus: “Abba, Atya!” (Mk 14,36</w:t>
      </w:r>
      <w:r>
        <w:rPr>
          <w:rFonts w:eastAsia="Arial" w:cs="Arial" w:ascii="Arial" w:hAnsi="Arial"/>
          <w:sz w:val="24"/>
          <w:szCs w:val="24"/>
        </w:rPr>
        <w:t>;</w:t>
      </w:r>
      <w:r>
        <w:rPr>
          <w:sz w:val="24"/>
          <w:szCs w:val="24"/>
        </w:rPr>
        <w:t xml:space="preserve"> Róm 8,15). Papának, apukának szólíthatjuk őt: mindig biztosak lehetünk oltalmában és teljes biztonsággal ráhagyatkozhatunk szeretetére. Ő isteni vigaszt nyújt, erőt ad és fellobbantja bennünk a tüzet, mely annak szívében ég, aki biztos benne, hogy valaki szereti. 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WWBodyText2"/>
        <w:rPr/>
      </w:pPr>
      <w:r>
        <w:rPr/>
        <w:t>“</w:t>
      </w:r>
      <w:r>
        <w:rPr/>
        <w:t>Ám azoknak, akik befogadták, hatalmat adott, hogy Isten gyermekeivé legyenek.”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eresztség és az abból fakadó kegyelmi élet tesz bennünket eggyé Krisztussal, a Fiúval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iben mi is Isten fiaivá leszü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vangélium e mondatának utolsó szava rávilágít arra is, hogy az istengyermekség - melyre nap nap után törekednünk kell - mennyire dinamikus dolog. Azt mondja ugyanis, hogy az emberek váljanak Isten gyermekeiv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akkor leszünk egyre inkább Isten gyermekei, ha ajándékának viszonzásaként éljük akaratát, amely a szeretet - az Isten és a felebarát iránti szeretet - parancsában foglalható öss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fogadni Jézust, azt jelenti: felismerni Őt minden testvérünkben. S ha szeretetünkben felfedezik az Atya határtalan szeretetének egy sugarát, egy szikráját, ők is rátalálhatnak Krisztusra és hinni fognak be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Ám azoknak, akik befogadták, hatalmat adott, hogy Isten gyermekeivé legyenek.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bben a hónapban, amikor különösképpen Jézus születésére emlékezünk, törekedjünk egymás kölcsönös befogadására, magát Krisztust látva és szolgálva testvéreink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kor köztünk és az Atya között is létrejön majd a szeretet kölcsönössége, olyan életközösség, amely a Fiút és az Atyát köti össze a Lélekben. És ajkunkról – Jézushoz hasonlóan – újra meg újra ez az imádság fakad majd: Abba, Aty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Chiara Lubich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ffanyHBT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5" w:hanging="0"/>
      <w:jc w:val="right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rFonts w:ascii="TiffanyHBT;Times New Roman" w:hAnsi="TiffanyHBT;Times New Roman" w:eastAsia="TiffanyHBT;Times New Roman" w:cs="TiffanyHBT;Times New Roman"/>
      <w:b/>
      <w:bCs/>
      <w:caps/>
      <w:sz w:val="40"/>
      <w:szCs w:val="40"/>
    </w:rPr>
  </w:style>
  <w:style w:type="paragraph" w:styleId="TextBody">
    <w:name w:val="Body Text"/>
    <w:basedOn w:val="Normal"/>
    <w:pPr>
      <w:ind w:right="283" w:hanging="0"/>
      <w:jc w:val="both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right="425" w:hanging="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b/>
      <w:bCs/>
      <w:i/>
      <w:iCs/>
      <w:sz w:val="21"/>
      <w:szCs w:val="21"/>
    </w:rPr>
  </w:style>
  <w:style w:type="paragraph" w:styleId="WWBodyText2">
    <w:name w:val="WW-Body Text 2"/>
    <w:basedOn w:val="Normal"/>
    <w:qFormat/>
    <w:pPr>
      <w:jc w:val="center"/>
    </w:pPr>
    <w:rPr>
      <w:b/>
      <w:bCs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2:19:00Z</dcterms:created>
  <dc:creator>Fons Vitae</dc:creator>
  <dc:description/>
  <dc:language>en-US</dc:language>
  <cp:lastModifiedBy>_</cp:lastModifiedBy>
  <cp:lastPrinted>2004-03-19T20:19:00Z</cp:lastPrinted>
  <dcterms:modified xsi:type="dcterms:W3CDTF">2004-03-19T19:19:00Z</dcterms:modified>
  <cp:revision>5</cp:revision>
  <dc:subject/>
  <dc:title>Életige</dc:title>
</cp:coreProperties>
</file>