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Életige                                                             1998. októb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"Ha csak akkora hitetek lesz is, mint a mustármag, s azt mondjátok ennek a szederfának: szakadj ki gyökerestül és verj gyökeret a tengerben, megteszi nektek." (Lk 17,6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Életed folyamán hányszor érzed szükségét annak, hogy valaki segítsen neked, ugyanakkor azt tapasztalod, hogy senki sem tudja megoldani problémádat. Ilyenkor önkéntelenül is ahhoz fordulsz, aki a lehetetlent is lehetségessé teszi. Ez a valaki: Jéz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Hallgasd, mit mond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"Ha csak akkora hitetek lesz is, mint a mustármag, s azt mondjátok ennek a szederfának: szakadj ki gyökerestül és verj gyökeret a tengerben, megteszi nektek."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Világos, hogy a hasonlatot nem szó szerint kell érteni. Jézus nem azt ígérte tanítványainak, hogy látványos csodatételekre lesznek képesek, melyekkel elkápráztatják a tömegeket. A gyökerestől kiszakadó és a tengerben gyökeret eresztő szederfa csupán példabeszéd, melyben Jézus szándékosan túloz, hogy jól a tanítványok emlékezetébe vésse: a hit által semmi sem lehetetl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z összes csoda ugyanis, amit Jézus személyesen vagy közvetve - övéi segítségével - véghez vitt, mindig Isten Országáért, az evangéliumért vagy az emberek megmentésére történt. A gyökerestől kiszakadó szederfa pedig nem ezt a célt szolgálta voln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 mustármag hasonlattal Jézus nem a hit mértékére, hanem annak valódiságára utal. Az igazi hit jellemzője pedig az, hogy egyedül Istenre hagyatkozik és nem az emberi képességekre. Ha kételkedsz vagy meginogsz a hitben, az azt jelenti, hogy még nem teljes a bizalmad Istenben: hited gyenge és nem elég hatékony; saját erődre és az emberi logikára támaszkodi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ki viszont minden bizalmát Istenbe helyezi, az hagyja, hogy Ő működjön... Istennek pedig semmi sem lehetetl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A hit, amit Jézus tanítványaitól kér, pontosan az a bizalomteljes magatartás, mely lehetővé teszi, hogy Isten megmutassa hatalmát. Ilyen hitre nemcsak kivételes egyéniségek tehetnek szert. Lehetséges, sőt kötelező minden hívő számár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"Ha csak akkora hitetek lesz is, mint a mustármag, s azt mondjátok ennek a szederfának: szakadj ki gyökerestül és verj gyökeret a tengerben, megteszi nektek."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Jézus valószínűleg akkor mondta ezeket a szavakat tanítványainak, amikor el akarta küldeni őket a különböző városokba és falvakb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mikor ugyanis szembe találjuk magunkat az emberek megszámlálhatatlan seregével, akiknek hirdetnünk kell az evangélium igazságát, könnyen elbátortalanodhatunk, megijedhetünk, tudva, hogy csupán egy kicsiny, felkészületlen nyáj vagyunk, különösebb talentumok nélkül. A tömegek előtt, akiket minden más jobban érdekel, mint Isten Országa, erőt vehet rajtunk a csüggedés. Vállalkozásunk lehetetlennek tűni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Ezért Jézus biztosítja övéit arról, hogy ha hisznek, akkor "gyökerestül" kitépik majd a világ közönyét és érdektelenségét. Ha hisznek, semmi sem lesz többé lehetetlen számukr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e alkalmazhatjuk ezt a mondatot az élet más helyzeteire is, ha azok összhangban vannak az evangéliummal és az emberek javát szolgálják. Néha a leküzdhetetlennek tűnő nehézségek láttán az a kísértésünk támadhat, hogy már Istenben sem bízunk. Emberi logikánk ezt súgja: elég volt, úgysem fog sikerülni. Jézus azonban arra buzdít, hogy ne veszítsd el a bátorságod, hanem fordulj bizalommal Istenhez. Ő előbb vagy utóbb biztosan meghallgatja kérésede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Ez történt Leával is, aki nagy lelkesedéssel kezdett dolgozni egy idegen országban. Néhány hónap elteltével azonban egyre elkeseredettebb, egyre magányosabb lett. Úgy tűnt, mintha közte és kolleganői között - akikkel együtt is lakott - ledönthetetlen fal épül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Elszigeteltnek, idegennek érezte magát azok között, akiket szeretettel szolgálni akart. Mindez abból fakadt, hogy a nyelv, amit beszélnie kellett, sem neki, sem az ittenieknek nem volt az anyanyelve. Azt mondták, ebben az országban mindenki tud franciául, így megtanulta, de amikor közvetlen kapcsolatba került ezzel a néppel, felfedezte, hogy a csupán iskolai szinten elsajátított nyelvet általában nem szívesen használj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okszor megkísérelte gyökerestől kitépni szívéből az elszigeteltség érzését, mely távol tartotta a többiektől, de hiába. Mit tehetne értük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Állandóan maga előtt látta társnője, Marie szomorú arcát, aki egyik este visszavonult szobájába anélkül, hogy vacsorázott volna. Utána akart menni, de aztán tétován, félénken megállt az ajtaja előtt. Már-már bekopogtatott, de nem tudta, hogyan értesse meg magát vele. Néhány másodpercig ott maradt, aztán feladt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ásnap reggel bement a templomba, leült az egyik hátsó székre és mély imába merült. Arcát tenyerébe rejtette, hogy senki se lássa könnyeit. Ez volt az egyetlen hely, ahol nem kellett idegen nyelvet beszélnie; ahol nem volt szükség magyarázatra, mert jelen volt az a Valaki, aki szavak nélkül is megértette őt. Ez a bizonyosság bátorságot öntött belé. Megkérdezte Jézustól: "Miért nem tudok osztozni a többiek keresztjében? Miért nem tudom elmondani nekik azt, amit Te értettél meg velem, amikor megtaláltalak, vagyis hogy minden fájdalom szeretet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Úgy tűnt, mintha választ várna attól, aki életében megvilágosított minden sötétséget. Olvasni kezdte az aznapi evangéliumot: "Bízzatok, én legyőztem a világot." (vö. Jn 16,33) E szavak gyógyírként hatottak Lea lelkére, és kimondhatatlan békét érzet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Hazatérve találkozott Ágnessel, aki a háztartást vezette. Üdvözölte, majd rögtön utánament a kamrába és segített neki elkészíteni a reggelit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Elsőként Marie jött le szobájából. Gyorsan meg akarta inni a kávéját; látszott, hogy senkit sem szeretne látni, de egyszer csak megállt: Lea békéje minden szónál mélyebben megérintette  lelké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znap este, miközben Lea hazafelé tartott a munkából, Marie biciklivel utolérte őt, s igyekezvén olyan kifejezéseket használni, hogy Lea megértse, odasúgta neki: "Nincs szükség a szavaidra. Ma az életeddel ezt mondtad nekem: «Szeress te is.»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Győzött tehát a hit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"Ha csak akkora hitetek lesz is, mint a mustármag, s azt mondjátok ennek a szederfának: szakadj ki gyökerestül és verj gyökeret a tengerben, megteszi nektek."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Chiara Lubic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</Words>
  <Characters>6044</Characters>
  <CharactersWithSpaces>5290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6:00Z</dcterms:created>
  <dc:creator>Fons Vitae</dc:creator>
  <dc:description/>
  <dc:language>en-US</dc:language>
  <cp:lastModifiedBy/>
  <dcterms:modified xsi:type="dcterms:W3CDTF">2007-09-28T08:56:00Z</dcterms:modified>
  <cp:revision>2</cp:revision>
  <dc:subject/>
  <dc:title>Életige                                                            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hány László</vt:lpwstr>
  </property>
</Properties>
</file>