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8"/>
        </w:rPr>
        <w:t>Életige                                                                        1998. szeptember</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 xml:space="preserve">                         </w:t>
      </w:r>
      <w:r>
        <w:rPr>
          <w:rFonts w:ascii="Arial" w:hAnsi="Arial"/>
          <w:sz w:val="28"/>
          <w:u w:val="single"/>
        </w:rPr>
        <w:t>Semmi sem kicsiny</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i/>
          <w:sz w:val="28"/>
        </w:rPr>
        <w:t>"Aki a kicsiben hű, az a nagyban is hű." (Lk 16,9)</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Éreztél-e valaha is vágyat a szívedben, hogy rendkívüli tetteket vigyél végbe? Gondolom, igen.</w:t>
      </w:r>
    </w:p>
    <w:p>
      <w:pPr>
        <w:pStyle w:val="Normal"/>
        <w:bidi w:val="0"/>
        <w:ind w:left="0" w:right="0" w:hanging="0"/>
        <w:jc w:val="left"/>
        <w:rPr/>
      </w:pPr>
      <w:r>
        <w:rPr>
          <w:rFonts w:ascii="Arial" w:hAnsi="Arial"/>
          <w:sz w:val="28"/>
        </w:rPr>
        <w:t>Előfordult már veled, hogy lenyűgöztek azok az emberek - például a hósök vagy az evangélium nagy tanúságtevői - , akik ki tudtak emelkedni a hétköznapok szürkeségéből és valami nagyszerűt, nemeset, csodálatra méltót alkottak? Biztosan.</w:t>
      </w:r>
    </w:p>
    <w:p>
      <w:pPr>
        <w:pStyle w:val="Normal"/>
        <w:bidi w:val="0"/>
        <w:ind w:left="0" w:right="0" w:hanging="0"/>
        <w:jc w:val="left"/>
        <w:rPr/>
      </w:pPr>
      <w:r>
        <w:rPr>
          <w:rFonts w:ascii="Arial" w:hAnsi="Arial"/>
          <w:sz w:val="28"/>
        </w:rPr>
        <w:t>Mindenkiben ott él ez az igény, mivel az ember sorsa az, hogy naggyá legyen.</w:t>
      </w:r>
    </w:p>
    <w:p>
      <w:pPr>
        <w:pStyle w:val="Normal"/>
        <w:bidi w:val="0"/>
        <w:ind w:left="0" w:right="0" w:hanging="0"/>
        <w:jc w:val="left"/>
        <w:rPr/>
      </w:pPr>
      <w:r>
        <w:rPr>
          <w:rFonts w:ascii="Arial" w:hAnsi="Arial"/>
          <w:sz w:val="28"/>
        </w:rPr>
        <w:t>Azonban gyakran kudarcot vall, mert az élet sorsdöntő és nehéz pillanataiban képtelen megfelelni magasztos hivatásának.</w:t>
      </w:r>
    </w:p>
    <w:p>
      <w:pPr>
        <w:pStyle w:val="Normal"/>
        <w:bidi w:val="0"/>
        <w:ind w:left="0" w:right="0" w:hanging="0"/>
        <w:jc w:val="left"/>
        <w:rPr/>
      </w:pPr>
      <w:r>
        <w:rPr>
          <w:rFonts w:ascii="Arial" w:hAnsi="Arial"/>
          <w:sz w:val="28"/>
        </w:rPr>
        <w:t>Talán szívesen fogadod, ha javaslok neked egy utat. Hallgasd Jézus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i/>
          <w:sz w:val="28"/>
        </w:rPr>
        <w:t>"Aki a kicsiben hű, az a nagyban is hű."</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Ezt a gondolatot - mely valószínűleg egy közmondás volt - már Krisztus előtt is ismerték, Jézus azonban tanításában új, fontos tartalommal tölti meg.</w:t>
      </w:r>
    </w:p>
    <w:p>
      <w:pPr>
        <w:pStyle w:val="Normal"/>
        <w:bidi w:val="0"/>
        <w:ind w:left="0" w:right="0" w:hanging="0"/>
        <w:jc w:val="left"/>
        <w:rPr/>
      </w:pPr>
      <w:r>
        <w:rPr>
          <w:rFonts w:ascii="Arial" w:hAnsi="Arial"/>
          <w:sz w:val="28"/>
        </w:rPr>
        <w:t>Lukács evangéliumának abban a szakaszában olvashatjuk e szavakat, melyben a pénzről beszél. Tehát mindenekelőtt a vagyonkezelésre vonatkoznak, de az élet számos más helyzetére is alkalmazhatók. Jézus azt hangsúlyozza, hogy a kicsiben való hűség meggyőző próbája annak, hogy valaki hű lesz-e a nagyban is.</w:t>
      </w:r>
    </w:p>
    <w:p>
      <w:pPr>
        <w:pStyle w:val="Normal"/>
        <w:bidi w:val="0"/>
        <w:ind w:left="0" w:right="0" w:hanging="0"/>
        <w:jc w:val="left"/>
        <w:rPr/>
      </w:pPr>
      <w:r>
        <w:rPr>
          <w:rFonts w:ascii="Arial" w:hAnsi="Arial"/>
          <w:sz w:val="28"/>
        </w:rPr>
        <w:t>Egyébként, ha Jézus hűséget követel az élet jelentéktelennek tűnő helyzeteiben, akkor ez azt jelenti, hogy semmi sem kicsiny. Semmi sem mellékes, amit azért teszünk, hogy teljesítsük akaratát. Semmi sem kicsiny, amit szeretetből teszünk.</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i/>
          <w:sz w:val="28"/>
        </w:rPr>
        <w:t>"Aki a kicsiben hű, az a nagyban is hű."</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Mennyi apró dolog történik veled a nap folyamán! Megteríted az asztalt; válaszolsz valakinek; végzed sokszor unalmas, egyhangú munkádat; autót vezetsz, tanulsz, főzöl, szervezel valamit, gyakorolsz a hangszereden, elpakolod a ruhákat, rendbe teszed az iratokat, rámosolyogsz valakire, cikket írsz, beszámolsz egy örömteli eseményről...</w:t>
      </w:r>
    </w:p>
    <w:p>
      <w:pPr>
        <w:pStyle w:val="Normal"/>
        <w:bidi w:val="0"/>
        <w:ind w:left="0" w:right="0" w:hanging="0"/>
        <w:jc w:val="left"/>
        <w:rPr/>
      </w:pPr>
      <w:r>
        <w:rPr>
          <w:rFonts w:ascii="Arial" w:hAnsi="Arial"/>
          <w:sz w:val="28"/>
        </w:rPr>
        <w:t>Hogyan végezd mindezt?</w:t>
      </w:r>
    </w:p>
    <w:p>
      <w:pPr>
        <w:pStyle w:val="Normal"/>
        <w:bidi w:val="0"/>
        <w:ind w:left="0" w:right="0" w:hanging="0"/>
        <w:jc w:val="left"/>
        <w:rPr/>
      </w:pPr>
      <w:r>
        <w:rPr>
          <w:rFonts w:ascii="Arial" w:hAnsi="Arial"/>
          <w:sz w:val="28"/>
        </w:rPr>
        <w:t>Soha ne hagyd, hogy magával ragadjon a sietség. Tégy mindent tökéletesen. Egész lényeddel arra figyelj, amit éppen csinálsz.</w:t>
      </w:r>
    </w:p>
    <w:p>
      <w:pPr>
        <w:pStyle w:val="Normal"/>
        <w:bidi w:val="0"/>
        <w:ind w:left="0" w:right="0" w:hanging="0"/>
        <w:jc w:val="left"/>
        <w:rPr/>
      </w:pPr>
      <w:r>
        <w:rPr>
          <w:rFonts w:ascii="Arial" w:hAnsi="Arial"/>
          <w:sz w:val="28"/>
        </w:rPr>
        <w:t>A kicsiben való hűség azt jelenti, hogy jól éled az élet jelen pillanatá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i/>
          <w:sz w:val="28"/>
        </w:rPr>
        <w:t>"Aki a kicsiben hű, az a nagyban is hű."</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A nagyban? Igen, az élet nem mindennapi eseményeiben: például súlyos balesetet szenvedsz, természeti katasztrófa sújt, meghal egy számodra kedves személy; óriási sikereket érsz el és fejedbe száll a dicsőség, örökséghez jutsz, melyre nem számítottál; meglepően kínos helyzetbe kerülsz, aggódsz egy felelősségteljes döntés miatt... Néhány országban a háború kiszámíthatatlan nehézségeivel is meg kell küzdened. Ez történt egy 21 éves libanoni fiatalemberrel, Fuaddal is, aki mindig jól, szeretettel próbálta élni az élet hétköznapi, apró eseményeit.</w:t>
      </w:r>
    </w:p>
    <w:p>
      <w:pPr>
        <w:pStyle w:val="Normal"/>
        <w:bidi w:val="0"/>
        <w:ind w:left="0" w:right="0" w:hanging="0"/>
        <w:jc w:val="left"/>
        <w:rPr/>
      </w:pPr>
      <w:r>
        <w:rPr>
          <w:rFonts w:ascii="Arial" w:hAnsi="Arial"/>
          <w:sz w:val="28"/>
        </w:rPr>
        <w:t>Éppen egy római találkozóról tért vissza Libanonba, ahol még dúlt a polgárháború. Néhány fegyveres megállítja a Beirut felé vezető úton, három kilométerre a repülőtértől. Nehéz pillanatok következnek. Személyi igazolványában ez áll: maronita keresztény. "Igen, maronita keresztény vagyok - mondja Fuad - és hazafelé tartok." "Velünk jössz!" - hangzik a válasz. A vallatás végén ezt kérdezik tőle: "Ugye tudod, mi vár rád?" A fiú megérti, hogy számára mindennek vége.</w:t>
      </w:r>
    </w:p>
    <w:p>
      <w:pPr>
        <w:pStyle w:val="Normal"/>
        <w:bidi w:val="0"/>
        <w:ind w:left="0" w:right="0" w:hanging="0"/>
        <w:jc w:val="left"/>
        <w:rPr/>
      </w:pPr>
      <w:r>
        <w:rPr>
          <w:rFonts w:ascii="Arial" w:hAnsi="Arial"/>
          <w:sz w:val="28"/>
        </w:rPr>
        <w:t>Az egyik katona megragadja és egy híd felé vezeti, ahol már jó néhány keresztényt kivégeztek. Miközben mennek, Fuad megpróbálja legyőzni félelmét s azon gondolkodik, vajon mit akar tőle Isten ebben a pillanatban. "Szeretnem kell ezt a felebarátomat" - villan át agyán. Arra törekszik tehát, hogy éreztesse ezzel az emberrel minden szeretetét. Igy szól hozzá:"Nehéz, kegyetlen mesterség lehet harcolni a háborúban..."</w:t>
      </w:r>
    </w:p>
    <w:p>
      <w:pPr>
        <w:pStyle w:val="Normal"/>
        <w:bidi w:val="0"/>
        <w:ind w:left="0" w:right="0" w:hanging="0"/>
        <w:jc w:val="left"/>
        <w:rPr/>
      </w:pPr>
      <w:r>
        <w:rPr>
          <w:rFonts w:ascii="Arial" w:hAnsi="Arial"/>
          <w:sz w:val="28"/>
        </w:rPr>
        <w:t>A híd közelébe érve a katona megáll, ránéz és közli vele:"Forduljunk vissza!" A parancsnokságon aztán beszél a többiekkel. Egyikőjük odamegy Fuadhoz és így szól hozzá:"Szerencséd van, mert ennek a társunknak pár nappal ezelőtt ölték meg a testvérét." Mintha ezt akarta volna mondani: ha van valaki, aki szívesen végzett volna veled, akkor éppen ő az.</w:t>
      </w:r>
    </w:p>
    <w:p>
      <w:pPr>
        <w:pStyle w:val="Normal"/>
        <w:bidi w:val="0"/>
        <w:ind w:left="0" w:right="0" w:hanging="0"/>
        <w:jc w:val="left"/>
        <w:rPr/>
      </w:pPr>
      <w:r>
        <w:rPr>
          <w:rFonts w:ascii="Arial" w:hAnsi="Arial"/>
          <w:sz w:val="28"/>
        </w:rPr>
        <w:t>Fuad, aki az élet apró eseményeit Istenben élte meg, most is benne tudott maradni.</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i/>
          <w:sz w:val="28"/>
        </w:rPr>
        <w:t>"Aki a kicsiben hű, az a nagyban is hű."</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Ezért Isten megmentette őt.</w: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i/>
          <w:i/>
          <w:sz w:val="28"/>
        </w:rPr>
      </w:pPr>
      <w:r>
        <w:rPr>
          <w:rFonts w:ascii="Arial" w:hAnsi="Arial"/>
          <w:i/>
          <w:sz w:val="28"/>
        </w:rPr>
      </w:r>
    </w:p>
    <w:p>
      <w:pPr>
        <w:pStyle w:val="Normal"/>
        <w:bidi w:val="0"/>
        <w:ind w:left="0" w:right="0" w:hanging="0"/>
        <w:jc w:val="left"/>
        <w:rPr/>
      </w:pPr>
      <w:r>
        <w:rPr>
          <w:rFonts w:ascii="Arial" w:hAnsi="Arial"/>
          <w:sz w:val="28"/>
        </w:rPr>
        <w:t>Chiara Lubich</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4117</Characters>
  <CharactersWithSpaces>3603</CharactersWithSpaces>
  <Company>FOKOL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5:00Z</dcterms:created>
  <dc:creator>Fons Vitae</dc:creator>
  <dc:description/>
  <dc:language>en-US</dc:language>
  <cp:lastModifiedBy/>
  <dcterms:modified xsi:type="dcterms:W3CDTF">2007-09-28T08:55:00Z</dcterms:modified>
  <cp:revision>2</cp:revision>
  <dc:subject/>
  <dc:title>Életig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hány László</vt:lpwstr>
  </property>
</Properties>
</file>