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142" w:hanging="0"/>
        <w:jc w:val="center"/>
        <w:rPr/>
      </w:pPr>
      <w:r>
        <w:rPr>
          <w:rFonts w:ascii="Times New Roman" w:hAnsi="Times New Roman"/>
          <w:caps/>
          <w:sz w:val="40"/>
        </w:rPr>
        <w:t>Életige</w:t>
      </w:r>
    </w:p>
    <w:p>
      <w:pPr>
        <w:pStyle w:val="Normal"/>
        <w:tabs>
          <w:tab w:val="clear" w:pos="708"/>
          <w:tab w:val="right" w:pos="7230" w:leader="none"/>
        </w:tabs>
        <w:bidi w:val="0"/>
        <w:jc w:val="both"/>
        <w:rPr/>
      </w:pPr>
      <w:r>
        <w:rPr>
          <w:sz w:val="16"/>
        </w:rPr>
        <w:t>Megjelenik a Fokoláre Mozgalom Új Város folyóiratának mellékleteként</w:t>
      </w:r>
      <w:r>
        <w:rPr>
          <w:rFonts w:ascii="Book Antiqua" w:hAnsi="Book Antiqua"/>
          <w:b/>
          <w:i/>
        </w:rPr>
        <w:t xml:space="preserve">                                            </w:t>
      </w:r>
      <w:r>
        <w:rPr>
          <w:rFonts w:ascii="Arial" w:hAnsi="Arial"/>
          <w:b/>
          <w:i/>
        </w:rPr>
        <w:t>1998. július</w:t>
      </w:r>
    </w:p>
    <w:p>
      <w:pPr>
        <w:pStyle w:val="Normal"/>
        <w:bidi w:val="0"/>
        <w:jc w:val="both"/>
        <w:rPr>
          <w:rFonts w:ascii="TiffanyHBT" w:hAnsi="TiffanyHBT"/>
          <w:b/>
          <w:b/>
          <w:i/>
          <w:i/>
          <w:sz w:val="22"/>
        </w:rPr>
      </w:pPr>
      <w:r>
        <w:rPr>
          <w:rFonts w:ascii="TiffanyHBT" w:hAnsi="TiffanyHBT"/>
          <w:b/>
          <w:i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ffanyHBT" w:hAnsi="TiffanyHBT"/>
          <w:b/>
          <w:i/>
          <w:sz w:val="22"/>
        </w:rPr>
        <w:t xml:space="preserve"> “</w:t>
      </w:r>
      <w:r>
        <w:rPr>
          <w:rFonts w:ascii="TiffanyHBT" w:hAnsi="TiffanyHBT"/>
          <w:b/>
          <w:i/>
          <w:sz w:val="22"/>
        </w:rPr>
        <w:t>Jöjjön el a te országod.” (Mt 6,10)</w:t>
      </w:r>
    </w:p>
    <w:p>
      <w:pPr>
        <w:pStyle w:val="Normal"/>
        <w:bidi w:val="0"/>
        <w:jc w:val="both"/>
        <w:rPr>
          <w:rFonts w:ascii="TiffanyHBT" w:hAnsi="TiffanyHBT"/>
          <w:sz w:val="22"/>
        </w:rPr>
      </w:pPr>
      <w:r>
        <w:rPr>
          <w:rFonts w:ascii="TiffanyHBT" w:hAnsi="TiffanyHBT"/>
          <w:sz w:val="22"/>
        </w:rPr>
      </w:r>
    </w:p>
    <w:p>
      <w:pPr>
        <w:pStyle w:val="TextBody"/>
        <w:bidi w:val="0"/>
        <w:ind w:firstLine="340"/>
        <w:rPr/>
      </w:pPr>
      <w:r>
        <w:rPr>
          <w:rFonts w:ascii="TiffanyHBT" w:hAnsi="TiffanyHBT"/>
        </w:rPr>
        <w:t>“</w:t>
      </w:r>
      <w:r>
        <w:rPr>
          <w:rFonts w:ascii="TiffanyHBT" w:hAnsi="TiffanyHBT"/>
        </w:rPr>
        <w:t>Jöjjön el a te országod.” Életünk folyamán hányszor elismételjük ezeket a szavakat! Mindannyiszor, amikor elmondjuk a Miatyánkot, azt az imádságot, melyet maga Jézus tanított nekünk.</w:t>
      </w:r>
    </w:p>
    <w:p>
      <w:pPr>
        <w:pStyle w:val="Normal"/>
        <w:bidi w:val="0"/>
        <w:ind w:firstLine="340"/>
        <w:jc w:val="both"/>
        <w:rPr/>
      </w:pPr>
      <w:r>
        <w:rPr>
          <w:rFonts w:ascii="TiffanyHBT" w:hAnsi="TiffanyHBT"/>
          <w:sz w:val="22"/>
        </w:rPr>
        <w:t>Õ ugyanis azért jött, hogy hirdesse: közel van Isten országa.</w:t>
      </w:r>
    </w:p>
    <w:p>
      <w:pPr>
        <w:pStyle w:val="Normal"/>
        <w:bidi w:val="0"/>
        <w:ind w:firstLine="340"/>
        <w:jc w:val="both"/>
        <w:rPr/>
      </w:pPr>
      <w:r>
        <w:rPr>
          <w:rFonts w:ascii="TiffanyHBT" w:hAnsi="TiffanyHBT"/>
          <w:sz w:val="22"/>
        </w:rPr>
        <w:t>Ez az ország azonban nem egy e világtól idegen hely vagy állapot, hanem az az esemény, mely az idõk végezetén következik majd be, amikor Isten – megtörve a gonosz uralmát – teljességgel és mindörökre kinyilvánítja hatalmát, hírül adva ezzel egy új világ kezdetét.</w:t>
      </w:r>
    </w:p>
    <w:p>
      <w:pPr>
        <w:pStyle w:val="Normal"/>
        <w:bidi w:val="0"/>
        <w:ind w:firstLine="340"/>
        <w:jc w:val="both"/>
        <w:rPr/>
      </w:pPr>
      <w:r>
        <w:rPr>
          <w:rFonts w:ascii="TiffanyHBT" w:hAnsi="TiffanyHBT"/>
          <w:sz w:val="22"/>
        </w:rPr>
        <w:t>De Isten királysága nemcsak a jövõben fog megvalósulni: Jézus ugyanis – azzal, hogy eljött a földre – már legyõzte a rosszat. Szenvedésével és feltámadásával diadalmaskodott felette; benne már elkezdõdött az új teremtés.</w:t>
      </w:r>
    </w:p>
    <w:p>
      <w:pPr>
        <w:pStyle w:val="Normal"/>
        <w:bidi w:val="0"/>
        <w:ind w:firstLine="340"/>
        <w:jc w:val="both"/>
        <w:rPr/>
      </w:pPr>
      <w:r>
        <w:rPr>
          <w:rFonts w:ascii="TiffanyHBT" w:hAnsi="TiffanyHBT"/>
          <w:sz w:val="22"/>
        </w:rPr>
        <w:t>A “jöjjön el a te országod” imádság tehát nem jogosít fel bennünket arra, hogy Isten országára várakozva elmeneküljünk a világtól. Ellenkezõleg: arra hív, hogy belegyökerezzünk a jelenbe.</w:t>
      </w:r>
    </w:p>
    <w:p>
      <w:pPr>
        <w:pStyle w:val="Normal"/>
        <w:bidi w:val="0"/>
        <w:ind w:firstLine="340"/>
        <w:jc w:val="both"/>
        <w:rPr/>
      </w:pPr>
      <w:r>
        <w:rPr>
          <w:rFonts w:ascii="TiffanyHBT" w:hAnsi="TiffanyHBT"/>
          <w:sz w:val="22"/>
        </w:rPr>
        <w:t>Nem ejthetjük ki ezeket a szavakat anélkül, hogy igent ne mondanánk Istennek, mely által bekapcsolódunk az Õ egész emberiségrõl alkotott tervébe, és befogadjuk azt.</w:t>
      </w:r>
    </w:p>
    <w:p>
      <w:pPr>
        <w:pStyle w:val="Normal"/>
        <w:bidi w:val="0"/>
        <w:jc w:val="both"/>
        <w:rPr>
          <w:rFonts w:ascii="TiffanyHBT" w:hAnsi="TiffanyHBT"/>
          <w:sz w:val="22"/>
        </w:rPr>
      </w:pPr>
      <w:r>
        <w:rPr>
          <w:rFonts w:ascii="TiffanyHBT" w:hAnsi="TiffanyHBT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ffanyHBT" w:hAnsi="TiffanyHBT"/>
          <w:b/>
          <w:i/>
          <w:sz w:val="22"/>
        </w:rPr>
        <w:t>“</w:t>
      </w:r>
      <w:r>
        <w:rPr>
          <w:rFonts w:ascii="TiffanyHBT" w:hAnsi="TiffanyHBT"/>
          <w:b/>
          <w:i/>
          <w:sz w:val="22"/>
        </w:rPr>
        <w:t>Jöjjön el a te országod.”</w:t>
      </w:r>
    </w:p>
    <w:p>
      <w:pPr>
        <w:pStyle w:val="Normal"/>
        <w:bidi w:val="0"/>
        <w:jc w:val="both"/>
        <w:rPr>
          <w:rFonts w:ascii="TiffanyHBT" w:hAnsi="TiffanyHBT"/>
          <w:i/>
          <w:i/>
          <w:sz w:val="22"/>
        </w:rPr>
      </w:pPr>
      <w:r>
        <w:rPr>
          <w:rFonts w:ascii="TiffanyHBT" w:hAnsi="TiffanyHBT"/>
          <w:i/>
          <w:sz w:val="22"/>
        </w:rPr>
      </w:r>
    </w:p>
    <w:p>
      <w:pPr>
        <w:pStyle w:val="Normal"/>
        <w:bidi w:val="0"/>
        <w:ind w:firstLine="340"/>
        <w:jc w:val="both"/>
        <w:rPr/>
      </w:pPr>
      <w:r>
        <w:rPr>
          <w:rFonts w:ascii="TiffanyHBT" w:hAnsi="TiffanyHBT"/>
          <w:sz w:val="22"/>
        </w:rPr>
        <w:t>Isten nemcsak az egyének szívében akar király lenni, hanem a közösségben, közöttünk is. Így az igazi testvériség és az egység, amit Jézus kért az Atyától halála elõtt, valóra válik majd minden ember között.</w:t>
      </w:r>
    </w:p>
    <w:p>
      <w:pPr>
        <w:pStyle w:val="Normal"/>
        <w:bidi w:val="0"/>
        <w:ind w:firstLine="340"/>
        <w:jc w:val="both"/>
        <w:rPr/>
      </w:pPr>
      <w:r>
        <w:rPr>
          <w:rFonts w:ascii="TiffanyHBT" w:hAnsi="TiffanyHBT"/>
          <w:sz w:val="22"/>
        </w:rPr>
        <w:t>Ha elõ akarjuk segíteni az egység megszületését, mindent meg kell tennünk azért, hogy Isten uralkodjék családjainkban, a tantermekben, a gyárakban, összejöveteleinken, az egyetemeken, a társadalmi és politikai jellegû találkozókon.</w:t>
      </w:r>
    </w:p>
    <w:p>
      <w:pPr>
        <w:pStyle w:val="Normal"/>
        <w:bidi w:val="0"/>
        <w:ind w:firstLine="340"/>
        <w:jc w:val="both"/>
        <w:rPr/>
      </w:pPr>
      <w:r>
        <w:rPr>
          <w:rFonts w:ascii="TiffanyHBT" w:hAnsi="TiffanyHBT"/>
          <w:sz w:val="22"/>
        </w:rPr>
        <w:t>Istennel és egymással való kapcsolatunk újdonsága – amit Krisztus hozott a földre – lesz a legjobb tanúságtétel a világ elõtt arról, hogy Isten országa már jelen van, s hogy a rosszat le lehet gyõzni.</w:t>
      </w:r>
    </w:p>
    <w:p>
      <w:pPr>
        <w:pStyle w:val="Normal"/>
        <w:bidi w:val="0"/>
        <w:jc w:val="center"/>
        <w:rPr/>
      </w:pPr>
      <w:r>
        <w:br w:type="column"/>
      </w:r>
      <w:r>
        <w:rPr>
          <w:rFonts w:ascii="TiffanyHBT" w:hAnsi="TiffanyHBT"/>
          <w:b/>
          <w:i/>
          <w:sz w:val="22"/>
        </w:rPr>
        <w:t>“</w:t>
      </w:r>
      <w:r>
        <w:rPr>
          <w:rFonts w:ascii="TiffanyHBT" w:hAnsi="TiffanyHBT"/>
          <w:b/>
          <w:i/>
          <w:sz w:val="22"/>
        </w:rPr>
        <w:t>Jöjjön el a te országod.”</w:t>
      </w:r>
    </w:p>
    <w:p>
      <w:pPr>
        <w:pStyle w:val="Normal"/>
        <w:bidi w:val="0"/>
        <w:jc w:val="both"/>
        <w:rPr>
          <w:rFonts w:ascii="TiffanyHBT" w:hAnsi="TiffanyHBT"/>
          <w:sz w:val="22"/>
        </w:rPr>
      </w:pPr>
      <w:r>
        <w:rPr>
          <w:rFonts w:ascii="TiffanyHBT" w:hAnsi="TiffanyHBT"/>
          <w:sz w:val="22"/>
        </w:rPr>
      </w:r>
    </w:p>
    <w:p>
      <w:pPr>
        <w:pStyle w:val="Normal"/>
        <w:bidi w:val="0"/>
        <w:ind w:firstLine="340"/>
        <w:jc w:val="both"/>
        <w:rPr/>
      </w:pPr>
      <w:r>
        <w:rPr>
          <w:rFonts w:ascii="TiffanyHBT" w:hAnsi="TiffanyHBT"/>
          <w:sz w:val="22"/>
        </w:rPr>
        <w:t>Alfréd, aki több mint száz alkalmazottat foglalkoztat üzemében, megtanulta úgy fogadni Isten országát, mint a gyermek.</w:t>
      </w:r>
    </w:p>
    <w:p>
      <w:pPr>
        <w:pStyle w:val="BodyText2"/>
        <w:bidi w:val="0"/>
        <w:ind w:firstLine="340"/>
        <w:rPr/>
      </w:pPr>
      <w:r>
        <w:rPr>
          <w:rFonts w:ascii="TiffanyHBT" w:hAnsi="TiffanyHBT"/>
        </w:rPr>
        <w:t>Ez a nagyszerû ember nem csupán üresen csengõ szavakkal, hanem egész életével imádkozott, amikor egyszer egy fájdalmas esemény történt vele. Egyik reggel arra ébredt, hogy nem kap levegõt. Bizonyára váratlanul érte a szívinfarktus. Úgy tûnt, már csak néhány perce van hátra. Bár erõs fájdalmai voltak, megõrizte békéjét. Összeszedve maradék erejét, azt mondta feleségének: “Minden Isten szeretete. Csak az a fontos, hogy az Õ akaratát tegyük”, vagyis, hogy fejet hajtsunk a Király elõtt. “Hálás vagyok Istennek, hogy tökéletlenségem ellenére élhettem ezen a földön.” Aztán lányához fordult, és azt kérte, hogy életében mindig és mindenekelõtt Isten országát keresse.</w:t>
      </w:r>
    </w:p>
    <w:p>
      <w:pPr>
        <w:pStyle w:val="Normal"/>
        <w:bidi w:val="0"/>
        <w:ind w:firstLine="340"/>
        <w:jc w:val="both"/>
        <w:rPr/>
      </w:pPr>
      <w:r>
        <w:rPr>
          <w:rFonts w:ascii="TiffanyHBT" w:hAnsi="TiffanyHBT"/>
          <w:sz w:val="22"/>
        </w:rPr>
        <w:t>Négy órán át küzdöttek az életéért a legkülönbözõbb kezelési eljárásokat alkalmazva, majd beszállították az intenzív osztályra. Fájdalomtól elgyötört arcáról édes mosoly sugárzott, mely arról a mennyei örömrõl árulkodott, ami eltöltötte õt. Ez az ápolóknak is feltûnt. Egyikõjük megjegyezte, hogy még sosem találkozott ilyen beteggel.</w:t>
      </w:r>
    </w:p>
    <w:p>
      <w:pPr>
        <w:pStyle w:val="Normal"/>
        <w:bidi w:val="0"/>
        <w:ind w:firstLine="340"/>
        <w:jc w:val="both"/>
        <w:rPr/>
      </w:pPr>
      <w:r>
        <w:rPr>
          <w:rFonts w:ascii="TiffanyHBT" w:hAnsi="TiffanyHBT"/>
          <w:sz w:val="22"/>
        </w:rPr>
        <w:t xml:space="preserve">Néhány nap múlva Alfréd túljutott az életveszélyen és szüntelenül azon fáradozott, hogy egészen új kapcsolatot építsen nyolc szobatársával. Sikerült megteremtenie köztük azt a légkört, melyben õ élt. Hazatérve – a régi világ helyett, melytõl immár elbúcsúzott – egy teljesen új világot fedezett fel, ahol egyedül az számít, hogy az ember Isten akaratát tegye. Az istenközelség élménye, mely az Õ országának velejárója, kitörölhetetlen pecsétet hagyott a lelkében. </w:t>
      </w:r>
    </w:p>
    <w:p>
      <w:pPr>
        <w:pStyle w:val="Normal"/>
        <w:bidi w:val="0"/>
        <w:jc w:val="both"/>
        <w:rPr>
          <w:rFonts w:ascii="TiffanyHBT" w:hAnsi="TiffanyHBT"/>
          <w:sz w:val="22"/>
        </w:rPr>
      </w:pPr>
      <w:r>
        <w:rPr>
          <w:rFonts w:ascii="TiffanyHBT" w:hAnsi="TiffanyHBT"/>
          <w:sz w:val="22"/>
        </w:rPr>
      </w:r>
    </w:p>
    <w:p>
      <w:pPr>
        <w:pStyle w:val="Heading2"/>
        <w:bidi w:val="0"/>
        <w:ind w:left="3828" w:hanging="0"/>
        <w:rPr/>
      </w:pPr>
      <w:r>
        <w:rPr>
          <w:rFonts w:ascii="TiffanyHBT" w:hAnsi="TiffanyHBT"/>
        </w:rPr>
        <w:t xml:space="preserve">Chiara Lubich </w:t>
      </w:r>
    </w:p>
    <w:sectPr>
      <w:type w:val="continuous"/>
      <w:pgSz w:orient="landscape" w:w="16838" w:h="11906"/>
      <w:pgMar w:left="1134" w:right="964" w:gutter="0" w:header="0" w:top="851" w:footer="0" w:bottom="851"/>
      <w:cols w:num="2" w:space="136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ffanyH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ffanyHBT"/>
      <w:color w:val="auto"/>
      <w:kern w:val="2"/>
      <w:sz w:val="20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Book Antiqua" w:hAnsi="Book Antiqu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3828" w:hanging="0"/>
      <w:jc w:val="both"/>
    </w:pPr>
    <w:rPr>
      <w:rFonts w:ascii="Book Antiqua" w:hAnsi="Book Antiqua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40"/>
      <w:jc w:val="both"/>
    </w:pPr>
    <w:rPr>
      <w:rFonts w:ascii="Book Antiqua" w:hAnsi="Book Antiqu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21:20:00Z</dcterms:created>
  <dc:creator>Fons Vitae</dc:creator>
  <dc:description/>
  <dc:language>en-US</dc:language>
  <cp:lastModifiedBy/>
  <cp:lastPrinted>1998-06-29T18:27:00Z</cp:lastPrinted>
  <dcterms:modified xsi:type="dcterms:W3CDTF">1998-06-18T2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