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Times New Roman CE" w:hAnsi="Times New Roman CE" w:eastAsia="Times New Roman CE" w:cs="Times New Roman CE"/>
          <w:sz w:val="44"/>
          <w:szCs w:val="44"/>
        </w:rPr>
      </w:pPr>
      <w:r>
        <w:rPr>
          <w:rFonts w:eastAsia="Times New Roman CE" w:cs="Times New Roman CE" w:ascii="Times New Roman CE" w:hAnsi="Times New Roman CE"/>
          <w:sz w:val="44"/>
          <w:szCs w:val="44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Megjelenik a Fokoláre Mozgalom Új Város folyóiratának mellékleteként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Arial CE" w:cs="Arial CE" w:ascii="Arial CE" w:hAnsi="Arial CE"/>
          <w:b/>
          <w:bCs/>
          <w:i/>
          <w:iCs/>
        </w:rPr>
        <w:t>1998. május</w:t>
      </w:r>
    </w:p>
    <w:p>
      <w:pPr>
        <w:pStyle w:val="Normal"/>
        <w:jc w:val="both"/>
        <w:rPr>
          <w:rFonts w:ascii="TiffanyHBT" w:hAnsi="TiffanyHBT" w:eastAsia="TiffanyHBT" w:cs="TiffanyHBT"/>
          <w:i/>
          <w:i/>
          <w:iCs/>
          <w:sz w:val="23"/>
          <w:szCs w:val="23"/>
        </w:rPr>
      </w:pPr>
      <w:r>
        <w:rPr>
          <w:rFonts w:eastAsia="TiffanyHBT" w:cs="TiffanyHBT" w:ascii="TiffanyHBT" w:hAnsi="TiffanyHBT"/>
          <w:i/>
          <w:iCs/>
          <w:sz w:val="23"/>
          <w:szCs w:val="23"/>
        </w:rPr>
      </w:r>
    </w:p>
    <w:p>
      <w:pPr>
        <w:pStyle w:val="TextBody"/>
        <w:jc w:val="center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„</w:t>
      </w:r>
      <w:r>
        <w:rPr>
          <w:rFonts w:eastAsia="TiffanyHBT" w:cs="TiffanyHBT" w:ascii="TiffanyHBT" w:hAnsi="TiffanyHBT"/>
          <w:sz w:val="23"/>
          <w:szCs w:val="23"/>
        </w:rPr>
        <w:t>A juhaim hallgatnak szavamra, ismerem őket,</w:t>
      </w:r>
    </w:p>
    <w:p>
      <w:pPr>
        <w:pStyle w:val="TextBody"/>
        <w:jc w:val="center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és ők követnek engem.” (Jn 10,27)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E szavakat abból a fontos vitából idéztük, melyet Jézus a jeruzsálemi templom előcsarnokában folytatott ellenfeleivel.</w:t>
      </w:r>
    </w:p>
    <w:p>
      <w:pPr>
        <w:pStyle w:val="BodyText2"/>
        <w:rPr/>
      </w:pPr>
      <w:r>
        <w:rPr>
          <w:rFonts w:eastAsia="TiffanyHBT" w:cs="TiffanyHBT" w:ascii="TiffanyHBT" w:hAnsi="TiffanyHBT"/>
          <w:sz w:val="23"/>
          <w:szCs w:val="23"/>
        </w:rPr>
        <w:t>Arról beszélt nekik, hogy senki sem követheti őt és igéjét, ha az Atya nem vonzza; nem hívja erre kegyelmi ajándéka által. (vö. Jn 6,44;65) Ezt az ajándékot – természetesen – mindenkinek meg akarja adni. Van azonban egy feltétele: nyitottnak kell lennünk, vagyis hallgatva Jézus hangjára készségesen be kell fogadnunk az Igazságot. A jó pásztorról szóló példabeszéd (Jn 10,1-16), melyből életigénket választottuk, világosan beszél erről.</w:t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Juhok alatt ugyanis nem azokat értjük, akik egyszerűen hisznek Jézusban, hanem azokat, akik eljutottak a hit teljességére és rendkívüli nyitottságot tanúsítanak Jézus iránt; azokat, akiket Jézus meghívott, hogy mély, bensőséges közösségre lépjenek vele egymás megismerése és a kölcsönös ajándékozás által.</w:t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Ezek az emberek „hallgatnak Jézus szavára”; megtanulták felismerni hangját. Egyre jobban ráhangolódnak gondolataira, érzéseire, tanítására. Kialakult bennük egy természetfeletti képesség, a megkülönböztetés képessége, melynek segítségével azonnal felismerik, hogy egy gondolkodásmód, egy életstílus összhangban van-e Jézus tanításával (s akkor elfogadják) vagy pedig ellentétben áll azzal (s akkor elutasítják).</w:t>
      </w:r>
    </w:p>
    <w:p>
      <w:pPr>
        <w:pStyle w:val="Normal"/>
        <w:ind w:firstLine="397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Ám „Jézus is felismeri övéit”, ahogy a pásztor a juhait. Tudja, hogy hozzá tartoznak, ezért különös szeretettel szereti őket; olyan békét, olyan örömöt ajándékoz nekik, amilyet csak Ő adhat, s amit senki sem vehet el tőlük.</w:t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„</w:t>
      </w:r>
      <w:r>
        <w:rPr>
          <w:rFonts w:eastAsia="TiffanyHBT" w:cs="TiffanyHBT" w:ascii="TiffanyHBT" w:hAnsi="TiffanyHBT"/>
          <w:sz w:val="23"/>
          <w:szCs w:val="23"/>
        </w:rPr>
        <w:t>Követik tehát Jézust”, amint „a juhok követik pásztorukat”, azaz életre váltják tanítását, mely immár a leghétköznapibb, legtermészetesebb számukra. Így a nehéz feladatok is könnyűvé válnak.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TextBody"/>
        <w:jc w:val="center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„</w:t>
      </w:r>
      <w:r>
        <w:rPr>
          <w:rFonts w:eastAsia="TiffanyHBT" w:cs="TiffanyHBT" w:ascii="TiffanyHBT" w:hAnsi="TiffanyHBT"/>
          <w:sz w:val="23"/>
          <w:szCs w:val="23"/>
        </w:rPr>
        <w:t>A juhaim hallgatnak szavamra, ismerem őket,</w:t>
      </w:r>
    </w:p>
    <w:p>
      <w:pPr>
        <w:pStyle w:val="TextBody"/>
        <w:jc w:val="center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és ők követnek engem.”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Ezeket a szavakat Jézus – ahogy már mondtuk – nem csupán a kiválasztottak szűk köréhez intézi, hanem mindazokhoz, akik tanítványai akarnak lenni.</w:t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Ahhoz azonban, hogy ez megvalósuljon, nem elégedhetünk meg a keresztény élet bizonyos szintjével, hiszen az a hivatásunk, hogy a kegyelem segítségével igazi, bensőséges, személyes barátságot építsünk Jézussal. Ő azt akarja, hogy vele való kapcsolatunk annyira erős legyen, hogy többé semmi se szakítson el tőle, bármi történjék is. Azt szeretné, ha olyan emberekké válnánk, akik nem bizonytalanodnak el; akiket nem befolyásol a sokféle vélemény és az új tanok szele; akik nem esnek a kísértések csapdájába, hanem szilárdak, rendíthetetlenek, mert megízlelték, megtapasztalták, hogy Jézus az Igazság, az Öröm és az Élet. Akkor valóban kereszténynek fogjuk érezni magunkat, akik képesek tanúságot tenni róla a világ előtt. Így Jézus egy kicsit jobban bízhatna bennünk.</w:t>
      </w:r>
    </w:p>
    <w:p>
      <w:pPr>
        <w:pStyle w:val="Normal"/>
        <w:ind w:firstLine="397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Hogyan érhetjük ezt el?</w:t>
      </w:r>
    </w:p>
    <w:p>
      <w:pPr>
        <w:pStyle w:val="Normal"/>
        <w:ind w:firstLine="397"/>
        <w:jc w:val="both"/>
        <w:rPr/>
      </w:pPr>
      <w:r>
        <w:rPr>
          <w:rFonts w:eastAsia="TiffanyHBT" w:cs="TiffanyHBT" w:ascii="TiffanyHBT" w:hAnsi="TiffanyHBT"/>
          <w:sz w:val="23"/>
          <w:szCs w:val="23"/>
        </w:rPr>
        <w:t>Úgy, hogyha növekszik bennünk a korábban már említett nyitottság Jézus felé, főleg azáltal, hogy elkötelezzük magunkat igéjének élésére, s nem feledkezünk meg az imáról és az ige mélységeinek tanulmányozásáról sem. Minden nap, minden pillanatban törekedjünk arra is, hogy az Ő hangjának hullámhosszán legyünk, mely szüntelenül szól szívünk mélyén.</w:t>
      </w:r>
    </w:p>
    <w:p>
      <w:pPr>
        <w:pStyle w:val="Normal"/>
        <w:ind w:firstLine="397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Semmi kétség, hogy Jézus hangja mindig ezt mondja nekünk, amikor felebarátainkkal találkozunk: szeress. Ez az tehát, amit a következő napokban megpróbálunk életre váltani.</w:t>
      </w:r>
    </w:p>
    <w:p>
      <w:pPr>
        <w:pStyle w:val="Normal"/>
        <w:jc w:val="both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</w:r>
    </w:p>
    <w:p>
      <w:pPr>
        <w:pStyle w:val="Heading1"/>
        <w:ind w:right="2183" w:hanging="0"/>
        <w:rPr>
          <w:rFonts w:ascii="TiffanyHBT" w:hAnsi="TiffanyHBT" w:eastAsia="TiffanyHBT" w:cs="TiffanyHBT"/>
          <w:sz w:val="23"/>
          <w:szCs w:val="23"/>
        </w:rPr>
      </w:pPr>
      <w:r>
        <w:rPr>
          <w:rFonts w:eastAsia="TiffanyHBT" w:cs="TiffanyHBT" w:ascii="TiffanyHBT" w:hAnsi="TiffanyHBT"/>
          <w:sz w:val="23"/>
          <w:szCs w:val="23"/>
        </w:rPr>
        <w:t>Chiara Lubich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2" w:space="124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TiffanyH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83" w:hanging="0"/>
      <w:jc w:val="right"/>
      <w:outlineLvl w:val="0"/>
    </w:pPr>
    <w:rPr>
      <w:i/>
      <w:iCs/>
      <w:sz w:val="24"/>
      <w:szCs w:val="24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caps/>
      <w:sz w:val="40"/>
      <w:szCs w:val="40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97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11:21:00Z</dcterms:created>
  <dc:creator>Kan�sz Nagy Attila Kov�cs �gnes</dc:creator>
  <dc:description/>
  <dc:language>en-US</dc:language>
  <cp:lastModifiedBy>Kan�sz Nagy Attila Kov�cs �gnes</cp:lastModifiedBy>
  <dcterms:modified xsi:type="dcterms:W3CDTF">1998-04-17T08:03:00Z</dcterms:modified>
  <cp:revision>2</cp:revision>
  <dc:subject/>
  <dc:title>�LETIGE</dc:title>
</cp:coreProperties>
</file>