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ÉLETIGE                                                      1998. áprili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                  </w:t>
      </w:r>
      <w:r>
        <w:rPr>
          <w:rFonts w:ascii="Arial" w:hAnsi="Arial"/>
          <w:i/>
          <w:sz w:val="28"/>
        </w:rPr>
        <w:t>A legnagyobb erőforrá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"Imádkozzatok, hogy kísértésbe ne essetek!" (Lk 22,46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Az Olajfák hegyén, azon a drámai éjszakán Jézus arra biztatja övéit, hogy imádkozzanak. Szavait, melyeket kétszer is megismétel, szomorúság hatja át: "Imádkozzatok, hogy kísértésbe ne essetek!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Az evangéliumnak ez a szakasza - ahogy Jézus egész élete és tanítása - meghívás az imára, mely nélkülözhetetlen lételem minden ember számár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Mivel Isten képmására teremtettünk, megvan a lehetőségünk arra, hogy kapcsolatot teremtsünk, közösségre lépjünk Vele. A legkülönbözőbb vallások hívei is teljesen egyetértenek ezzel a gondolattal, s ennek megfelelően cselekedne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Gandhi azt mondta, hogy a léleknek nagyobb szüksége van az imára, mint a testnek a táplálékra, mert a test képes bőjtölni, a lélek viszont n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A keresztény imának azonban van egy sajátosság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Jézus, amikor imádkozott, Atyjának nevezte Istent, s arra tanított minket is, hogy Abbának, Atyának, papának, apunak, apukánknak szólítsuk Őt, és legyünk biztosak gondoskodásában; vakon hagyatkozzunk szeretetére olyan hittel és lángolással, mely képessé tesz bennünket arra, hogy bármilyen élethelyzettel szembe tudjunk nézni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"Imádkozzatok, hogy kísértésbe ne essetek!"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E szavak a Miatyánk "ne vigy minket kísértésbe" sorát idézik fel bennünk, melynek a legújabb exegézis szerint inkább ez a jelentése: "add, hogy ne essünk kísértésbe";</w:t>
      </w:r>
      <w:r>
        <w:rPr>
          <w:rStyle w:val="EndnoteAnchor"/>
          <w:rFonts w:ascii="Arial" w:hAnsi="Arial"/>
          <w:sz w:val="28"/>
          <w:lang w:val="hu-HU" w:eastAsia="hu-HU"/>
        </w:rPr>
        <w:endnoteReference w:id="2"/>
      </w:r>
      <w:r>
        <w:rPr>
          <w:rFonts w:ascii="Arial" w:hAnsi="Arial"/>
          <w:sz w:val="28"/>
        </w:rPr>
        <w:t>vagyis éppen azt a szót kellene használnunk, amit Lukács szerint Jézus is használt az Olajfák hegyé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Miért kéri Jézus ennyire nyomatékosan, hogy imádkozzunk? Mert ismeri az emberi természetet és tudja: "a test gyengesége" miatt megvan a veszélye annak, hogy az ember enged a kísértésne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A világ forgatagában élünk; bármerre nézünk, mindenütt találunk valami olyat, ami ellentétben áll Krisztussal, az Ő mentalitásával. Az egész világot áthatja a konzumizmus, a hedonizmus, a materializmus, az elvilágiasodás szelle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Hogyan védekezzünk a csábítások ellen, melyek könnyen tőrbe csalhatnak, elbátortalaníthatnak bennünke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Jézus a legbiztosabb eszközt ajánlja nekünk: az imát. Tudja azonban, hogy egy ilyen világban egyedül nehezen lennénk képesek helytállni, ezért Ő maga siet segítségünkre. Hogya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Arra buzdít, hogy együtt, az Ő nevében, az Ő szeretetében egyesülve imádkozzunk, mert akkor Ő él majd közöttünk, hiszen megígérte: "Ahol ketten vagy hárman összegyűlnek az én nevemben, ott vagyok közöttük." (Mt 18,20) És ez a jelenlét lesz legnagyobb erőforrásunk az élet próbatételei idején: "Nagy erő fakad abból, ha egyek vagyunk...., ugyanis ha egységben vagyunk együtt, növekszik a szeretet; ha pedig növekszik a szeretet, szükségképpen erősebb lesz közöttünk Isten valósága."</w:t>
      </w:r>
      <w:r>
        <w:rPr>
          <w:rStyle w:val="EndnoteAnchor"/>
          <w:rFonts w:ascii="Arial" w:hAnsi="Arial"/>
          <w:sz w:val="28"/>
          <w:lang w:val="hu-HU" w:eastAsia="hu-HU"/>
        </w:rPr>
        <w:endnoteReference w:id="3"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"Imádkozzatok, hogy kísértésbe ne essetek!"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Az istenember aggodalmát fejezi ki ez a biztatás, aki szenvedésének előestéjét éli; aki meg szeretné kímélni tanítványait a kimondhatatlan fájdalmaktól és a kemény harcoktó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Ha tehát be akarjuk fogadni, magunkévá akarjuk tenni ezeket a szavakat, akkor - gyöngeségünk tudatában, mégis teljes bizalommal - Jézushoz hasonlóan nekünk is az Atyához kell fordulnunk, akár egyéni, akár közös imáról van szó, amelyben Jézus jelen van közöttünk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Chiara Lubich </w:t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mile Puech: Alle sorgenti della preghiera del Signore. Il mondo della Bibbia n. 5. 1990. 40. old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ranyszájú Szent János: Epist ad Hebr.,10,25, Hom. 19,1; PG 63,140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3253</Characters>
  <CharactersWithSpaces>2847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54:00Z</dcterms:created>
  <dc:creator>Fons Vitae</dc:creator>
  <dc:description/>
  <dc:language>en-US</dc:language>
  <cp:lastModifiedBy/>
  <dcterms:modified xsi:type="dcterms:W3CDTF">2007-09-28T08:54:00Z</dcterms:modified>
  <cp:revision>2</cp:revision>
  <dc:subject/>
  <dc:title>ÉLETIGE                                                     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hány László</vt:lpwstr>
  </property>
</Properties>
</file>