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" w:hAnsi="TiffanyHBT" w:eastAsia="TiffanyHBT" w:cs="TiffanyHBT"/>
          <w:b/>
          <w:b/>
          <w:bCs/>
          <w:caps/>
          <w:sz w:val="40"/>
          <w:szCs w:val="40"/>
        </w:rPr>
      </w:pPr>
      <w:r>
        <w:rPr>
          <w:rFonts w:eastAsia="TiffanyHBT" w:cs="TiffanyHBT" w:ascii="TiffanyHBT" w:hAnsi="TiffanyHBT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 CE" w:hAnsi="Book Antiqua CE" w:eastAsia="Book Antiqua CE" w:cs="Book Antiqua CE"/>
          <w:i/>
          <w:i/>
          <w:iCs/>
          <w:sz w:val="24"/>
          <w:szCs w:val="24"/>
        </w:rPr>
      </w:pPr>
      <w:r>
        <w:rPr>
          <w:sz w:val="16"/>
          <w:szCs w:val="16"/>
        </w:rPr>
        <w:t>Megjelenik a Fokoláre Mozgalom Új Város folyóiratának mellékleteként</w:t>
      </w:r>
      <w:r>
        <w:rPr>
          <w:rFonts w:eastAsia="Book Antiqua CE" w:cs="Book Antiqua CE" w:ascii="Book Antiqua CE" w:hAnsi="Book Antiqua CE"/>
          <w:sz w:val="24"/>
          <w:szCs w:val="24"/>
        </w:rPr>
        <w:tab/>
      </w:r>
      <w:r>
        <w:rPr>
          <w:rFonts w:eastAsia="Arial CE" w:cs="Arial CE" w:ascii="Arial CE" w:hAnsi="Arial CE"/>
          <w:b/>
          <w:bCs/>
          <w:i/>
          <w:iCs/>
        </w:rPr>
        <w:t>1998. március</w:t>
      </w:r>
    </w:p>
    <w:p>
      <w:pPr>
        <w:pStyle w:val="Normal"/>
        <w:jc w:val="both"/>
        <w:rPr>
          <w:rFonts w:ascii="TiffanyHBT" w:hAnsi="TiffanyHBT" w:eastAsia="TiffanyHBT" w:cs="TiffanyHBT"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i/>
          <w:iCs/>
          <w:sz w:val="23"/>
          <w:szCs w:val="23"/>
        </w:rPr>
      </w:r>
    </w:p>
    <w:p>
      <w:pPr>
        <w:pStyle w:val="Normal"/>
        <w:jc w:val="center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„</w:t>
      </w: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Aki bűn nélkül való közületek, az vesse rá az első követ!”</w:t>
      </w:r>
    </w:p>
    <w:p>
      <w:pPr>
        <w:pStyle w:val="Normal"/>
        <w:jc w:val="center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(Jn 8,7)</w:t>
      </w:r>
    </w:p>
    <w:p>
      <w:pPr>
        <w:pStyle w:val="Normal"/>
        <w:jc w:val="both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Miközben Jézus a templomban tanított, az írástudók és farizeusok egy asszonyt vezettek elé, akit éppen akkor értek házasságtörésen. „Mester – mondták –, Mózes azt parancsolta a törvényben, hogy az ilyet meg kell kövezni. Te mit mondasz?” (Jn 8,5)</w:t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Így akartak csapdát állítani neki. Ha ugyanis Jézus a megkövezés ellen szól, úgy megvádolhatják, hogy szembeszegül a törvénnyel, mely szerint a népnek meg kell köveznie a bűnöst, s azoknak kell először követ vetniük rá, akik tetten érték. Ha viszont Jézus a halálbüntetés mellett dönt, fejére olvashatják, hogy ez ellentétben áll azzal, amit Ő maga tanított Istennek a bűnösök iránti irgalmasságáról.</w:t>
      </w:r>
    </w:p>
    <w:p>
      <w:pPr>
        <w:pStyle w:val="Normal"/>
        <w:ind w:firstLine="340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Jézus azonban nyugodt maradt. Lehajolt és ujjával írni kezdett a földre, aztán fölegyenesedett és így szólt hozzájuk: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jc w:val="center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„</w:t>
      </w: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Aki bűn nélkül való közületek, az vesse rá az első követ!”</w:t>
      </w:r>
    </w:p>
    <w:p>
      <w:pPr>
        <w:pStyle w:val="Normal"/>
        <w:jc w:val="both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Ennek hallatára azok egymás után eltávoztak, kezdve a legidősebbeken. A Mester ekkor e szavakkal fordult az asszonyhoz: „Hol vannak a vádlóid? Senki sem ítélt el téged?” „Senki, Uram!” – felelte az. „Én sem ítéllek el. Menj, de többet ne vétkezzél!” (Jn 8,10-11)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jc w:val="center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„</w:t>
      </w: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Aki bűn nélkül való közületek, az vesse rá az első követ!”</w:t>
      </w:r>
    </w:p>
    <w:p>
      <w:pPr>
        <w:pStyle w:val="Normal"/>
        <w:jc w:val="both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Jézusnak ez a válasza természetesen nem azt jelenti, hogy elnézi a bűnt, jelen esetben a házasságtörést. Szavai: „Menj, de többet ne vétkezzél!” világosan megfogalmazzák, mi Isten parancsa.</w:t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Jézus egyszerűen azok képmutatását szeretné leleplezni, akik testvéreik felett bíráskodnak anélkül, hogy beismernék saját bűnösségüket. Mindezzel nagyobb hangsúlyt akar adni a jól ismert mondásnak: „Ne ítéljetek, hogy meg ne ítéljenek! Amilyen ítélettel ítéltek, olyan ítélettel fognak megítélni titeket.” (Mt 7,1-2)</w:t>
      </w:r>
    </w:p>
    <w:p>
      <w:pPr>
        <w:pStyle w:val="Normal"/>
        <w:ind w:firstLine="340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Jézus szavai azokra is vonatkoznak, akik könyörtelenül elítélnek másokat, nem számolva azzal, hogy a vétkes esetleg meg is bánhatja bűnét. Viselkedéséből egyértelműen kiderül: Ő irgalmas azokhoz, akik hibát követtek el. Amikor a házasságtörő asszony vádlói egymás után távoztak, „ketten maradtak – mondja Szent Ágoston, Hippó püspöke –: a nyomorúság és az irgalom.”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jc w:val="center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„</w:t>
      </w: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  <w:t>Aki bűn nélkül való közületek, az vesse rá az első követ!”</w:t>
      </w:r>
    </w:p>
    <w:p>
      <w:pPr>
        <w:pStyle w:val="Normal"/>
        <w:jc w:val="both"/>
        <w:rPr>
          <w:rFonts w:ascii="TiffanyHBT" w:hAnsi="TiffanyHBT" w:eastAsia="TiffanyHBT" w:cs="TiffanyHBT"/>
          <w:b/>
          <w:b/>
          <w:bCs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b/>
          <w:bCs/>
          <w:i/>
          <w:iCs/>
          <w:sz w:val="23"/>
          <w:szCs w:val="23"/>
        </w:rPr>
      </w:r>
    </w:p>
    <w:p>
      <w:pPr>
        <w:pStyle w:val="Normal"/>
        <w:ind w:firstLine="340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Hogyan váltsuk életre ezt az igét?</w:t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Bárki álljon is előttünk, emlékezzünk rá, hogy mi is bűnösök vagyunk. Mindnyájan vétkeztünk, s még ha úgy tűnik is, hogy nem követtünk el súlyos hibát, gondolkozzunk el azon, hogy embertársunk talán a nehéz körülmények miatt süllyedt ennyire mélyre; ezek miatt van most ennyire távol Istentől. Ha mi kerültünk volna olyan helyzetbe, mint ő, vajon mi hogyan viselkedtünk volna?</w:t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Mi is sokszor hibázunk, ami miatt megszakad az a szeretetkapcsolat, mely egyesít bennünket Istennel; nem vagyunk mindig hűségesek hozzá.</w:t>
      </w:r>
    </w:p>
    <w:p>
      <w:pPr>
        <w:pStyle w:val="Normal"/>
        <w:ind w:firstLine="340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Ha Jézus – az egyetlen ember, aki mentes minden bűntől – nem vetett követ a házasságtörő asszonyra, akkor mi sem tehetjük ezt senkivel.</w:t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Legyünk tehát irgalommal mindenki iránt; fékezzük meg indulatainkat, melyek arra késztetnének, hogy könyörtelenül ítélkezzünk mások felett: tudnunk kell megbocsátani és felejteni. Ne maradjon szívünkben az ítélkezésnek, a szemrehányásnak még a csírája sem. Ebből harag és gyűlölet fakadhat, ami eltávolít testvéreinktől. Lássunk mindenkit újnak!</w:t>
      </w:r>
    </w:p>
    <w:p>
      <w:pPr>
        <w:pStyle w:val="Normal"/>
        <w:ind w:firstLine="340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 xml:space="preserve">Ha bírálat és ítélkezés helyett szeretet és irgalom lakik szívünkben, akkor hozzásegítjük felebarátunkat ahhoz, hogy új életet kezdjen és mindig legyen bátorsága újrakezdeni. 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ind w:right="2183" w:hanging="0"/>
        <w:jc w:val="right"/>
        <w:rPr>
          <w:rFonts w:ascii="TiffanyHBT" w:hAnsi="TiffanyHBT" w:eastAsia="TiffanyHBT" w:cs="TiffanyHBT"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i/>
          <w:iCs/>
          <w:sz w:val="23"/>
          <w:szCs w:val="23"/>
        </w:rPr>
        <w:t>Chiara Lubich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charset w:val="01"/>
    <w:family w:val="roman"/>
    <w:pitch w:val="variable"/>
  </w:font>
  <w:font w:name="Book Antiqua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9:44:00Z</dcterms:created>
  <dc:creator>Fons Vitae</dc:creator>
  <dc:description/>
  <dc:language>en-US</dc:language>
  <cp:lastModifiedBy>.</cp:lastModifiedBy>
  <cp:lastPrinted>1998-02-11T21:11:00Z</cp:lastPrinted>
  <dcterms:modified xsi:type="dcterms:W3CDTF">1998-02-11T20:21:00Z</dcterms:modified>
  <cp:revision>4</cp:revision>
  <dc:subject/>
  <dc:title>Életige</dc:title>
</cp:coreProperties>
</file>