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TiffanyHBT;Times New Roman" w:hAnsi="TiffanyHBT;Times New Roman" w:eastAsia="TiffanyHBT;Times New Roman" w:cs="TiffanyHBT;Times New Roman"/>
          <w:b/>
          <w:b/>
          <w:bCs/>
          <w:caps/>
          <w:sz w:val="40"/>
          <w:szCs w:val="40"/>
        </w:rPr>
      </w:pPr>
      <w:r>
        <w:rPr>
          <w:rFonts w:eastAsia="TiffanyHBT;Times New Roman" w:cs="TiffanyHBT;Times New Roman" w:ascii="TiffanyHBT;Times New Roman" w:hAnsi="TiffanyHBT;Times New Roman"/>
          <w:b/>
          <w:bCs/>
          <w:caps/>
          <w:sz w:val="40"/>
          <w:szCs w:val="40"/>
        </w:rPr>
        <w:t>Életige</w:t>
      </w:r>
    </w:p>
    <w:p>
      <w:pPr>
        <w:pStyle w:val="Normal"/>
        <w:tabs>
          <w:tab w:val="clear" w:pos="708"/>
          <w:tab w:val="right" w:pos="7230" w:leader="none"/>
        </w:tabs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ab/>
      </w:r>
      <w:r>
        <w:rPr>
          <w:rFonts w:eastAsia="Arial" w:cs="Arial" w:ascii="Arial" w:hAnsi="Arial"/>
          <w:b/>
          <w:bCs/>
          <w:i/>
          <w:iCs/>
        </w:rPr>
        <w:t>1996. máju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Íme, én veletek vagyok mindennap, a világ végéig.” (Mt 28,20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Jézus feltámadt. Mivel beszélni akar tanítványaival, felhívja őket Galilea egyik hegyére, és elmondja nekik, mit kell tenniük a jövőben. Újra körülveszi Őt a tizenegy, akik teljesen tudatában vannak, hogy aki most közöttük van, az a föld és az ég Ura. Az Atya átadott a Fiúnak „minden hatalmat”, azt is, hogy az idők végezetén eljöjjön, és megítélje a világot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Jézus most tanítványaira bízza azt a küldetést, hogy az Ő nevében hirdessék az üdvösséget minden népnek. Megbízatásukat azáltal teljesítik, hogy megkeresztelnek minden népet, és megtanítják őket mindannak megtartására, amit Jézus parancsolt. Tehát nem elég a keresztség: szükséges az is, hogy megéljük. De ez a hatalmas vállalkozás, hogy elvigyük a fényt minden nemzetnek, nem emberi mű, hiszen Jézus ezt mond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Íme, én veletek vagyok mindennap, a világ végéig.”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Jézus – mielőtt újra eljön, hogy megítélje a világot – állandóan tanítványai közelében marad, és mindig új erőt önt beléjük. Nemcsak azokban a rendkívüli pillanatokban lesz jelen közöttük, amikor összegyűlnek az oltár körül, hogy megemlékezzenek haláláról és feltámadásáról, s táplálkozzanak az Eukarisztiával, hanem mindig és mindenütt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z emberiség számára új korszak kezdődött el, melyben a feltámadott Jézus van jelen. Az Ő jelenléte az, ami képes eggyé forrasztani a világot – a különböző korok, különböző országok összes nemzetét –, és elvezetni őket az Atya szeretet-országába. Ez a jelenlét alkotja az egyház legmélyebb lényeg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rPr/>
      </w:pPr>
      <w:r>
        <w:rPr/>
        <w:t>„</w:t>
      </w:r>
      <w:r>
        <w:rPr/>
        <w:t>Íme, én veletek vagyok mindennap, a világ végéig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Jézust Emmánuelnek is nevezik, ami azt jelenti: velünk az Isten. Feltámadása által Ő valóban velünk van; itt él mindannyiunk közelében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S ha Jézus itt él közöttünk, akkor szavai, melyeket kétezer évvel ezelőtt mondott ki, nem csupán egy múltbeli fontos személyiség csodálatos mondásai: Ő ma személyesen hozzám, hozzád és mindannyiunkhoz intézi ezeket a szavakat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Nekünk hoz vigaszt és üdvösséget; most is bennünket szolgál, főként, amikor elesettek, magányosak vagyunk, vagy egy próbatétel súlyát viseljük. Nekünk segít bukásainkban, minket bátorít nehézségeink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Íme, én veletek vagyok mindennap, a világ végéig.”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Ő ott él egyházában. Akkor hát hol találkozhatunk Vele? Hol találhatunk Rá leginkább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Minden sarkon Ő vár rád; itt van mellettem és melletted. Ott rejtőzik a szegényben, a megvetettben, a kicsinyben, a betegben; abban, aki tanácsot kér; akit megfosztottak szabadságától; jelen van abban, aki csúnya, vagy akit a társadalom kitaszított… Jézus azt mondta: „éhes voltam és ennem adtatok…” (Mt 25,35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Jelen van a közösségben, amelyik életre váltja tanítását, beleértve az olyan kicsiny közösséget is, ami a családtagok, a barátok vagy a munkatársak között alakul ki: elég ugyanis, ha ketten vagy hárman az Ő nevében jönnek össze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S jelen van akkor is, amikor az Ő nevében egyesülve egyetértésben kérünk valamit. És jelenléte hatékonnyá teszi imánkat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Jelenlétével, közbelépéseivel segíti azokat is, akik hirdetik Őt a népeknek. Így bennünket is, akiket arra hívott, hogy tanúságot tegyünk Róla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Ott él azokban is, akiket kiválasztott szolgálatára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S végül – ezt tudod – ott van a föld minden pontján az Eukarisztiában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Mit akarsz ennél többet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Ebben a hónapban próbáljuk meg felfedezni Jézust mindenütt, ahol jelen van! Hagyjuk, hogy magával ragadjanak isteni szavai! Engedjük, hogy felénk nyújtsa mindenható kezét!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3" w:hanging="0"/>
        <w:rPr>
          <w:sz w:val="24"/>
          <w:szCs w:val="24"/>
        </w:rPr>
      </w:pPr>
      <w:r>
        <w:rPr>
          <w:sz w:val="24"/>
          <w:szCs w:val="24"/>
        </w:rPr>
        <w:t>Chiara Lubi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HBT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3" w:hanging="0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>
      <w:b/>
      <w:bCs/>
      <w:i/>
      <w:iCs/>
      <w:sz w:val="24"/>
      <w:szCs w:val="24"/>
    </w:rPr>
  </w:style>
  <w:style w:type="paragraph" w:styleId="BodyTextIndent2">
    <w:name w:val="Body Text Indent 2"/>
    <w:basedOn w:val="Normal"/>
    <w:qFormat/>
    <w:pPr>
      <w:ind w:firstLine="426"/>
      <w:jc w:val="both"/>
    </w:pPr>
    <w:rPr/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7:27:00Z</dcterms:created>
  <dc:creator>Fons Vitae</dc:creator>
  <dc:description/>
  <dc:language>en-US</dc:language>
  <cp:lastModifiedBy>Dohány László</cp:lastModifiedBy>
  <cp:lastPrinted>1998-02-11T21:11:00Z</cp:lastPrinted>
  <dcterms:modified xsi:type="dcterms:W3CDTF">2004-04-22T07:27:00Z</dcterms:modified>
  <cp:revision>2</cp:revision>
  <dc:subject/>
  <dc:title>Életige</dc:title>
</cp:coreProperties>
</file>