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6. márciu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Életed ideálja: Jéz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>Mindaz, aki e vízből iszik, ismét megszomjazik. De aki abból a vízből iszik, melyet én adok, nem szomjazik soha többé. Az a víz, melyet én adok, örök életre szökő vízforrás lesz benne.” (Jn 4,13-14)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János evangélista egy olyan epizódot mond el, melyre nehéz jelzőt találni. De ez Jézus életének összes többi eseményére is igaz. Olvasd el ezt a részt, s olyan valakinek a jelenlétét fogod megsejteni, aki nem e világból való: a prófétáét, aki ismeri az ember lelkének legmélyét; a Messiásét, aki az üdvösségről beszél; aki azt a vizet ígéri, mely égi eredetű, mely „Isten ajándéka”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Dél volt, amikor Jézus Szamária egyik városába, Szikárba érkezett. Fáradtan ült le a kúthoz. Odajött egy asszony, hogy vizet merítsen. Jézus megkérte: „Adj innom!” Mivel a zsidók nem voltak jó kapcsolatban a szamariaiakkal, az asszony meglepődött. Erre Jézus így folytatta: „Ha ismernéd Isten ajándékát, és tudnád, ki mondja neked: »adj innom«, inkább te kérnéd őt, és ő élővizet adna neked.” (Jn 4,10)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z asszony még megjegyzi, hogy Jézusnak vödre sincs, amivel vizet meríthetne, s bizonyára nem nagyobb Jákobnál, aki a kutat építette. Mire Ő ezekkel a szavakkal fordul az asszonyhoz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>Mindaz, aki e vízből iszik, ismét megszomjazik. De aki abból a vízből iszik, melyet én adok, nem szomjazik soha többé. Az a víz, melyet én adok, örök életre szökő vízforrás lesz benne.”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Észreveheted, hogy Jézus nem áll meg a „víz” szó konkrét jelentésénél. Arra használja ezt a fogalmat, hogy egy magasabb rendű, láthatatlan és isteni valóságról beszéljen a szamariai asszonynak (s mindazoknak, akik majd hallják ezeket a szavakat)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z élővíz, vagyis a forrás, amiről Jézus beszél, annak az ajándéknak a szimbóluma, amit ő hozott az emberiségnek, tehát nekünk és neked is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 Közel-Kelet szárazság sújtotta vidékein feltörő, az ember szomját enyhítő és az életet biztosító vízhez hasonlóan Jézus ajándéka természetfeletti életet fakaszt, és oltja emésztő szomjúságodat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 természetes víztől ismét megszomjazol; csak a Jézustól kapott víz csillapíthatja örökre szomjúságoda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>Mindaz, aki e vízből iszik, ismét megszomjazik. De aki abból a vízből iszik, melyet én adok, nem szomjazik soha többé. Az a víz, melyet én adok, örök életre szökő vízforrás lesz benne.”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Mivel Jézus ajándéka teljesen kielégít, nem kell másutt keresned életed célját, boldogságodat. Már megtaláltad Jézusban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S Jézus nem csupán bizonyos mennyiségű vizet ad, amit nap mint nap be kell osztanod. Az élővíz „forrássá” válik benned; lelked mélyén működő erővé, mely mindig új energiával ajándékoz meg; átjárja egész lényedet, és hatással lesz másokra is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Ennek a víznek nem az a sorsa, mint a természetes víznek, mely, ha egy ideig áll, megposhad. Ellenkezőleg: örök életre szökő vízforrás lesz benne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>Mindaz, aki e vízből iszik, ismét megszomjazik. De aki abból a vízből iszik, melyet én adok, nem szomjazik soha többé. Az a víz, melyet én adok, örök életre szökő vízforrás lesz benne.”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De hát miféle vízről beszél Jézus? – kérdezed. Ő, amikor természetfeletti életet fakasztó vizet ad, önmagát adja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 szíved mélyén jelen levő Jézus új élettel, teljesen új létformával ajándékoz meg. Ő maga él benned. S ez – mint a szentek esetében történt – megnyilvánulhat legegyszerűbb gesztusaidban, és megérintheti mindazokat, akikkel kapcsolatba kerüls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rPr/>
      </w:pPr>
      <w:r>
        <w:rPr/>
        <w:t>„</w:t>
      </w:r>
      <w:r>
        <w:rPr/>
        <w:t>Mindaz, aki e vízből iszik, ismét megszomjazik. De aki abból a vízből iszik, melyet én adok, nem szomjazik soha többé. Az a víz, melyet én adok, örök életre szökő vízforrás lesz benne.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Hogyan váltsuk életre ezt az igét?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Ha egyedül Jézus az, aki oltani tudja végtelen szomjúságodat, akkor nem tehetsz jobbat, mint hogy Őt választod életed ideáljának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Amikor döntünk egy ideál mellett, akkor tanulmányozzuk, szeretjük, követjük és utánozzuk, mert azonosulni akarunk vele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Hol találhatsz rá Jézusra, hogy választhasd, megismerhesd és követhesd Őt?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Nyisd ki az Evangéliumot! Szavaiban Ő maga van jelen. Éld egyiket a másik után, de főleg azokat, melyek arra hívnak, hogy úgy szeress, ahogy Ő tanította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Ha így teszel, többé nem kell félned semmitől. Nem lesz szükséged arra, hogy megtervezd lelki érlelődésed különböző szakaszait. A Jézustól kapott vízforrás magában rejti a növekedésedhez szükséges energiát, és biztosítani fogja, hogy eljuss az életszentségre. Elég, ha teljes szíveddel hűséges maradsz Hozzá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103" w:right="3" w:hanging="0"/>
        <w:rPr>
          <w:sz w:val="21"/>
          <w:szCs w:val="21"/>
        </w:rPr>
      </w:pPr>
      <w:r>
        <w:rPr>
          <w:sz w:val="21"/>
          <w:szCs w:val="21"/>
        </w:rPr>
        <w:t>Chiara Lubi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3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4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24:00Z</dcterms:modified>
  <cp:revision>2</cp:revision>
  <dc:subject/>
  <dc:title>Életige</dc:title>
</cp:coreProperties>
</file>