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sz w:val="16"/>
          <w:szCs w:val="16"/>
        </w:rPr>
        <w:t>Megjelenik a Fokoláre Mozgalom Új Város folyóiratának mellékleteként</w:t>
      </w: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6.Január</w:t>
      </w:r>
    </w:p>
    <w:p>
      <w:pPr>
        <w:pStyle w:val="Normal"/>
        <w:jc w:val="both"/>
        <w:rPr>
          <w:rFonts w:ascii="TiffanyHBT;Times New Roman" w:hAnsi="TiffanyHBT;Times New Roman" w:eastAsia="TiffanyHBT;Times New Roman" w:cs="TiffanyHBT;Times New Roman"/>
          <w:i/>
          <w:i/>
          <w:iCs/>
          <w:sz w:val="23"/>
          <w:szCs w:val="23"/>
        </w:rPr>
      </w:pPr>
      <w:r>
        <w:rPr>
          <w:rFonts w:eastAsia="TiffanyHBT;Times New Roman" w:cs="TiffanyHBT;Times New Roman" w:ascii="TiffanyHBT;Times New Roman" w:hAnsi="TiffanyHBT;Times New Roman"/>
          <w:i/>
          <w:iCs/>
          <w:sz w:val="23"/>
          <w:szCs w:val="23"/>
        </w:rPr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sten hullámhosszán...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Nézd, az ajtóban állok és zörgetek. Aki meghallja szavamat és kinyitja az ajtót, ahhoz bemegyek és vele étkezem, ő meg velem." (Jel 3,20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Jelenések könyvének e szavaival Jézus - János apostol közvetítésével - a laodiceai egyházhoz fordul. A századok során minden keresztény úgy érezte, hogy Jézus hozzájuk intézi ezeket a szavakat. II. János Pál pápaságának első napjaitól kezdve így buzdít bennünket: "Nyissátok ki a kapukat Krisztus előtt!"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z az ige meghív, hogy tárjuk ki szívünket Jézus felé, aki egyedül képes betölteni azt túlcsorduló örömmel. A "vele étkezem" kifejezés ugyanis éppen az Istennel való egységből fakadó örömnek és minden más jónak a bőségét jelenti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hát mikor és hogyan szól ma Jézus mindannyiunkhoz? Hogy lehet a sok hang és zaj között felismerni az Ő hangját és kitárni előtte szívünk kapuját?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ndenekelőtt arra van szükség, hogy elhallgattassuk azokat a hangokat, melyek zavarnak, aggodalommal töltenek el és megtévesztenek bennünket. De ez még nem elég. Rá kell hangolódnunk Isten hangjának hullámhosszára, s ez csak úgy lehetséges, ha elhatározzuk, hogy szeretünk. Ha a szeretetet, az igazi keresztény szeretetet tesszük életstílusunkká. Akkor majd meg fogjuk hallani azt a halk hangot, amit nem lehet összetéveszteni semmi mással, mert egyedül ez az, ami békét és biztonságot ad, jóra buzdít és megvilágosít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ztán vannak különösen nehéz, fájdalmas pillanatok, amikor bennünk és körülöttünk is csend és sötétség uralkodik. Ilyenkor kizárólag az Ő szeretetébe vetett hit által tudjuk, hogy Ő akkor is ott áll az ajtóban, zörget és vár. Várja tőlünk a szeretetnek egy gesztusát. Ha át tudjuk ölelni azt a kicsiny vagy nagy fájdalmat, felismervén, hogy ez az Ő egyik arca, egyik öltözéke, melyben megmutatkozik nekünk, akkor a fájdalmon túl csak a szeretet és a Vele való együttlét örömét fogjuk találni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"Nézd, az ajtóban állok és zörgetek. Aki meghallja szavamat és kinyitja az ajtót, ahhoz bemegyek és vele étkezem, ő meg velem."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z az Ige meghív bennünket, hogy állandóan figyeljünk az Ő hangjára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hogyan, amikor a teendők sokasága felemészti minden erőnket és teljesen elvonja figyelmünket?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ég, ha nap mint nap, amikor munkába indulunk, vagy a családban, az iskolában, az irodában valami fontos feladatot kell elvégeznünk, teljes bizalommal ezt mondjuk Neki. "Veled akarok találkozni ezekben az emberekben; ebben az adott szituációban. Neked, csakis Neked akarom kitárni szívem kapuját."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 így az a nap, az a beszélgetés, az a feladat egészen más dimenzióba kerül; más "ízt", a Jézussal való találkozás ízét kapja, s titkon eláraszt bennünket az Ő jelenlétének fénye és édessége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ézus ugyanis mutatott nekünk egy különös módot; feltárt előttünk egy "titkot", hogy hogyan élhetjük ezt az Igét: azt, hogy Ő jelen van testvéreinkben, s ezért minden felebarát, akivel találkozunk, alkalmat ad arra, hogy kinyissuk előtte a kaput és közösségre lépjünk Vele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alójában azonban Ő az, aki befogad minket és eláraszt javaival. S így egy olyan nap végén, amit teljesen azzal töltöttünk el, hogy hallgassuk és megajándékozzuk a testvéreinkben levő Jézust, szívünkben túlcsorduló, tiszta és mély örömöt fogunk érezni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"Nézd, az ajtóban állok és zörgetek. Aki meghallja szavamat és kinyitja az ajtót, ahhoz bemegyek és vele étkezem, ő meg velem."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bben a hónapban, amikor a keresztények egységéért tartott imahétnek ez az Ige a mottója, Jézus ott áll az ajtóban és zörget: mint mindig, újra azt kéri tőlünk, hogy állítsuk vissza az Egyház látható és teljes egységét. Hallgassunk tehát hangjára, és tegyünk meg mindent azért, hogy megvalósuljon az  egyházak teljes közössége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nnek az Igének az élése közelebb hozza a keresztények megbékélésének napját, ami által már itt a földön kezdetét veszi az a vacsora, melyen mindnyájan újra egyként lehetünk ott Körülötte; melyen együtt ülhetünk ahhoz az asztalhoz, amit Ő maga készít nekünk, ahogy Evangéliumában megígérte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Chiara Lubich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06:00Z</dcterms:created>
  <dc:creator>Fons Vitae</dc:creator>
  <dc:description/>
  <dc:language>en-US</dc:language>
  <cp:lastModifiedBy>_</cp:lastModifiedBy>
  <cp:lastPrinted>2004-04-22T22:32:00Z</cp:lastPrinted>
  <dcterms:modified xsi:type="dcterms:W3CDTF">2004-04-22T20:32:00Z</dcterms:modified>
  <cp:revision>5</cp:revision>
  <dc:subject/>
  <dc:title>Életige</dc:title>
</cp:coreProperties>
</file>