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TiffanyHBT;Times New Roman" w:hAnsi="TiffanyHBT;Times New Roman" w:eastAsia="TiffanyHBT;Times New Roman" w:cs="TiffanyHBT;Times New Roman"/>
          <w:b/>
          <w:b/>
          <w:bCs/>
          <w:caps/>
          <w:sz w:val="40"/>
          <w:szCs w:val="40"/>
        </w:rPr>
      </w:pPr>
      <w:r>
        <w:rPr>
          <w:rFonts w:eastAsia="TiffanyHBT;Times New Roman" w:cs="TiffanyHBT;Times New Roman" w:ascii="TiffanyHBT;Times New Roman" w:hAnsi="TiffanyHBT;Times New Roman"/>
          <w:b/>
          <w:bCs/>
          <w:caps/>
          <w:sz w:val="40"/>
          <w:szCs w:val="40"/>
        </w:rPr>
        <w:t>Életige</w:t>
      </w:r>
    </w:p>
    <w:p>
      <w:pPr>
        <w:pStyle w:val="Normal"/>
        <w:tabs>
          <w:tab w:val="clear" w:pos="708"/>
          <w:tab w:val="right" w:pos="7230" w:leader="none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ab/>
      </w:r>
      <w:r>
        <w:rPr>
          <w:rFonts w:eastAsia="Arial" w:cs="Arial" w:ascii="Arial" w:hAnsi="Arial"/>
          <w:b/>
          <w:bCs/>
          <w:i/>
          <w:iCs/>
        </w:rPr>
        <w:t>1995. júliu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jobbik rész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„… </w:t>
      </w:r>
      <w:r>
        <w:rPr>
          <w:b/>
          <w:bCs/>
          <w:i/>
          <w:iCs/>
          <w:sz w:val="24"/>
          <w:szCs w:val="24"/>
        </w:rPr>
        <w:t>csak egy a szükséges.” (Lk 10,41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mlékszel, Jézus hol mondta ki ezt a híres mondatot? Márta és Mária otthonában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iközben Mária leült Jézus lábához és hallgatta igéjét, Mártát teljesen lefoglalta a házimunka, és méltatlankodva így szólt a vendéghez: „Uram, nem törődöl vele, hogy nővérem egyedül hagy szolgálni? Szólj neki, hogy segítsen.” Mire Jézus ezt válaszolta: „Márta, Márta! Sok mindennel törődöl, sok minden nyugtalanít. Pedig csak egy a szükséges. Mária a jobbik részt választotta. Nem is veszti el soh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„… </w:t>
      </w:r>
      <w:r>
        <w:rPr>
          <w:b/>
          <w:bCs/>
          <w:i/>
          <w:iCs/>
          <w:sz w:val="24"/>
          <w:szCs w:val="24"/>
        </w:rPr>
        <w:t>csak egy a szüksége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ézus értékeli, dicséri Mária viselkedését, Mártát viszont szeretetteljes szemrehányással illeti. Pedig Márta jót cselekedett: iránta való szeretetből kötelességének érezte, hogy szolgáljon. Akkor hát mi az oka annak, hogy Jézus ezekkel a szavakkal fordult hozzá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ermészetesen túlzás lenne azt gondolni, hogy Jézus nem értékelte Márta figyelmességét. Ugyanakkor meg akarta ragadni az alkalmat arra, hogy megtisztítsa Márta hitét. Fel szerette volna hívni a figyelmét, hogy a legméltóbb fogadtatás az, ha hallgatja igéjét, pontosan úgy, ahogy Mária tette. Az Ő szava ugyanis annyira rendkívüli, annyira új, hogy érte mindent háttérbe kell szorítani, beleértve a vendégszeretet szent kötelességét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„… </w:t>
      </w:r>
      <w:r>
        <w:rPr>
          <w:b/>
          <w:bCs/>
          <w:i/>
          <w:iCs/>
          <w:sz w:val="24"/>
          <w:szCs w:val="24"/>
        </w:rPr>
        <w:t>csak egy a szüksége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Máriában az a bölcsességgel teli szeretet jut kifejezésre, mely oly kedves Jézus előtt; az a szeretet, mely első helyre teszi az igét, mint minden más tevékenység középpontját és éltető erejé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Így Mária példakép minden keresztény számára, aki hallgatja és éli Isten igéjét, tehát számunkra is. Ő nem az, akinek gyakran elképzelik; Mária nem a Márta személyében megtestesülő aktív élettel szemben álló kontemplatív élet szimbóluma. Mária hallgat és él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éldájával Jézus azt akarja mondani, hogy az a legértékesebb, ha hallgatjuk és életre váltjuk az Ő igéjét. Minden mást – bármennyire is fontos – a második helyre kell tennü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„… </w:t>
      </w:r>
      <w:r>
        <w:rPr>
          <w:b/>
          <w:bCs/>
          <w:i/>
          <w:iCs/>
          <w:sz w:val="24"/>
          <w:szCs w:val="24"/>
        </w:rPr>
        <w:t>csak egy a szükséges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Eddig talán inkább emberi szavakra építettél. Fontosnak tartottál ezer meg ezer dolgot, amit az élet kínál, és nem értetted meg, hogy valami másért születtél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 tény is, hogy teremtmény vagy, már eleve összekapcsol Krisztussal, az érted emberré lett Istennel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Az pedig, hogy keresztény vagy, egy meghatározott felelősséggel jár: mindennél fontosabbnak kell lennie számodra, hogy hallgasd és életre váltsd Jézusnak, Mesterednek szavait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örekedj arra, hogy éld magasztos, egyetemes és egyedülálló igéit! Gyökeres változást fogsz tapasztalni; igazi fordulat fog bekövetkezni gondolkodás- és cselekvésmódodban, szándékaidban. Az élet kimondhatatlanul gazdagnak tűnik majd számodra, és az is lesz. A lehető legjobbat teszed ezzel magadnak és másoknak. A társadalom meg fog változni körülötted. Az Evangélium forradalma teljes erővel halad majd előre, s választ ad a mai világ minden igényére és égető problémájára. Ráadásul megmented önmagad, és elnyered azt az életet, mely nem múlik el soh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eked ez kevésnek tűnik?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3" w:hanging="0"/>
        <w:rPr>
          <w:sz w:val="24"/>
          <w:szCs w:val="24"/>
        </w:rPr>
      </w:pPr>
      <w:r>
        <w:rPr>
          <w:sz w:val="24"/>
          <w:szCs w:val="24"/>
        </w:rPr>
        <w:t>Chiara Lub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1134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HBT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widowControl w:val="false"/>
      <w:ind w:firstLine="426"/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BodyTextIndent2">
    <w:name w:val="Body Text Indent 2"/>
    <w:basedOn w:val="Normal"/>
    <w:qFormat/>
    <w:pPr>
      <w:ind w:firstLine="426"/>
      <w:jc w:val="both"/>
    </w:pPr>
    <w:rPr/>
  </w:style>
  <w:style w:type="paragraph" w:styleId="BodyTextIndent3">
    <w:name w:val="Body Text Indent 3"/>
    <w:basedOn w:val="Normal"/>
    <w:qFormat/>
    <w:pPr>
      <w:ind w:firstLine="426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16:00Z</dcterms:created>
  <dc:creator>Fons Vitae</dc:creator>
  <dc:description/>
  <dc:language>en-US</dc:language>
  <cp:lastModifiedBy>Dohány László</cp:lastModifiedBy>
  <cp:lastPrinted>1998-02-11T21:11:00Z</cp:lastPrinted>
  <dcterms:modified xsi:type="dcterms:W3CDTF">2004-04-22T07:16:00Z</dcterms:modified>
  <cp:revision>2</cp:revision>
  <dc:subject/>
  <dc:title>Életige</dc:title>
</cp:coreProperties>
</file>