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iffanyHBT;Times New Roman" w:hAnsi="TiffanyHBT;Times New Roman" w:eastAsia="TiffanyHBT;Times New Roman" w:cs="TiffanyHBT;Times New Roman"/>
          <w:b/>
          <w:b/>
          <w:bCs/>
          <w:caps/>
          <w:sz w:val="40"/>
          <w:szCs w:val="40"/>
        </w:rPr>
      </w:pPr>
      <w:r>
        <w:rPr>
          <w:rFonts w:eastAsia="TiffanyHBT;Times New Roman" w:cs="TiffanyHBT;Times New Roman" w:ascii="TiffanyHBT;Times New Roman" w:hAnsi="TiffanyHBT;Times New Roman"/>
          <w:b/>
          <w:bCs/>
          <w:caps/>
          <w:sz w:val="40"/>
          <w:szCs w:val="40"/>
        </w:rPr>
        <w:t>Életige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</w:rPr>
        <w:t>1994. november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övekedni a szeretetben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Titeket pedig gyarapítson és gazdagítson az Úr a szeretetben, egymás és mindenki iránt!” (1Tessz. 3,12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zent Pál a rá jellemző közvetlenséggel gyakran nemcsak jókívánságait fejezi ki a keresztény közösségeknek, hanem különleges kegyelmekért is folyamodik az Úrhoz. (vö. Ef 3,18; Fil 1,9 stb.) Itt a tesszaloniki hívek számára kéri az egyre növekvő, túlcsorduló kölcsönös szeretet kegyelmét. Nem arról van szó, hogy a közösségben hiányzik a kölcsönös szeretet, s ezért burkoltan szemrehányást tesz nekik, hanem inkább fel akarja hívni a figyelmüket a szeretet benső törvényéből fakadó állandó növekedés szükségesség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Titeket pedig gyarapítson és gazdagítson az Úr a szeretetben, egymás és mindenki iránt!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keresztény élet legfőbb jellemzője a szeretet. Ezért, ha az nem gyarapodik, az egész keresztény élet erőtlenné válik, sőt ki is aludha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em elég, hogy a kegyelem fényénél megértettük a felebaráti szeretet parancsát; nem elég, hogy az Evangéliumhoz való megtérésünk kezdetén lelkesedéssel tapasztaltuk magával ragadó erejét és lendületét, hanem folytonosan fel kell frissítenünk, mozgásba kell hoznunk, állandóan növelnünk kell azt. S ez csak úgy lesz lehetséges, ha egyre nagyobb készséggel és nagylelkűséggel használjuk ki a mindennapi élet adta alkalm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Titeket pedig gyarapítson és gazdagítson az Úr a szeretetben, egymás és mindenki iránt!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zent Pál szerint a keresztény közösségeket az igazi család frissességének és melegének kellene átjárni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Érthető tehát, hogy az apostol figyelmeztetni akarja őket azokra a veszélyekre, melyek gyakran fenyegetik a közösségek életét: az individualizmusra, a felületességre, a középszerűségre. De Szent Pál egy másik súlyos, az előbbiekkel szorosan összefüggő veszélytől is meg akarja óvni őket: attól, hogy kényelmes, nyugodt, de zárt közösségi életet éljenek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yitott közösségeket szeretne, hiszen a szeretet sajátossága éppen az, hogy nemcsak hittestvéreinket szeretjük, hanem odafordulunk mindenkihez, s érzékenyek vagyunk minden ember problémája és szükségletei iránt. A szeretet sajátossága, hogy képes befogadni bárkit; hogy mindenkiben a pozitívumot keresi, és az egyetemes jó megvalósítása érdekében együtt tud működni minden jószándékú emberr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Titeket pedig gyarapítson és gazdagítson az Úr a szeretetben, egymás és mindenki iránt!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ogyan éljük tehát az e havi igét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Úgy, hogy családjainkban, munkahelyünkön, a különböző egyházi és plébániai közösségeinkben stb. mi is törekszünk a kölcsönös szeretetben való növekedésr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z az ige túlcsorduló szeretetet kér tőlünk; olyan szeretetet, mely túllép a középszerűségen, és át tudja törni rejtett egoizmusunk falai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a végiggondoljuk a szeretet különböző aspektusait (tolerancia, megértés, kölcsönös elfogadás, türelem, szolgálatkészség, felebarátaink valós vagy vélt hiányosságaival szembeni irgalom, a javak megosztása stb.), fel fogjuk fedezni, milyen sok alkalom nyílik azok élésér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a közösségünkben a kölcsönös szeretet légköre uralkodik majd, akkor biztos, hogy meleget fog sugározni mindenki felé. Így azok is, akik még nem ismerik a keresztény életet, tapasztalni fogják vonzását; szinte észrevétlenül magával ragadja őket ez a légkör, s érzik, hogy ugyanannak a családnak a tagjai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" w:hanging="0"/>
        <w:rPr>
          <w:sz w:val="24"/>
          <w:szCs w:val="24"/>
        </w:rPr>
      </w:pPr>
      <w:r>
        <w:rPr>
          <w:sz w:val="24"/>
          <w:szCs w:val="24"/>
        </w:rPr>
        <w:t>Chiara Lubi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HBT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11:00Z</dcterms:created>
  <dc:creator>Fons Vitae</dc:creator>
  <dc:description/>
  <dc:language>en-US</dc:language>
  <cp:lastModifiedBy>Dohány László</cp:lastModifiedBy>
  <cp:lastPrinted>1998-02-11T21:11:00Z</cp:lastPrinted>
  <dcterms:modified xsi:type="dcterms:W3CDTF">2004-04-22T07:11:00Z</dcterms:modified>
  <cp:revision>2</cp:revision>
  <dc:subject/>
  <dc:title>Életige</dc:title>
</cp:coreProperties>
</file>