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TiffanyHBT;Times New Roman" w:hAnsi="TiffanyHBT;Times New Roman" w:eastAsia="TiffanyHBT;Times New Roman" w:cs="TiffanyHBT;Times New Roman"/>
          <w:b/>
          <w:b/>
          <w:bCs/>
          <w:caps/>
          <w:sz w:val="40"/>
          <w:szCs w:val="40"/>
        </w:rPr>
      </w:pPr>
      <w:r>
        <w:rPr>
          <w:rFonts w:eastAsia="TiffanyHBT;Times New Roman" w:cs="TiffanyHBT;Times New Roman" w:ascii="TiffanyHBT;Times New Roman" w:hAnsi="TiffanyHBT;Times New Roman"/>
          <w:b/>
          <w:bCs/>
          <w:caps/>
          <w:sz w:val="40"/>
          <w:szCs w:val="40"/>
        </w:rPr>
        <w:t>Életige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</w:rPr>
        <w:t>1994. október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Isten iránti szeretet próbaköv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Halljad Izrael: Az Úr, a mi Istenünk, az egyetlen Úr. Szeresd Uradat, Istenedet teljes szívedből, teljes telkedből, teljes elmédből és minden erődből!” (Mk 12,29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Jézus e szavai arra a válaszra rímelnek, melyet a törvénytudó kérdésére adott, aki azzal fordult hozzá: „Melyik az összes parancsok között a legelső?”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Jézus erre az Ószövetség két különböző részéből idéz (MTörv 6,4; Lev 19,18), s összekapcsolván a két gondolatot – mintha azok egyetlen egységet alkotnának –, ezt válaszolja: „Az első így szól:… szeresd Uradat, Istenedet teljes szívedből… A második pedig így hangzik: Szeresd felebarátodat, mint önmagadat! Ezeknél nagyobb parancs nincsen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Halljad Izrael: Az Úr, a mi Istenünk, az egyetlen Úr. Szeresd Uradat, Istenedet teljes szívedből, teljes telkedből, teljes elmédből és minden erődből!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korabeli rabbiképző iskolákban nyílt vita folyt arról, hogy melyik a legfőbb parancs, amely összefoglalja az egész Törvényt. Az a tanítás, amely szerint a Törvény lényege az Isten és a felebarát iránti szeretetben rejlik, egyáltalán nem volt nyilvánval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Jézus eredetisége éppen abban áll, hogy hihetetlen határozottsággal és meggyőző erővel hangsúlyozza az Isten és a felebarát Iránti szeretet elválaszthatatlanságát. Aláhúzza, mennyire teljesnek, erősnek kell lennie Isten iránti szeretetünknek, de rögtön rátér a felebarát iránti szeretetre is. Jézus szerint a felebarát iránti szeretet a próbaköve, a bizonyítéka Isten iránti hiteles szeretetünk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Halljad Izrael: Az Úr, a mi Istenünk, az egyetlen Úr. Szeresd Uradat, Istenedet teljes szívedből, teljes telkedből, teljes elmédből és minden erődből!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zeretni a felebarátot. De milyen mértékben? „Mint önmagadat” – válaszolja Jézus. Ez pedig azt jelenti, hogy úgy bánsz testvéreddel, ahogy szeretnéd, ha veled bánnának, és főképpen arra törekszel, hogy kiküszöböld mindazt, ami egyenlőtlenséghez vezet; vagyis megpróbálsz teljes közösségben lenni vel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effajta szeretetet – s könnyen megsejthetjük, hogy ez nem lehetséges önmagunk megtagadása nélkül – Jézus többre becsüli „minden égő és más áldozatnál” (ezek voltak az Isten iránti tisztelet külső kifejezésének legfontosabb eszközei). Ezzel mintegy aláhúzza, hogy Isten dicsőítésének elsődleges, legalapvetőbb módja a felebarát iránti szer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Halljad Izrael: Az Úr, a mi Istenünk, az egyetlen Úr. Szeresd Uradat, Istenedet teljes szívedből, teljes telkedből, teljes elmédből és minden erődből!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ogyan éljük tehát az e havi igét? Törekedjünk arra, hogy Isten iránti szeretetünk egyre inkább olyan legyen, amilyennek Jézus akarja!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Ő igéje nagyon világos és erőteljes. Kizár minden langyosságot, és nem hagyja, hogy illúziókban éljünk. Az Atyaisten olyan szeretetet kér tőlünk, amely testvéreink szolgálatában jut kifejezésr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felebarát szeretete érzékenységet, testvéreink szükségleteire való odafigyelést, konkrét segítséget, együttérzést, megértést jelent. Főként pedig a másik ember befogadásában ölt testet. Az anyagi segítségnyújtás is keveset érne, ha nem az őszinte, elfogadó szeretetből fakadna, mely képes azonosulni a másikkal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a ebben a hónapban nagyító alá tesszük az Isten és a felebarát iránti szeretet egymástól elválaszthatatlan kapcsolatát, fel fogjuk fedezni, hogy életünk sok területén van javítani-, helyrehoznivalónk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a így teszünk, újraéled hitünk, növekedni fog Istennel való kapcsolatunk, s körülöttünk is felvirágzik majd a keresztény élet. (Mk 12,33-34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" w:hanging="0"/>
        <w:rPr>
          <w:sz w:val="24"/>
          <w:szCs w:val="24"/>
        </w:rPr>
      </w:pPr>
      <w:r>
        <w:rPr>
          <w:sz w:val="24"/>
          <w:szCs w:val="24"/>
        </w:rPr>
        <w:t>Chiara Lubi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HBT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10:00Z</dcterms:created>
  <dc:creator>Fons Vitae</dc:creator>
  <dc:description/>
  <dc:language>en-US</dc:language>
  <cp:lastModifiedBy>Dohány László</cp:lastModifiedBy>
  <cp:lastPrinted>1998-02-11T21:11:00Z</cp:lastPrinted>
  <dcterms:modified xsi:type="dcterms:W3CDTF">2004-04-22T07:10:00Z</dcterms:modified>
  <cp:revision>2</cp:revision>
  <dc:subject/>
  <dc:title>Életige</dc:title>
</cp:coreProperties>
</file>