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TiffanyHBT;Times New Roman" w:hAnsi="TiffanyHBT;Times New Roman" w:eastAsia="TiffanyHBT;Times New Roman" w:cs="TiffanyHBT;Times New Roman"/>
          <w:b/>
          <w:b/>
          <w:bCs/>
          <w:caps/>
          <w:sz w:val="40"/>
          <w:szCs w:val="40"/>
        </w:rPr>
      </w:pPr>
      <w:r>
        <w:rPr>
          <w:rFonts w:eastAsia="TiffanyHBT;Times New Roman" w:cs="TiffanyHBT;Times New Roman" w:ascii="TiffanyHBT;Times New Roman" w:hAnsi="TiffanyHBT;Times New Roman"/>
          <w:b/>
          <w:bCs/>
          <w:caps/>
          <w:sz w:val="40"/>
          <w:szCs w:val="40"/>
        </w:rPr>
        <w:t>Életige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</w:rPr>
        <w:t>1994. szeptember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Heading1"/>
        <w:rPr/>
      </w:pPr>
      <w:r>
        <w:rPr/>
        <w:t>Az ige mint a Bölcsesség forrása</w:t>
      </w:r>
    </w:p>
    <w:p>
      <w:pPr>
        <w:pStyle w:val="Normal"/>
        <w:jc w:val="both"/>
        <w:rPr/>
      </w:pPr>
      <w:r>
        <w:rPr/>
      </w:r>
    </w:p>
    <w:p>
      <w:pPr>
        <w:pStyle w:val="WWBodyText2"/>
        <w:rPr/>
      </w:pPr>
      <w:r>
        <w:rPr/>
        <w:t>„</w:t>
      </w:r>
      <w:r>
        <w:rPr/>
        <w:t>A felülről származó bölcsesség először is tiszta, aztán békeszerető, méltányos, engedékeny, irgalom tölti el, és gazdag termést hoz, nem részrehajló, nem képmutató.” (Jak 3,1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Jakab apostol itt felsorolja a gyümölcsöket, melyeket Isten igéje terem azokban, akik élik. A legszebb erények „gyűjteményét” állítja elénk, mely felidézi bennünk az Újszövetség más részleteit is – az evangéliumi boldogságokat, a szeretet himnuszt, a Lélek gyümölcseiről szóló részt, a keresztény erényeket felsoroló szakaszokat –, ahol a szavak és képek szinte kevésnek bizonyulnak arra, hogy kifejezzék a Krisztusban való új élet kimeríthetetlen gazdagság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A felülről származó bölcsesség először is tiszta, aztán békeszerető, méltányos, engedékeny, irgalom tölti el, és gazdag termést hoz, nem részrehajló, nem képmutató.”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z ige itt felsorolt gyümölcsei Krisztus szeretetének két lényeges vonását helyezik előtérbe. Mindenekelőtt a tisztaságot: az értelem tisztaságát (azaz hogy mentes minden tévedéstől és torzulástól) s a szív tisztaságát (azaz hogy nem tapad hozzá a bűnhöz, és a rossznak még az árnyékától is mentes). Másrészt pedig ez a szeretet konkrét és termékeny: a békét és az egységet építi mindenki közö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A felülről származó bölcsesség először is tiszta, aztán békeszerető, méltányos, engedékeny, irgalom tölti el, és gazdag termést hoz, nem részrehajló, nem képmutató.”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Isten igéjét „felülről származó bölcsességnek” nevezi az apostol. Amikor a Biblia Isten igéjét bölcsességként értelmezi, akkor a dolgok isteni látásmódját érti rajta; az isteni igazságot az emberek barátjának tekinti, mely a lelki élmények és örömök oka. Isten igéje – átjárva és átformálva életünket – a fény és a szeretet forrásává alakul bennünk, mely minden gondolatunk és cselekedetünk elsődleges mozgatórugója le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A felülről származó bölcsesség először is tiszta, aztán békeszerető, méltányos, engedékeny, irgalom tölti el, és gazdag termést hoz, nem részrehajló, nem képmutató.”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Hogyan éljük tehát e hónap igéjét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Úgy, hogy elhatározzuk, mi is szeretnénk az igazi bölcsesség birtokában lenni. Mivel „felülről származó bölcsességről” van szó, elsősorban Istentől kell kérnünk alázatos, állhatatos imával, azzal a hittel, hogy meg is fogjuk kapni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Ugyanakkor ne feledkezzünk meg arról sem, hogy ezt a bölcsességet úgy lehet elnyerni, ha éljük Isten igéjét! Ezért törekedjünk arra, hogy egyre nagyobb készséggel és nagylelkűséggel éljük az igét! A Szent Jakab által felsorolt keresztény erények közül a hónap folyamán főleg azokra figyeljünk oda, melyek leginkább hiányoznak belőlünk! A bölcsesség majd annak arányában növekszik bennünk, amilyen mértékben táplálkozunk Isten igéjéből. Akkor életünk ahhoz a sziklára épített házhoz fog hasonlítani, melyről Jézus beszél az evangéliumban, és ellent tud majd állni a téves nézetek viharának s az erkölcstelenség erős hullámainak, melyek romba akarják dönteni azt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3" w:hanging="0"/>
        <w:rPr>
          <w:sz w:val="24"/>
          <w:szCs w:val="24"/>
        </w:rPr>
      </w:pPr>
      <w:r>
        <w:rPr>
          <w:sz w:val="24"/>
          <w:szCs w:val="24"/>
        </w:rPr>
        <w:t>Chiara Lubi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HBT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b/>
      <w:bCs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06:00Z</dcterms:created>
  <dc:creator>Fons Vitae</dc:creator>
  <dc:description/>
  <dc:language>en-US</dc:language>
  <cp:lastModifiedBy>Dohány László</cp:lastModifiedBy>
  <cp:lastPrinted>1998-02-11T21:11:00Z</cp:lastPrinted>
  <dcterms:modified xsi:type="dcterms:W3CDTF">2004-04-22T07:06:00Z</dcterms:modified>
  <cp:revision>2</cp:revision>
  <dc:subject/>
  <dc:title>Életige</dc:title>
</cp:coreProperties>
</file>