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TiffanyHBT;Times New Roman" w:hAnsi="TiffanyHBT;Times New Roman" w:eastAsia="TiffanyHBT;Times New Roman" w:cs="TiffanyHBT;Times New Roman"/>
          <w:b/>
          <w:b/>
          <w:bCs/>
          <w:caps/>
          <w:sz w:val="40"/>
          <w:szCs w:val="40"/>
        </w:rPr>
      </w:pPr>
      <w:r>
        <w:rPr>
          <w:rFonts w:eastAsia="TiffanyHBT;Times New Roman" w:cs="TiffanyHBT;Times New Roman" w:ascii="TiffanyHBT;Times New Roman" w:hAnsi="TiffanyHBT;Times New Roman"/>
          <w:b/>
          <w:bCs/>
          <w:caps/>
          <w:sz w:val="40"/>
          <w:szCs w:val="40"/>
        </w:rPr>
        <w:t>Életige</w:t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rFonts w:ascii="Book Antiqua" w:hAnsi="Book Antiqua" w:eastAsia="Book Antiqua" w:cs="Book Antiqua"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ab/>
      </w:r>
      <w:r>
        <w:rPr>
          <w:rFonts w:eastAsia="Arial" w:cs="Arial" w:ascii="Arial" w:hAnsi="Arial"/>
          <w:b/>
          <w:bCs/>
          <w:i/>
          <w:iCs/>
        </w:rPr>
        <w:t>1994. március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le vagy ellene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Uram, kihez menjünk? Neked örök életet adó igéid vannak.” (Jn 6,68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Ezekkel a szavakkal válaszol Péter apostol Jézus kafarnaumi zsinagógában mondott beszédére. (Jn 6,22-59) Az Eukarisztia szentségére utalva, melyet egyházának ajándékozott, kinyilvánította, hogy Ő az égből alászállott élő kenyér. Hangsúlyozta, mennyire szükséges, hogy táplálkozzunk ebből a kenyérből, azaz véréből és testéből, melyet a kereszten áldozatul adott a világ életéért. (Jn 6,51) Beszéde mélységes felháborodást váltott ki hallgatóiból, sőt az apostolok is megütköztek rajta. Voltak, akik nem követték többé őt. Erre Jézus odafordult a tizenkettőhöz, akik a legközelebb álltak hozzá, és feltette nekik a kérdést: „Csak nem akartok ti is elmenni?” Péter ekkor társai nevében is kifejezte Jézusba vetett hitét és teljes hűség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Uram, kihez menjünk? Neked örök életet adó igéid vannak.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De nemcsak Péter válasza, hanem már maga Jézus kérdése is felkelti érdeklődésünket. Jézus tudja, hogy a világ nem érti, sőt visszautasítja őt. Ennek ellenére egyáltalán nem akarja elrejteni, leplezni kilétét. Többször is hangsúlyozza, hogy ő az Isten Fia, akit az Atya küldött a világ életéért. Nem tagadja meg az Atya egyetlen szavát sem, még ha ennek az lenne is az ára, hogy egyedül marad. Ennek tudatában határozott döntés elé állítja övéit: vagy vele tartanak, vagy ellene fordul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Uram, kihez menjünk? Neked örök életet adó igéid vannak.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éter itt úgy jelenik meg előttünk, mint Jézus hiteles tanítványa. Csatlakozik hozzá, mert nyitott az igazságra, nagylelkű, mert a benne működő Isten szeretete és fénye erre ösztönzi. Úgy érzi, nem tudna többé elszakadni Jézustól: nem tudna többé visszatérni hálóihoz, korábbi életéhez. S amikor Jézus üzenete egy új nehézség elé állítja, továbbra is hisz abban a fényben, amely kezdetben vonzotta, ezért társait is magával ragadva újra Jézus mellett dö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Uram, kihez menjünk? Neked örök életet adó igéid vannak.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Hogyan éljük tehát e hónap igéjét? Számunkra is jöhetnek olyan pillanatok, amikor válságba kerül a hitünk. Előfordulhat, hogy nehezen értjük meg Jézus üzenetének bizonyos gondolatait. Olykor pedig környezetünk gyakorol ránk erős hatást, hiszen tudjuk, hogy a minket körülvevő kulturális és erkölcsi közeg mennyire befolyásolhatja hitünket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Ha Jézust választjuk, gyakran mi is azt érezhetjük, hogy barátaink és a társadalom elfordulnak tőlünk; elszigetelődünk, magunkra maradunk. Máskor meg hitbeli kételyek marcangolhatják lelkünket, vagy olyan mély válságba kerülhetünk, hogy megkérdőjelezzük hivatásunkat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z e havi ige emlékeztet bennünket, hogy ezek a pillanatok azért vannak, hogy alkalmat adjanak Jézus új, még mélyebb választására: hogy mellette döntsünk, mint Péter, s mindig arra a szeretetre és fényre szegezzük tekintetünket, mely hivatásunk és új életünk gyökere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3" w:hanging="0"/>
        <w:rPr>
          <w:sz w:val="24"/>
          <w:szCs w:val="24"/>
        </w:rPr>
      </w:pPr>
      <w:r>
        <w:rPr>
          <w:sz w:val="24"/>
          <w:szCs w:val="24"/>
        </w:rPr>
        <w:t>Chiara Lubi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HBT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b/>
      <w:bCs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09:00Z</dcterms:created>
  <dc:creator>Fons Vitae</dc:creator>
  <dc:description/>
  <dc:language>en-US</dc:language>
  <cp:lastModifiedBy>Dohány László</cp:lastModifiedBy>
  <cp:lastPrinted>1998-02-11T21:11:00Z</cp:lastPrinted>
  <dcterms:modified xsi:type="dcterms:W3CDTF">2004-04-22T07:09:00Z</dcterms:modified>
  <cp:revision>2</cp:revision>
  <dc:subject/>
  <dc:title>Életige</dc:title>
</cp:coreProperties>
</file>