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4. január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Növekedni az egység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hívők sokaságának egy volt a szíve-lelke. Egyikük sem mondott birtokából semmit sem a saját tulajdonának, hanem mindenük közös volt.” (ApCsel 4,32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 az ige egyike azoknak a leírásoknak, melyekben az Apostolok Cselekedetei szerzője átfogóan ismerteti meg velünk a jeruzsálemi első keresztény közösség életét. Rendkívüli frissesség és lelki dinamizmus, imádság és tanúságtétel, de legfőképpen nagy egység jellemzi ezt a közösséget. Jézus azt akarta, hogy egyértelműen ez legyen ismertetőjelük, s ebben látja egyháza termékenységének forrását is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entlélek – akit a keresztségben megkapnak mindazok, akik befogadják Jézus igéjét – a szeretet és az egység lelke: legyőzve a faji, kulturális és társadalmi hovatartozás különbségeiből fakadó nehézségeket, minden hívőt egyesített a Feltámadottal és egym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hívők sokaságának egy volt a szíve-lelke. Egyikük sem mondott birtokából semmit sem a saját tulajdonának, hanem mindenük közös volt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izsgáljuk meg részletesebben is ennek az egységnek a sajátosságait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entlélek mindenekelőtt a szív és a gondolkodásmód egységét teremtette meg a hívők között, és a testvéri közösség dinamizmusa által segítette őket abban, hogy leküzdjék az egység megszületését nehezítő érzelmeket. Az egység legnagyobb akadálya ugyanis az individualizmusunk; a saját gondolatainkhoz, látásmódunkhoz és személyes ízlésünkhöz való ragaszkodás. Önzésünk építi fel azokat a falakat, melyek elszigetelnek a többiektől, és kizárják világunkból azokat, akik mások, mint 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hívők sokaságának egy volt a szíve-lelke. Egyikük sem mondott birtokából semmit sem a saját tulajdonának, hanem mindenük közös volt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entlélek által létrehozott egység természetszerűleg a hívők életében is visszatükröződött. A gondolatok és a szív egysége a szolidaritás konkrét tetteiben nyilvánult meg és öltött testet: javaikat megosztották szükséget szenvedő testvéreikkel. S pontosan az egység hitelessége miatt elképzelhetetlen volt, hogy a közösségben legyenek olyanok, akik bőségben élnek, miközben másoknak a szükséges sincs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 hívők sokaságának egy volt a szíve-lelke. Egyikük sem mondott birtokából semmit sem a saját tulajdonának, hanem mindenük közös volt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an éljük tehát az e havi igét, mely a Jézus által annyira áhított közösséget és egységet húzza alá; azt, amelynek megvalósítása érdekében nekünk ajándékozta saját Lelkét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llgatva a Szentlélek hangjára azon fáradozunk majd, hogy minden téren növekedjünk ebben az egységben és közösségben. Különösen a lelki élet síkján, azáltal, hogy elfojtjuk a megosztottságnak azokat a csíráit, melyeket magunkban hordozunk. Például kiküszöböljük azt az ellentmondást, hogy egyek akarunk lenni Jézussal, ugyanakkor nem vagyunk egyek egymással: individualista módon viselkedünk, ki-ki megy a saját feje után, ítélkezünk, s talán még ki is közösítjük a másikat. Arra van tehát szükség, hogy újra megtérjünk Istenhez, aki egynek akar bennünket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De ez az ige abban is segítségünkre lesz, hogy még mélyebben megértsük a keresztény hi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és az anyagi javak önző kezelése közti ellentétet. Arra fog ösztönözni, hogy lehetőségeinkhez mérten hiteles szolidaritást vállaljunk mindazokkal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kik szükséget szenvedne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 mivel ebben a hónapban tartjuk az imahetet a keresztények egységéért, ez az ige sarkalljon bennünket arra is, hogy imádkozzunk és megerősítsük az egység, az együttérző szeretet kötelékét a különböző egyházakhoz tartozó testvéreinkkel, akikkel ugyanaz a hit és ugyanaz a lélek fűz össze bennünket: Krisztus Lelke, akit a keresztségben kaptun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TiffanyHBT;Times New Roman" w:hAnsi="TiffanyHBT;Times New Roman" w:eastAsia="TiffanyHBT;Times New Roman" w:cs="TiffanyHBT;Times New Roman"/>
      <w:b/>
      <w:bCs/>
      <w:caps/>
      <w:sz w:val="40"/>
      <w:szCs w:val="40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4:00Z</dcterms:created>
  <dc:creator>Fons Vitae</dc:creator>
  <dc:description/>
  <dc:language>en-US</dc:language>
  <cp:lastModifiedBy>_</cp:lastModifiedBy>
  <cp:lastPrinted>2004-04-22T22:44:00Z</cp:lastPrinted>
  <dcterms:modified xsi:type="dcterms:W3CDTF">2004-04-22T20:44:00Z</dcterms:modified>
  <cp:revision>3</cp:revision>
  <dc:subject/>
  <dc:title>Életige</dc:title>
</cp:coreProperties>
</file>