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iffanyHBT;Times New Roman" w:hAnsi="TiffanyHBT;Times New Roman" w:eastAsia="TiffanyHBT;Times New Roman" w:cs="TiffanyHBT;Times New Roman"/>
          <w:b/>
          <w:b/>
          <w:bCs/>
          <w:caps/>
          <w:sz w:val="40"/>
          <w:szCs w:val="40"/>
        </w:rPr>
      </w:pPr>
      <w:r>
        <w:rPr>
          <w:rFonts w:eastAsia="TiffanyHBT;Times New Roman" w:cs="TiffanyHBT;Times New Roman" w:ascii="TiffanyHBT;Times New Roman" w:hAnsi="TiffanyHBT;Times New Roman"/>
          <w:b/>
          <w:bCs/>
          <w:caps/>
          <w:sz w:val="40"/>
          <w:szCs w:val="40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</w:rPr>
        <w:t>1992. augusztus</w:t>
      </w:r>
    </w:p>
    <w:p>
      <w:pPr>
        <w:pStyle w:val="Normal"/>
        <w:jc w:val="right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róbatétel Isten személyes szerete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Mert megfenyíti az Úr, akit szeret, s megostorozza minden fiát, akit befogad.” (Zsid 12,6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 a mondat a Példabeszédek könyvéből való (3,11-12), mely a szülői fenyítést nem büntetésként mutatja be, hanem a gyermek igazi javát akaró szeretet megnyilvánulásaként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apostol azokhoz a keresztényekhez szól, akiket az üldöztetés próbatétele sújt, s emlékeztetni, buzdítani akarja őket, hogy az Isten által megengedett próbatételben ne büntetést lássanak, hanem az Atya egészen különleges szeretet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Mert megfenyíti az Úr, akit szeret, s megostorozza minden fiát, akit befogad.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Ez az életige tehát egy olyan témát érint, mellyel a közelmúltban már találkoztunk: a keresztény szenvedés jelentéséről és értekéről beszél. Amíg azonban korábban a próbatétel gyümölcseire fektettük a hangsúlyt – megtisztítanak bennünket tökéletlenségeinktől, próbára teszik hűségünket, részesítenek minket Krisztusnak a világ megváltásáért vállalt szenvedésében –, ez alkalommal Istennek a próbatételekben megnyilvánuló, irántunk való különleges szeretetét húzzuk alá. A próbatétel a gondviselő szeretet kifejeződése, annak jele, hogy a Mennyei Atya figyelemmel kísér és gondjaiba vesz mindannyiun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Mert megfenyíti az Úr, akit szeret, s megostorozza minden fiát, akit befogad.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Egy bizonyos: a megpróbáltatás mindig Isten szeretetéből fakad. Mindazonáltal úgy tűnik, hogy az e havi ige azt akarja hangsúlyozni, hogy ha kitartunk Jézus tanításának élésében, de főleg abban, hogy követjük Őt és Vele együtt jól fogadjuk a próbatételt, akkor azon túl, hogy elérjük mindazt, amiről az előbb szó volt, a próbatételnek egy másik aspektusát is fel fogjuk fedezni, ami kétségkívül a legszebb, legmeglepőbb: mi nem egy általános, semleges szeretet tárgyai vagyunk, s nem is egy sablonos szereteté, hanem Isten teljesen személyes szeretettel szeret bennünket. Ezt a szeretetet az apa és az anya gyermekeik iránti szeretetéhez lehetne hasonlítani, de azt is mondhatnánk, hogy olyan, mint a művészé, aki minden szenvedélyével, minden figyelmével, tehetségével arra a műalkotásra összpontosít, amelyet éppen kész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Mert megfenyíti az Úr, akit szeret, s megostorozza minden fiát, akit befogad.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ogyan fogjuk tehát élni az e havi igét?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atározzuk el, hogy annyira jól fogjuk átölelni a próbatételt – felismerve benne a Mennyei Atya irántunk való egészen személyes szeretetét –, hogy egyre bensőségesebb kapcsolatba kerülünk majd Vele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ert könnyű az Atyaisten szeretetét látni az élet egészséges örömeiben, a természet szépségében, melyet Ő teremtett; a lélek vigaszaiban, melyekkel időről időre megajándékoz bennünket, vagy azokban a javakban, melyek az Ő gondviselésének gyümölcsei. Sokkal nehezebb viszont a próbatétel pillanataiban felfedezni azt. De mi akkor vagyunk valóban a gyermekei, ha ezekben a pillanatokban is – sőt főleg ezekben – hiszünk szeretetében. Ha így lenne, akkor életünk minden apró mozzanatában az Ő szeretetét tudnánk látni, s egész életünket beragyogná a fény. Felfedezhetnénk azt is, hogy mindaz, amit a múltunkban megengedett, része annak a tervnek, amit az Ő egészen személyes szeretete alkotott rólunk. Lenyűgözve szemlélhetnénk a csodákat, melyeket – néha igen fájdalmas eszközöket használva – Ő művelt bennünk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átnánk, hogy Isten végtelen szeretete volt az, mely irányította a dolgokat, és a rosszat is jóvá alakította át. Egyszóval – mindabban, amit megengedett – felfedeznénk a legmegfelelőbb, leghatékonyabb utat, amit Ő választott azért, hogy beteljesítse rólunk alkotott szeretet-tervét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ívünkben így hatalmas szeretet ébredne iránta, mély egység születne Vele. És pontosan ez az, amit keresztény mivoltunk, elkötelezett keresztény életünk megkövetel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Ígérjük hát meg újra, hogy így akarunk élni!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3" w:hanging="0"/>
        <w:rPr>
          <w:sz w:val="22"/>
          <w:szCs w:val="22"/>
        </w:rPr>
      </w:pPr>
      <w:r>
        <w:rPr>
          <w:sz w:val="22"/>
          <w:szCs w:val="22"/>
        </w:rPr>
        <w:t>Chiara Lub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HBT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49:00Z</dcterms:created>
  <dc:creator>Fons Vitae</dc:creator>
  <dc:description/>
  <dc:language>en-US</dc:language>
  <cp:lastModifiedBy>Dohány László</cp:lastModifiedBy>
  <cp:lastPrinted>1998-02-11T21:11:00Z</cp:lastPrinted>
  <dcterms:modified xsi:type="dcterms:W3CDTF">2004-04-22T06:49:00Z</dcterms:modified>
  <cp:revision>2</cp:revision>
  <dc:subject/>
  <dc:title>Életige</dc:title>
</cp:coreProperties>
</file>